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«Детский сад №4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МБДОУ д/с №4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670"/>
      </w:tblGrid>
      <w:tr>
        <w:trPr>
          <w:trHeight w:val="193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ий МБДОУ Детский сад № 4</w:t>
            </w:r>
          </w:p>
        </w:tc>
      </w:tr>
      <w:tr>
        <w:trPr>
          <w:trHeight w:val="193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 Детский сад № 4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О.Ю.Ландыше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от 14 апреля 2018 г. № 3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апреля 2018 г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Style26"/>
        <w:jc w:val="center"/>
        <w:rPr>
          <w:lang w:eastAsia="ar-SA"/>
        </w:rPr>
      </w:pPr>
      <w:r>
        <w:rPr>
          <w:b/>
          <w:sz w:val="28"/>
          <w:szCs w:val="28"/>
          <w:lang w:eastAsia="ar-SA"/>
        </w:rPr>
        <w:t>Отчет о результатах самообследования</w:t>
      </w:r>
      <w:r>
        <w:rPr>
          <w:b/>
          <w:szCs w:val="20"/>
          <w:lang w:eastAsia="ar-SA"/>
        </w:rPr>
        <w:br/>
      </w:r>
      <w:r>
        <w:rPr>
          <w:szCs w:val="20"/>
        </w:rPr>
        <w:t>_________________________________________________________________</w:t>
        <w:br/>
      </w:r>
      <w:r>
        <w:rPr>
          <w:b/>
          <w:szCs w:val="20"/>
        </w:rPr>
        <w:t>за 20</w:t>
      </w:r>
      <w:r>
        <w:rPr>
          <w:szCs w:val="20"/>
        </w:rPr>
        <w:t>_</w:t>
      </w:r>
      <w:r>
        <w:rPr>
          <w:szCs w:val="20"/>
          <w:u w:val="single"/>
        </w:rPr>
        <w:t>17</w:t>
      </w:r>
      <w:r>
        <w:rPr>
          <w:szCs w:val="20"/>
        </w:rPr>
        <w:t>__</w:t>
      </w:r>
      <w:r>
        <w:rPr>
          <w:b/>
          <w:szCs w:val="20"/>
        </w:rPr>
        <w:t>год</w:t>
      </w:r>
    </w:p>
    <w:p>
      <w:pPr>
        <w:pStyle w:val="Normal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>
          <w:lang w:eastAsia="ar-SA"/>
        </w:rPr>
      </w:r>
    </w:p>
    <w:p>
      <w:pPr>
        <w:pStyle w:val="Normal"/>
        <w:jc w:val="center"/>
        <w:rPr>
          <w:rStyle w:val="S110"/>
          <w:bCs/>
          <w:sz w:val="20"/>
          <w:szCs w:val="20"/>
        </w:rPr>
      </w:pPr>
      <w:r>
        <w:rPr>
          <w:rStyle w:val="S110"/>
          <w:bCs/>
          <w:sz w:val="20"/>
          <w:szCs w:val="20"/>
        </w:rPr>
        <w:t>Аналитическая часть</w:t>
      </w:r>
    </w:p>
    <w:p>
      <w:pPr>
        <w:pStyle w:val="Normal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Самообследование Муниципального бюджетного дошкольного образовательного учреждения «Детский сад №4» проводилось в соответствии с пунктом 3 части 2 статьи 29 Федерального закона от 29 декабря 2012г № 273-ФЗ «Об образовании в Российской Федерации», приказом Министерства образования и науки Российской Федерации от 14 июня 2013г № 462 г.Москва «Об утверждении Порядка проведения самообследования образовательной организацией» и приказом Министерства образования и науки Российской Федерации от 10 декабря 2013г №1324 «Об утверждении показателей деятельности образовательной организации, подлежащей самообследованию», а также в соответствии с приказом Министерства образования и науки РФ от 14.12.2017г.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.06.2013г № 462».</w:t>
      </w:r>
    </w:p>
    <w:p>
      <w:pPr>
        <w:pStyle w:val="Normal"/>
        <w:rPr/>
      </w:pPr>
      <w:r>
        <w:rPr>
          <w:rStyle w:val="S110"/>
          <w:rFonts w:eastAsia="Times New Roman" w:cs="Times New Roman" w:ascii="Times New Roman" w:hAnsi="Times New Roman"/>
          <w:b w:val="false"/>
          <w:bCs/>
          <w:szCs w:val="24"/>
        </w:rPr>
        <w:t xml:space="preserve">  </w:t>
      </w:r>
      <w:r>
        <w:rPr>
          <w:rStyle w:val="S110"/>
          <w:rFonts w:cs="Times New Roman" w:ascii="Times New Roman" w:hAnsi="Times New Roman"/>
          <w:b w:val="false"/>
          <w:bCs/>
          <w:szCs w:val="24"/>
        </w:rPr>
        <w:t>Цель самообследования – обеспечение доступности и открытости информации о деятельности организации, определение позитивных и негативных тенденций, а также подготовка отчета о результатах самообследования.</w:t>
      </w:r>
    </w:p>
    <w:p>
      <w:pPr>
        <w:pStyle w:val="Normal"/>
        <w:rPr/>
      </w:pPr>
      <w:r>
        <w:rPr>
          <w:rStyle w:val="S110"/>
          <w:rFonts w:eastAsia="Times New Roman" w:cs="Times New Roman" w:ascii="Times New Roman" w:hAnsi="Times New Roman"/>
          <w:b w:val="false"/>
          <w:bCs/>
          <w:szCs w:val="24"/>
        </w:rPr>
        <w:t xml:space="preserve">  </w:t>
      </w:r>
      <w:r>
        <w:rPr>
          <w:rStyle w:val="S110"/>
          <w:rFonts w:cs="Times New Roman" w:ascii="Times New Roman" w:hAnsi="Times New Roman"/>
          <w:b w:val="false"/>
          <w:bCs/>
          <w:szCs w:val="24"/>
        </w:rPr>
        <w:t>Процедура самообследования проводилась по следующим этапам:</w:t>
      </w:r>
    </w:p>
    <w:p>
      <w:pPr>
        <w:pStyle w:val="Normal"/>
        <w:numPr>
          <w:ilvl w:val="0"/>
          <w:numId w:val="4"/>
        </w:numPr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Планирование и подготовка работ по самообследованию учреждения (приказ о проведении  самообследования в учреждении , состав рабочей группы);</w:t>
      </w:r>
    </w:p>
    <w:p>
      <w:pPr>
        <w:pStyle w:val="Normal"/>
        <w:numPr>
          <w:ilvl w:val="0"/>
          <w:numId w:val="4"/>
        </w:numPr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Организация и проведение самообследования в учреждении ;</w:t>
      </w:r>
    </w:p>
    <w:p>
      <w:pPr>
        <w:pStyle w:val="Normal"/>
        <w:numPr>
          <w:ilvl w:val="0"/>
          <w:numId w:val="4"/>
        </w:numPr>
        <w:rPr/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4"/>
        </w:numPr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Размещение отчета на официальном сайте МБДОУ «Детский сад №4» и в сети «Интернет» и направление его Учредителю.</w:t>
      </w:r>
    </w:p>
    <w:p>
      <w:pPr>
        <w:pStyle w:val="Normal"/>
        <w:ind w:left="360" w:hanging="0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</w:rPr>
        <w:t>В процессе самообследования проводилась оценка образовательной деятельности, системы управления организации, содержания и качества подготовки воспитанников, организации образовательного процесса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.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110"/>
          <w:bCs/>
          <w:sz w:val="20"/>
          <w:szCs w:val="20"/>
          <w:lang w:val="en-US"/>
        </w:rPr>
        <w:t>I</w:t>
      </w:r>
      <w:r>
        <w:rPr>
          <w:rStyle w:val="S110"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398"/>
      </w:tblGrid>
      <w:tr>
        <w:trPr>
          <w:trHeight w:val="42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униципальное бюджетное дошкольное образовательное учреждение «Детский сад №4»</w:t>
            </w:r>
          </w:p>
        </w:tc>
      </w:tr>
      <w:tr>
        <w:trPr>
          <w:trHeight w:val="42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юджетное учреждение</w:t>
            </w:r>
          </w:p>
        </w:tc>
      </w:tr>
      <w:tr>
        <w:trPr>
          <w:trHeight w:val="42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ошкольная образовательная организация</w:t>
            </w:r>
          </w:p>
        </w:tc>
      </w:tr>
      <w:tr>
        <w:trPr>
          <w:trHeight w:val="42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Ландышева Ольга Юрьевна</w:t>
            </w:r>
          </w:p>
        </w:tc>
      </w:tr>
      <w:tr>
        <w:trPr>
          <w:trHeight w:val="32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hd w:fill="FFFFFF" w:val="clear"/>
              </w:rPr>
            </w:pPr>
            <w:r>
              <w:rPr>
                <w:shd w:fill="FFFFFF" w:val="clear"/>
              </w:rPr>
              <w:t>607130, Нижегородская обл., р.п.Ардатов , ул. Победы, д 6</w:t>
            </w:r>
          </w:p>
        </w:tc>
      </w:tr>
      <w:tr>
        <w:trPr>
          <w:trHeight w:val="32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88317951968,  88317950591</w:t>
            </w:r>
          </w:p>
        </w:tc>
      </w:tr>
      <w:tr>
        <w:trPr>
          <w:trHeight w:val="2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>
                <w:lang w:val="en-US"/>
              </w:rPr>
              <w:t>detskiysadv4.rpardatov@mail.ru</w:t>
            </w:r>
          </w:p>
        </w:tc>
      </w:tr>
      <w:tr>
        <w:trPr>
          <w:trHeight w:val="2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lang w:val="en-US"/>
              </w:rPr>
            </w:pPr>
            <w:r>
              <w:rPr>
                <w:lang w:val="en-US"/>
              </w:rPr>
              <w:t>http://detskiysad4.ucoz.net</w:t>
            </w:r>
          </w:p>
        </w:tc>
      </w:tr>
      <w:tr>
        <w:trPr>
          <w:trHeight w:val="2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Ардатовский муниципальный район</w:t>
            </w:r>
          </w:p>
        </w:tc>
      </w:tr>
      <w:tr>
        <w:trPr>
          <w:trHeight w:val="2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08.06.1982г</w:t>
            </w:r>
          </w:p>
        </w:tc>
      </w:tr>
      <w:tr>
        <w:trPr>
          <w:trHeight w:val="2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Выдана  Министерством образования Нижегородской области  № 109989 от 02 октября 2012г. Серия 52Л01  № 5201002110, </w:t>
            </w:r>
          </w:p>
        </w:tc>
      </w:tr>
      <w:tr>
        <w:trPr>
          <w:trHeight w:val="2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Утвержден  постановлением администрации Ардатовского муниципального района Нижегородской области от «</w:t>
            </w:r>
            <w:r>
              <w:rPr>
                <w:u w:val="single"/>
              </w:rPr>
              <w:t>11</w:t>
            </w:r>
            <w:r>
              <w:rPr/>
              <w:t>» ноября 2015г № 491</w:t>
            </w:r>
          </w:p>
        </w:tc>
      </w:tr>
      <w:tr>
        <w:trPr>
          <w:trHeight w:val="2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альные формы управления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Общее собрание работников, Педагогический совет, Родительский комитет</w:t>
            </w:r>
          </w:p>
        </w:tc>
      </w:tr>
      <w:tr>
        <w:trPr>
          <w:trHeight w:val="2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БДОУ «Детский сад №4» работает по пятидневной рабочей неделе с длительностью пребывания детей - 10,5 часов группы р.п. Ардатова с 7.30 до 18.00; 9 часов группы с.Атемасова и с.Надежино с 8.00 до 17.00, выходные дни : суббота, воскресенье, праздничные дни , установленные законодательством Российской Федерации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2017 году в дошкольном учреждении функционировало 15 групп для детей от 1,5  до  7 лет общеразвивающей направленности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ервая группа раннего возраста(дети от 1,6 до 2 лет)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торая группа раннего возраста (дети от 2-х до 3-х лет) –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ладшая группа  (дети 3-х – 4-х лет)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средняя группа (дети 4-х – 5-ти лет) 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старшая группа (дети 5-ти – 6-ти лет) 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)подготовительная к школе группа (дети 6-ти – 7-ми лет)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) разновозрастная группа (3-7-ми лет) – 2 (сельск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F1419"/>
                <w:sz w:val="20"/>
                <w:szCs w:val="20"/>
              </w:rPr>
              <w:t xml:space="preserve">наполняемость групп 20-25 детей. 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Книга движения детей храниться у заведующего. Количество детей посещающих дошкольное учреждение в 2017г – 267 человек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F1419"/>
                <w:sz w:val="20"/>
                <w:szCs w:val="20"/>
              </w:rPr>
            </w:pPr>
            <w:r>
              <w:rPr>
                <w:b/>
                <w:bCs/>
                <w:color w:val="0F1419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F1419"/>
                <w:sz w:val="20"/>
                <w:szCs w:val="20"/>
              </w:rPr>
            </w:pPr>
            <w:r>
              <w:rPr>
                <w:b/>
                <w:bCs/>
                <w:color w:val="0F1419"/>
                <w:sz w:val="20"/>
                <w:szCs w:val="20"/>
              </w:rPr>
              <w:t>Дошкольное учреждение осуществляет свою деятельность в соответствии с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F1419"/>
                <w:sz w:val="20"/>
                <w:szCs w:val="20"/>
              </w:rPr>
            </w:pPr>
            <w:r>
              <w:rPr>
                <w:b/>
                <w:bCs/>
                <w:color w:val="0F141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rPr>
                <w:bCs/>
                <w:color w:val="0F1419"/>
                <w:sz w:val="20"/>
                <w:szCs w:val="20"/>
              </w:rPr>
            </w:pPr>
            <w:r>
              <w:rPr>
                <w:bCs/>
                <w:color w:val="0F1419"/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F1419"/>
                <w:sz w:val="20"/>
                <w:szCs w:val="20"/>
              </w:rPr>
            </w:pPr>
            <w:r>
              <w:rPr>
                <w:bCs/>
                <w:color w:val="0F1419"/>
                <w:sz w:val="20"/>
                <w:szCs w:val="20"/>
              </w:rPr>
              <w:t>•</w:t>
            </w:r>
            <w:r>
              <w:rPr>
                <w:bCs/>
                <w:color w:val="0F1419"/>
                <w:sz w:val="20"/>
                <w:szCs w:val="20"/>
              </w:rPr>
              <w:t>Федеральный закон РФ «Об образовании в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F1419"/>
                <w:sz w:val="20"/>
                <w:szCs w:val="20"/>
              </w:rPr>
              <w:t>Федерации</w:t>
            </w:r>
            <w:r>
              <w:rPr>
                <w:rFonts w:cs="Calibri"/>
                <w:bCs/>
                <w:color w:val="0F1419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F1419"/>
                <w:sz w:val="20"/>
                <w:szCs w:val="20"/>
              </w:rPr>
            </w:pPr>
            <w:r>
              <w:rPr>
                <w:bCs/>
                <w:color w:val="0F1419"/>
                <w:sz w:val="20"/>
                <w:szCs w:val="20"/>
              </w:rPr>
              <w:t>•</w:t>
            </w:r>
            <w:r>
              <w:rPr>
                <w:bCs/>
                <w:color w:val="0F1419"/>
                <w:sz w:val="20"/>
                <w:szCs w:val="20"/>
              </w:rPr>
              <w:t>Федеральный государственный образовательный стандарт дошко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F1419"/>
                <w:sz w:val="20"/>
                <w:szCs w:val="20"/>
              </w:rPr>
            </w:pPr>
            <w:r>
              <w:rPr>
                <w:bCs/>
                <w:color w:val="0F1419"/>
                <w:sz w:val="20"/>
                <w:szCs w:val="20"/>
              </w:rPr>
              <w:t>•</w:t>
            </w:r>
            <w:r>
              <w:rPr>
                <w:bCs/>
                <w:color w:val="0F1419"/>
                <w:sz w:val="20"/>
                <w:szCs w:val="20"/>
              </w:rPr>
              <w:t>Указ Президента Российской Федерации от 01.06.2012 г. №761 "О национальной стратегии действий в интересах детей на 2012-2017 годы"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F1419"/>
                <w:sz w:val="20"/>
                <w:szCs w:val="20"/>
              </w:rPr>
            </w:pPr>
            <w:r>
              <w:rPr>
                <w:bCs/>
                <w:color w:val="0F1419"/>
                <w:sz w:val="20"/>
                <w:szCs w:val="20"/>
              </w:rPr>
              <w:t>•</w:t>
            </w:r>
            <w:r>
              <w:rPr>
                <w:bCs/>
                <w:color w:val="0F1419"/>
                <w:sz w:val="20"/>
                <w:szCs w:val="20"/>
              </w:rPr>
              <w:t>Приказ Министерства труда и социальной защиты Российской Федерации от 26.04.2013 г. №167н "Об утверждении рекомендаций по оформлению трудовых отношений с работниками государственных (муниципальных) учреждений при в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F1419"/>
                <w:sz w:val="20"/>
                <w:szCs w:val="20"/>
              </w:rPr>
            </w:pPr>
            <w:r>
              <w:rPr>
                <w:bCs/>
                <w:color w:val="0F1419"/>
                <w:sz w:val="20"/>
                <w:szCs w:val="20"/>
              </w:rPr>
              <w:t>эффективного контракта"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F1419"/>
                <w:sz w:val="20"/>
                <w:szCs w:val="20"/>
              </w:rPr>
            </w:pPr>
            <w:r>
              <w:rPr>
                <w:bCs/>
                <w:color w:val="0F1419"/>
                <w:sz w:val="20"/>
                <w:szCs w:val="20"/>
              </w:rPr>
              <w:t>•</w:t>
            </w:r>
            <w:r>
              <w:rPr>
                <w:bCs/>
                <w:color w:val="0F1419"/>
                <w:sz w:val="20"/>
                <w:szCs w:val="20"/>
              </w:rPr>
              <w:t>Письмо Министерства образования и науки РФ от 10.06.2013 г. №ДЛ-151/17 "О наименовании образовательных учреждений"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F1419"/>
                <w:sz w:val="20"/>
                <w:szCs w:val="20"/>
              </w:rPr>
            </w:pPr>
            <w:r>
              <w:rPr>
                <w:bCs/>
                <w:color w:val="0F1419"/>
                <w:sz w:val="20"/>
                <w:szCs w:val="20"/>
              </w:rPr>
              <w:t>•</w:t>
            </w:r>
            <w:r>
              <w:rPr>
                <w:bCs/>
                <w:color w:val="0F1419"/>
                <w:sz w:val="20"/>
                <w:szCs w:val="20"/>
              </w:rPr>
              <w:t>Письмо Министерства образования и науки РФ от 09.07.2013 г. №ДЛ-187/17 "В дополнение к разъяснениям о наименовании образовательных учреждений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F1419"/>
                <w:sz w:val="20"/>
                <w:szCs w:val="20"/>
              </w:rPr>
            </w:pPr>
            <w:r>
              <w:rPr>
                <w:bCs/>
                <w:color w:val="0F1419"/>
                <w:sz w:val="20"/>
                <w:szCs w:val="20"/>
              </w:rPr>
              <w:t>•</w:t>
            </w:r>
            <w:r>
              <w:rPr>
                <w:bCs/>
                <w:color w:val="0F1419"/>
                <w:sz w:val="20"/>
                <w:szCs w:val="20"/>
              </w:rPr>
              <w:t>Распоряжение Правительства РФ от 15.05.2013г №792-р. Государственная программа Российской Федерации "Развитие образования" на 2013-2020 г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F1419"/>
                <w:sz w:val="20"/>
                <w:szCs w:val="20"/>
              </w:rPr>
            </w:pPr>
            <w:r>
              <w:rPr>
                <w:bCs/>
                <w:color w:val="0F1419"/>
                <w:sz w:val="20"/>
                <w:szCs w:val="20"/>
              </w:rPr>
              <w:t>•</w:t>
            </w:r>
            <w:r>
              <w:rPr>
                <w:bCs/>
                <w:color w:val="0F1419"/>
                <w:sz w:val="20"/>
                <w:szCs w:val="20"/>
              </w:rPr>
              <w:t>Постановление главного государственного санитарного врача РФ "Санитарно-эпидемиологические требования к условиям организации обучения в общеобразовательных учрежде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F1419"/>
                <w:sz w:val="20"/>
                <w:szCs w:val="20"/>
              </w:rPr>
            </w:pPr>
            <w:r>
              <w:rPr>
                <w:bCs/>
                <w:color w:val="0F1419"/>
                <w:sz w:val="20"/>
                <w:szCs w:val="20"/>
              </w:rPr>
              <w:t>•</w:t>
            </w:r>
            <w:r>
              <w:rPr>
                <w:bCs/>
                <w:color w:val="0F1419"/>
                <w:sz w:val="20"/>
                <w:szCs w:val="20"/>
              </w:rPr>
              <w:t>Постановление Правительства Российской Федерации от 28 октября 2013 г. N 966 г. "О лицензировании образовательной деятельности"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F1419"/>
                <w:sz w:val="20"/>
                <w:szCs w:val="20"/>
              </w:rPr>
            </w:pPr>
            <w:r>
              <w:rPr>
                <w:bCs/>
                <w:color w:val="0F1419"/>
                <w:sz w:val="20"/>
                <w:szCs w:val="20"/>
              </w:rPr>
              <w:t>•</w:t>
            </w:r>
            <w:r>
              <w:rPr>
                <w:bCs/>
                <w:color w:val="0F1419"/>
                <w:sz w:val="20"/>
                <w:szCs w:val="20"/>
              </w:rPr>
              <w:t>Постановление Правительства Российской Федерации от 8 августа 2013 г. N 678 г.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F1419"/>
                <w:sz w:val="20"/>
                <w:szCs w:val="20"/>
              </w:rPr>
            </w:pPr>
            <w:r>
              <w:rPr>
                <w:bCs/>
                <w:color w:val="0F1419"/>
                <w:sz w:val="20"/>
                <w:szCs w:val="20"/>
              </w:rPr>
              <w:t>•</w:t>
            </w:r>
            <w:r>
              <w:rPr>
                <w:bCs/>
                <w:color w:val="0F1419"/>
                <w:sz w:val="20"/>
                <w:szCs w:val="20"/>
              </w:rPr>
              <w:t>Приказ № 1014 от 30.08.2013 года министерства образования и науки Российской Федерации "Об утверждении Порядка организации и осуществления образовательной деятельности по основным общеобразовательным программам - образова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F1419"/>
                <w:sz w:val="20"/>
                <w:szCs w:val="20"/>
              </w:rPr>
            </w:pPr>
            <w:r>
              <w:rPr>
                <w:bCs/>
                <w:color w:val="0F1419"/>
                <w:sz w:val="20"/>
                <w:szCs w:val="20"/>
              </w:rPr>
              <w:t>программам дошкольного образования"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F1419"/>
                <w:sz w:val="20"/>
                <w:szCs w:val="20"/>
              </w:rPr>
            </w:pPr>
            <w:r>
              <w:rPr>
                <w:bCs/>
                <w:color w:val="0F1419"/>
                <w:sz w:val="20"/>
                <w:szCs w:val="20"/>
              </w:rPr>
              <w:t>•</w:t>
            </w:r>
            <w:r>
              <w:rPr>
                <w:bCs/>
                <w:color w:val="0F1419"/>
                <w:sz w:val="20"/>
                <w:szCs w:val="20"/>
              </w:rPr>
              <w:t>Приказ Минобрнауки России от 20.09. 2013 г. N 1082 г. «Об утверждении Положения о психолого-медико-педагогической комисс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F1419"/>
                <w:sz w:val="20"/>
                <w:szCs w:val="20"/>
              </w:rPr>
            </w:pPr>
            <w:r>
              <w:rPr>
                <w:b/>
                <w:bCs/>
                <w:color w:val="0F1419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Договоры с родителями</w:t>
            </w:r>
            <w:r>
              <w:rPr>
                <w:color w:val="000000"/>
                <w:sz w:val="20"/>
                <w:szCs w:val="20"/>
              </w:rPr>
              <w:t xml:space="preserve"> (законными представителями) оформлены по установленному законодательством образцу и находятся у заведующего ДО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Личные дела воспитанников</w:t>
            </w:r>
            <w:r>
              <w:rPr>
                <w:color w:val="000000"/>
                <w:sz w:val="20"/>
                <w:szCs w:val="20"/>
              </w:rPr>
              <w:t>, Книга движения воспитанников, книга учета движения детей оформлены в полном объеме и находятся на хранении у заведующего ДО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разовательная программа </w:t>
            </w:r>
            <w:r>
              <w:rPr>
                <w:color w:val="000000"/>
                <w:sz w:val="20"/>
                <w:szCs w:val="20"/>
              </w:rPr>
              <w:t xml:space="preserve"> ДОУ разработана на основе примерной общеобразовательной программы дошкольного образования под ред.Н.Е.Вераксы, Т.С.Комаровой, М.А.Васильевой и парциальной программы «Приобщение детей к истокам русской народной культуры» О.Л.Князевой, М.Д.Маханев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лан воспитательно- образовательной работы</w:t>
            </w:r>
            <w:r>
              <w:rPr>
                <w:color w:val="000000"/>
                <w:sz w:val="20"/>
                <w:szCs w:val="20"/>
              </w:rPr>
              <w:t xml:space="preserve"> на 2016- 2017 и 2017-2018 уч. год в соответствии с ФГОС ДО и спецификой детского сада принят педагогическим советом №1 от 08.09.2016г и утвержден заведующим ДО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Рабочие программы педагогов</w:t>
            </w:r>
            <w:r>
              <w:rPr>
                <w:color w:val="000000"/>
                <w:sz w:val="20"/>
                <w:szCs w:val="20"/>
              </w:rPr>
              <w:t xml:space="preserve"> разработаны в соответствии с последними рекомендациями и требованиями ФГОС ДО,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- личностных особенностей воспитанников, приняты педагогическим советом и утверждены заведующим ДО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ланы работы дополнительного образования</w:t>
            </w:r>
            <w:r>
              <w:rPr>
                <w:color w:val="000000"/>
                <w:sz w:val="20"/>
                <w:szCs w:val="20"/>
              </w:rPr>
              <w:t xml:space="preserve"> приняты педагогическим советом и утверждены заведующим ДО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Расписания непосредственной образовательной деятельности</w:t>
            </w:r>
            <w:r>
              <w:rPr>
                <w:color w:val="000000"/>
                <w:sz w:val="20"/>
                <w:szCs w:val="20"/>
              </w:rPr>
              <w:t xml:space="preserve"> и режимы дня для каждой возрастной группы соотве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ым особенностям воспитанников, требованиям СанПиН и утверждены заведующим ДО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Отчеты по итогам деятельности</w:t>
            </w:r>
            <w:r>
              <w:rPr>
                <w:color w:val="000000"/>
                <w:sz w:val="20"/>
                <w:szCs w:val="20"/>
              </w:rPr>
              <w:t xml:space="preserve"> ДОУ за прошедшие два года хранятся в архиве ДО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Акт готовности дошкольного учреждения</w:t>
            </w:r>
            <w:r>
              <w:rPr>
                <w:color w:val="000000"/>
                <w:sz w:val="20"/>
                <w:szCs w:val="20"/>
              </w:rPr>
              <w:t xml:space="preserve"> к новому учебному году подписан и завизирован отделом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Номенклатура дел</w:t>
            </w:r>
            <w:r>
              <w:rPr>
                <w:color w:val="000000"/>
                <w:sz w:val="20"/>
                <w:szCs w:val="20"/>
              </w:rPr>
              <w:t xml:space="preserve"> ДОУ оформлена в полном объеме и находится у заведующе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Журнал учета проверок</w:t>
            </w:r>
            <w:r>
              <w:rPr>
                <w:color w:val="000000"/>
                <w:sz w:val="20"/>
                <w:szCs w:val="20"/>
              </w:rPr>
              <w:t xml:space="preserve"> должностными лицами органов государственного контроля находится у заведующего ДО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 образовательные услуги в ДОУ не оказывают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Книга учета трудовых книжек</w:t>
            </w:r>
            <w:r>
              <w:rPr>
                <w:color w:val="000000"/>
                <w:sz w:val="20"/>
                <w:szCs w:val="20"/>
              </w:rPr>
              <w:t xml:space="preserve"> работников, личные дела работников заполнены в соответствии с требованиями законодательства и хранятся у заведующего ДО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риказы по личному составу</w:t>
            </w:r>
            <w:r>
              <w:rPr>
                <w:color w:val="000000"/>
                <w:sz w:val="20"/>
                <w:szCs w:val="20"/>
              </w:rPr>
              <w:t xml:space="preserve"> подшиты в книгу приказов, книга регистрации приказов находится у заведующего ДО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Трудовые договора</w:t>
            </w:r>
            <w:r>
              <w:rPr>
                <w:color w:val="000000"/>
                <w:sz w:val="20"/>
                <w:szCs w:val="20"/>
              </w:rPr>
              <w:t xml:space="preserve"> и дополнительные соглашения к ним, соответствующие требованиям эффективного контракта, подписаны со всеми работниками и находятся у заведующего ДОУ.</w:t>
            </w:r>
          </w:p>
        </w:tc>
      </w:tr>
      <w:tr>
        <w:trPr>
          <w:trHeight w:val="8595" w:hRule="atLeast"/>
        </w:trPr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ДОУ,касающиеся трудовых  отношений 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ктивный договор</w:t>
            </w:r>
            <w:r>
              <w:rPr>
                <w:color w:val="000000"/>
                <w:sz w:val="20"/>
                <w:szCs w:val="20"/>
              </w:rPr>
              <w:t xml:space="preserve"> между администрацией и работниками ДОУ заключен, утвержден изарегистрирован в управлении экономики, имущественных и земельных отношений администрации Ардатовского муниципального района Нижегородской области. Регистрационный № 110 от «</w:t>
            </w:r>
            <w:r>
              <w:rPr>
                <w:color w:val="000000"/>
                <w:sz w:val="20"/>
                <w:szCs w:val="20"/>
                <w:u w:val="single"/>
              </w:rPr>
              <w:t>15</w:t>
            </w:r>
            <w:r>
              <w:rPr>
                <w:color w:val="000000"/>
                <w:sz w:val="20"/>
                <w:szCs w:val="20"/>
              </w:rPr>
              <w:t>» декабря 2016г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Утверждены новые </w:t>
            </w:r>
            <w:r>
              <w:rPr>
                <w:b/>
                <w:color w:val="000000"/>
                <w:sz w:val="20"/>
                <w:szCs w:val="20"/>
              </w:rPr>
              <w:t>правила внутреннего трудового распорядка</w:t>
            </w:r>
            <w:r>
              <w:rPr>
                <w:color w:val="000000"/>
                <w:sz w:val="20"/>
                <w:szCs w:val="20"/>
              </w:rPr>
              <w:t xml:space="preserve"> и приняты общим собранием трудового коллектива, протокол от 11.11.2016 г., с которыми ознакомлен каждый работник п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ис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Штатное расписание</w:t>
            </w:r>
            <w:r>
              <w:rPr>
                <w:color w:val="000000"/>
                <w:sz w:val="20"/>
                <w:szCs w:val="20"/>
              </w:rPr>
              <w:t xml:space="preserve"> соответствует установленным требованиям и Уставу ДО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Новые </w:t>
            </w:r>
            <w:r>
              <w:rPr>
                <w:b/>
                <w:color w:val="000000"/>
                <w:sz w:val="20"/>
                <w:szCs w:val="20"/>
              </w:rPr>
              <w:t>должностные инструкции</w:t>
            </w:r>
            <w:r>
              <w:rPr>
                <w:color w:val="000000"/>
                <w:sz w:val="20"/>
                <w:szCs w:val="20"/>
              </w:rPr>
              <w:t xml:space="preserve"> разработаны и утверждены 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ябре 2017 года в соответствии с единым квалификационным справочником должностей работников дошкольного образования, согласно ФГОС дошкольного образования, утвержденного приказом Министерства образования и науки РФ от 17.10.2013г №1155 и ФЗ №273 от 29.12.2012г «Об образовани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Инструктажи по пожарной безопасности и охране труда</w:t>
            </w:r>
            <w:r>
              <w:rPr>
                <w:color w:val="000000"/>
                <w:sz w:val="20"/>
                <w:szCs w:val="20"/>
              </w:rPr>
              <w:t xml:space="preserve"> проводятся два раза в год. Журналы проведения инструктажа по пожарной безопасности и охране труда находятся у заместителя заведующего по АХР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управления ДОУ основана на принципах единоначал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ведующий) и самоуправления (педагогический совет и сов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го учреждения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личное управление осуществляет заведующий, назначаемый учредителем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самоуправления создаются и действуют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ом ДОУ и Положениями об этих органах, разрабатываемыми и утверждаемыми в установленном Устав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color w:val="000000"/>
                <w:sz w:val="20"/>
                <w:szCs w:val="20"/>
              </w:rPr>
              <w:t>осуществляет общее руководство по оптимизации деятельности управленческого аппарата ДОУ на основе плана работы, обеспечивает регулирование и коррекцию по все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м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рший воспитатель </w:t>
            </w:r>
            <w:r>
              <w:rPr>
                <w:color w:val="000000"/>
                <w:sz w:val="20"/>
                <w:szCs w:val="20"/>
              </w:rPr>
              <w:t>совместно с заведующим выделяет ближайшие и перспективные цели по развитию форм, методов и  средств содержания образовательной деятельности и и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соответствию требованиям федерального стандарта; планирует организацию всей метод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дицинская служба </w:t>
            </w:r>
            <w:r>
              <w:rPr>
                <w:color w:val="000000"/>
                <w:sz w:val="20"/>
                <w:szCs w:val="20"/>
              </w:rPr>
              <w:t>отвечает за проведение медицинской и оздоровительной работы в учрежден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меститель заведующего ао АХР </w:t>
            </w:r>
            <w:r>
              <w:rPr>
                <w:color w:val="000000"/>
                <w:sz w:val="20"/>
                <w:szCs w:val="20"/>
              </w:rPr>
              <w:t>осуществляет хозяйственную и административную деятельность в учреждении. В ДОУ нет структурных подразделений. В протоколах педагогического совета и  общего собрания работников учреждения зафиксированы все решения по организации 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ю деятельности ДОУ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b/>
                <w:i/>
                <w:szCs w:val="20"/>
              </w:rPr>
              <w:t xml:space="preserve">Вывод: </w:t>
            </w:r>
            <w:r>
              <w:rPr>
                <w:i/>
                <w:szCs w:val="20"/>
              </w:rPr>
              <w:t>МБДОУ д/с №4 зарегистрировано и функционирует в соответствии с нормативными документами в сфере образования Российской Федерации. Муниципальное задание по наполняемости учреждения детьми выполнено полностью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Управление Учреждением осуществляется в соответствии с Федеральным Законом Российской Федерации от 29.12.2012г №273 – ФЗ «Об образовании в Российской Федерации», иными законодательными актами Российской Федерации, Уставом. Управление Учреждением осуществляется на основе сочетания принципов единоначалия и коллегиальности.Общее руководство Учреждением осуществляет Учредитель – Ардатовский муниципальный район Нижегородской области. Органом, осуществляющим функции и полномочия Учредителя учреждения является администрация Ардатовского муниципального района Нижегородской области. Учреждение находиться в ведении Отдела по вопросам образования админстрации Ардатовского муниципального района Нижегородской области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епосредственное управление Учреждением осуществляет заведующий учреждения 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В учреждении имеются коллегиальные органы управления: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бщее собрание работников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Педагогический совет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одительский комитет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труктура, порядок формирования, срок полномочий и компетенция органов управления ДОУ, принятия ими решений устанавливаются Уставом в соответствии с законодательством РФ.</w:t>
            </w:r>
          </w:p>
          <w:p>
            <w:pPr>
              <w:pStyle w:val="Style26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Деятельность коллегиальных органов управления осуществляется в соответствии с Положениями: об общем собрании работников МБДОУ, о педагогическом совете, о родительском комитете.</w:t>
            </w:r>
          </w:p>
          <w:p>
            <w:pPr>
              <w:pStyle w:val="Style26"/>
              <w:spacing w:lineRule="auto" w:line="240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Система управления в ДОУ обеспечивает оптимальное сочетание традиционных и современных инновационных тенденций, что позволяет эффективно организовывать образовательное пространство в ДОУ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Cs w:val="20"/>
              </w:rPr>
            </w:pPr>
            <w:r>
              <w:rPr>
                <w:b/>
                <w:i/>
                <w:szCs w:val="20"/>
              </w:rPr>
              <w:t xml:space="preserve">Вывод: </w:t>
            </w:r>
            <w:r>
              <w:rPr>
                <w:i/>
                <w:szCs w:val="20"/>
              </w:rPr>
              <w:t xml:space="preserve"> Управление ДОУ осуществляется в соответствии с нормативными документами в сфере образования Российской Федерации. В Учреждении функционируют коллегиальные органы управления. Которые включены в реализацию управления и участвуют в стратегическом развитии дошкольного учреждения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>
          <w:rStyle w:val="S110"/>
          <w:bCs/>
          <w:sz w:val="20"/>
          <w:szCs w:val="20"/>
          <w:lang w:val="en-US"/>
        </w:rPr>
        <w:t>III</w:t>
      </w:r>
      <w:r>
        <w:rPr>
          <w:rStyle w:val="S110"/>
          <w:bCs/>
          <w:sz w:val="20"/>
          <w:szCs w:val="20"/>
        </w:rPr>
        <w:t>. Оценка образовательной деятельности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4"/>
      </w:tblGrid>
      <w:tr>
        <w:trPr/>
        <w:tc>
          <w:tcPr>
            <w:tcW w:w="144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содержания и качества подготовки воспитанник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Основным документом является «Образовательная Программа МБДОУ «Детский сад №4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состоит из : основной части, вариативной части и системы мониторин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часть Программы разработана на основе Примерной основной общеобразовательной программы дошкольного образования «От рождения до школы» под редакцией Т. С. Вераксы, Т. С. Комаровой, М.А.Васильев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тивная часть- парциальная  программа «Ознакомление детей с истоками русской народной культуры» О.Л. Князевой, М.Д. Маханев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Система мониторинга содержит описание ожидаемых результатов освоения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строена на позициях гуманно- личностного отношения к ребенку, его всестороннее развитие, формирование духовных и общечеловеческих ц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благоприятных  условий  для полноценного проживания ребенком дошкольного детства, формирование основ  базовой  культуры  личности,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стороннее  развитие  психических и физических качеств в соответствии с возрастными и индивидуальными особенностями, подготовка к жизни в современном обществ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ирование  предпосылок  к  учебной  деятельности,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 безопасности жизнедеятельности дошкольн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F1419"/>
                <w:sz w:val="20"/>
                <w:szCs w:val="20"/>
              </w:rPr>
            </w:pPr>
            <w:r>
              <w:rPr>
                <w:b/>
                <w:bCs/>
                <w:color w:val="0F1419"/>
                <w:sz w:val="20"/>
                <w:szCs w:val="20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храна и укрепление физического и психического здоровья детей, в том числе их эмоционального благополучия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ние социокультурной среды, соответствующей возрастным и индивидуальным особенностям детей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преемственности целей, задач и содержания дошкольного общего и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ой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коммуникативное развит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– эстетическое развит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разовательном процессе применяются следующие педагогические технолог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– технолог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– ориентированное взаимодейств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обуч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роект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технология и д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шному решению программных задач способствует комплекс используемых программ и рациональная организация образовательного процесса в ход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деятельности, осуществляемой в процессе организации различных видов детской деятельности: игровой, коммуникативной, трудовой, познавательно – исследовательской, продуктивной, музыкально – художественной, чт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деятельности при проведении режимных момент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амостоятельной деятельности дет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взаимодействия с семьями воспитанников по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реализации образовательной программы ДОУ – очна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воения образовательной программы – 5 л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нципы построения образовательного процесс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</w:t>
            </w:r>
            <w:r>
              <w:rPr>
                <w:color w:val="000000"/>
                <w:sz w:val="20"/>
                <w:szCs w:val="20"/>
              </w:rPr>
              <w:t>полноценное проживание ребенком всех этапов детства, обогащение (амплификация ) детск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</w:t>
            </w:r>
            <w:r>
              <w:rPr>
                <w:color w:val="000000"/>
                <w:sz w:val="20"/>
                <w:szCs w:val="20"/>
              </w:rPr>
              <w:t>построение образовательной деятельности на основе индивидуальных особенностей каждого ребенка, в рамках которой ребенок активно выбирает содержание своего образования, становится субъектом образования (т.е. индивидуализация образован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</w:t>
            </w:r>
            <w:r>
              <w:rPr>
                <w:color w:val="000000"/>
                <w:sz w:val="20"/>
                <w:szCs w:val="20"/>
              </w:rPr>
              <w:t>содействие и сотрудничество детей и взрослых, признание ребенка полноценным участником образовательных 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</w:t>
            </w:r>
            <w:r>
              <w:rPr>
                <w:color w:val="000000"/>
                <w:sz w:val="20"/>
                <w:szCs w:val="20"/>
              </w:rPr>
              <w:t>поддержка инициативы детей в различных вида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</w:t>
            </w:r>
            <w:r>
              <w:rPr>
                <w:color w:val="000000"/>
                <w:sz w:val="20"/>
                <w:szCs w:val="20"/>
              </w:rPr>
              <w:t>сотрудничество с семьями воспитан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</w:t>
            </w:r>
            <w:r>
              <w:rPr>
                <w:color w:val="000000"/>
                <w:sz w:val="20"/>
                <w:szCs w:val="20"/>
              </w:rPr>
              <w:t>приобщение детей к социокультурным нормам, традициям семьи, общества и государ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</w:t>
            </w:r>
            <w:r>
              <w:rPr>
                <w:color w:val="000000"/>
                <w:sz w:val="20"/>
                <w:szCs w:val="20"/>
              </w:rPr>
              <w:t>стимулирование познавательных интересов и действий ребенка в различных вида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</w:t>
            </w:r>
            <w:r>
              <w:rPr>
                <w:color w:val="000000"/>
                <w:sz w:val="20"/>
                <w:szCs w:val="20"/>
              </w:rPr>
              <w:t>соответствие условий, требований и методов возраст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ям развития воспитан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</w:t>
            </w:r>
            <w:r>
              <w:rPr>
                <w:color w:val="000000"/>
                <w:sz w:val="20"/>
                <w:szCs w:val="20"/>
              </w:rPr>
              <w:t>учет этнокультурной ситуации развит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обенности организации образовательн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й процесс осуществляется на всем протяжении пребывания детей в детском са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пребывания детей в детском саду: 10,5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редусматривает 2 режима дня: на теплый период и на холодный пери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уемый результат - это выпускник ДО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циально и творчески актив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ультурный и всесторонне развитый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физически активный, умеющий заботиться о своем здоровье и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готовый к дальнейшему обуче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важающий традиционные ц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нающий и уважающий историю и культуру своей Роди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важающий культуру и ценности други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еализации образовательной программы проводится в форме мониторинга в начале и   в конце учебн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Список методической литературы, пособий и материалов определяется в соответствии с федеральным перечнем рекомендованной и допущенной в использованию в ДОУ,соответствующей целям и задачам Программы ДО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ДОУ находится в районе, где нет новостроек, поэтому демографическая ситуация в основном стабильна. Население близлежащей территории неоднородно по своему национальному составу и уровню материальной обеспеч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родителей воспитанников неоднороден по состав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торговли и сферы обслуживания, медицинские работники, педагоги, военнослужащие, занимающиеся собственным бизнес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% семей- многодет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семьи воспитанников являются социально благополуч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В учреждении существует целенаправленная система воспитательной работы, направленная на нравственное воспитание и поддержку традиционных ценностей, которая включает в себя не только работу с воспитанниками, но и их семь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ный процесс осуществляется в разных формах и видах деятельности: непосредственная образовательная, режимные моменты, игровая, продуктивная, целевые прогулки, экскурсии, интересные встречи, досуги, праздники, посещения музеев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целью повышения эффективности воспитательного процесса проводятся совместные мероприятия с детской библиотекой  (согласно договора о совместной дея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Развивающая предметно- пространственная среда ДОУ соответствует требованиям Программы. Предусмотрены игровая зона, уголок природы, спортивный уголок, книжный, зона настольно- печатных игр, театрализованных игр, детского творчества, место для двигательной актив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о- пространственная среда содержательно насыщенна, вариативна, полифункциональна, доступна и безопасна для воспитан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ответствия требованиям ФГОС предметно- пространственная среда требует дополнительного осна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ОУ имеются музыкальной и спортивный залы, которые соответствует требованиям Сан ПиНа. За каждой группой закреплена площадка на участке детского сада с детским оборудованием. На площадке достаточно места для  двигательной активности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чественного осуществления воспитательной работы организована работа с педагогами. С этой целью в 2017г применялись такие формы организации, как педагогические советы в традиционной и нетрадиционной формах, открытые просмотры педагогической деятельности, семинары-практикумы, консультации, мастер-классы, изучение педагогического опыта педагог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17 года выглядят следующим образом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701"/>
              <w:gridCol w:w="1276"/>
              <w:gridCol w:w="1276"/>
              <w:gridCol w:w="1559"/>
              <w:gridCol w:w="1134"/>
              <w:gridCol w:w="1417"/>
              <w:gridCol w:w="1418"/>
              <w:gridCol w:w="1276"/>
              <w:gridCol w:w="1134"/>
              <w:gridCol w:w="992"/>
            </w:tblGrid>
            <w:tr>
              <w:trPr/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руппы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8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разовательные области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циально-коммуникативное развитие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знавательное развитие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чевое развитие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Художественно-эстетическое развитие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зическое развитие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 (1,6-2г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(адапт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 (3-4г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,7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 (6-7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5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 (2-3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,1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 (1,6-2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(адапт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 (3-4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2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 (2-3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адаптац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,4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 (4-5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2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 (2-3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 (5-6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5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(6-7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 (4-5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4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 (6-7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6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тоговый показатель по сад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,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,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,7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,9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юне 2017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45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Cs w:val="20"/>
              </w:rPr>
            </w:pPr>
            <w:r>
              <w:rPr>
                <w:b/>
                <w:szCs w:val="20"/>
              </w:rPr>
              <w:t xml:space="preserve">Вывод: </w:t>
            </w:r>
            <w:r>
              <w:rPr>
                <w:szCs w:val="20"/>
              </w:rPr>
              <w:t>Самообследованием установлено, что в МБДОУ «Детский сад №4» образовательная деятельность ведется в соответствии с Уставом и лицензией на право осуществления образовательной деятельности. В дестском саду используются современные методики, технологии и формы обучения.</w:t>
            </w:r>
          </w:p>
          <w:p>
            <w:pPr>
              <w:pStyle w:val="Style26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держание образовательной деятельности соответствует требованиям ФГОС ДО, обеспечивает разностороннеее развитие детей с учетом их возрастных и индивидуальных особенностей по основным направлениям развития.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/>
        <w:t>Воспитательная рабо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Чтобы выбрать стратегию воспитательной работы, в 2017 году проводился анализ состава семей воспитанников</w:t>
            </w:r>
          </w:p>
          <w:tbl>
            <w:tblPr>
              <w:tblW w:w="1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5895"/>
              <w:gridCol w:w="1843"/>
              <w:gridCol w:w="2409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центы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 де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семей участниц социального опрос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ичество детей в семье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мьи, имеющие одного ребен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мьи, имеющие двух де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детные семьи, имеющие троих де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детные семьи, имеющие четверых  де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5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ногодетные семьи, имеющие пятерых и более де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0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ый статус семьи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ных сем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неполных сем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инокие родители (официальный статус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питывает детей мать (развод, вдов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спитывает оте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0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арактеристика образовательного уровня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 родите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шее образ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е специальное образ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4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е образ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0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Характеристика социального положения родителей(законных представителей)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ужащ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2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3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принимател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4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ники торговли и сферы обслужива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5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денты, учащиес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7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дицинские работн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8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9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еннослужащ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0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ер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1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работающ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2.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работные (ищут работу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%</w:t>
                  </w:r>
                </w:p>
              </w:tc>
            </w:tr>
          </w:tbl>
          <w:p>
            <w:pPr>
              <w:pStyle w:val="Style26"/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одительского контингента показал, что родители в основной своей массе образованы, число родителей, имеющих высшее образование, возросло на 3%, большинство семей благополучны и заинтересованы в воспитании и развитии своих детей, но ответственность за образовательный процесс полностью возлагают на детский с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заимодействие с родителями в ДОУ проводится на основе опроса и анкетирования, бесед, анализа запросов и потребностей родителей в образовательных услуг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 марте старшим воспитателем было организовано собрание для родителей выпускных групп «Семья в преддверии школьной жизни ребенка», которое ежегодно проводится совместно с учителями начальной школы. </w:t>
            </w:r>
            <w:r>
              <w:rPr>
                <w:color w:val="000000"/>
                <w:sz w:val="20"/>
                <w:szCs w:val="20"/>
              </w:rPr>
              <w:t>Родителей познакомили с основными критериями готовности детей к школе и дали рекомендации для подготовки к школе в домашни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 работе с родителями привлекаются и специалисты детского сада: педагог-психолог, инструктор по физкультуре, музыкальные руководители, социальный педагог, учитель-логопед, старшая медсестра. Они консультируют родителей по интересующим их вопросам, показывают фрагменты практических занятий с детьми. Информация для родителей постоянно размещается на сайте детского са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  августа 2015 года на базе ДОУ функционирует Консультационный центр для родителей, обеспечивающих получение детьми дошкольного образования в форме семейного образ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нализ работы с родителями воспитанников подтверждает ее значимость, эффективность, необходимость дальнейшего сотрудничества с семьями воспитанников в вопросах нравственно-патриотического воспитания детей и поиску новых форм взаимодействия</w:t>
            </w:r>
          </w:p>
          <w:p>
            <w:pPr>
              <w:pStyle w:val="Style26"/>
              <w:spacing w:lineRule="auto" w:line="240" w:before="0" w:after="0"/>
              <w:contextualSpacing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</w:t>
            </w:r>
            <w:r>
              <w:rPr>
                <w:szCs w:val="20"/>
              </w:rPr>
              <w:t>Родители в 2017 учебном году принимали участие в различных конкурсах, выставках детского сада. Оказывали помощь воспитателям при оформлении групп, изготовлении пособий, подготовки костюмов к праздникам, атрибутов к занятиям, самостоятельной деятельности детей, при благоустройстве прогулочных участков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Cs w:val="20"/>
              </w:rPr>
              <w:t>Вывод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В ДОУ созданы условия для самореализации каждым педагогом своих профессиональных возможностей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членов коллектива отличает высокая мотивированность на качественный труд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 xml:space="preserve">Ведущим направлением в повышении педагогического мастерства является целенаправленна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 xml:space="preserve">методическая помощь. Педагоги ДОУ прошли через разные формы повышения профессионального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мастерств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Сложившаяся система повышения квалификации педагогических кадров положительно влияет на качеств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воспитательно - образовательного процесса с детьми.</w:t>
            </w:r>
          </w:p>
          <w:p>
            <w:pPr>
              <w:pStyle w:val="Style26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/>
        <w:t>Дополнительное образов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в Детском саду работали кружки по направления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удожественно-эстетическое: Изостудия «Завито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познавательный «Знайка»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дополнительном образовании задействовано 75 процентов воспитанников Детского сада.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Оценка функционирования внутренней системы оценки качества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тском саду утверждено положение о внутренней системе оценки качества образования от 17.09.2016. Мониторинг качества образовательной деятельности в 2017 году показал хорошую работу педагогического коллектива по всем показател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остояние здоровья и физического развития воспитанников удовлетворительные. 89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 . В течение года воспитанники Детского сада успешно участвовали в конкурсах и мероприятиях различного уров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 период с 15.10.2017 по 19.10.2017 проводилось анкетирование 156 родителей, получены следующи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получателей услуг, положительно оценивающих доброжелательность и вежливость работников организации, – 81 процен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получателей услуг, удовлетворенных компетентностью работников организации, – 72 процен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получателей услуг, удовлетворенных материально-техническим обеспечением организации, – 65 проц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получателей услуг, удовлетворенных качеством предоставляемых образовательных услуг, – 84 процен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получателей услуг, которые готовы рекомендовать организацию родственникам и знакомым, – 92 проц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 показало высокую степень удовлетворенности качеством предоставляемых услуг.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ценка кадрового обеспе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и кадрами детский сад укомплектован  полностью. Общее количество работников  63 человека, из них  педагогов 28 (6 в отпуске по родам и уходу за ребёнком до 1.5 и 3-х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Коллектив  педагогов ДОУ составляет 28 человек.  Воспитательно-образовательную работу осуществляют 20 педагогов, старший воспитатель и специалисты: педагог-психолог,  инструктор по физической культуре, 3 музыкальных руководителя,  учитель-логопед, социальный педагог.</w:t>
            </w:r>
          </w:p>
          <w:tbl>
            <w:tblPr>
              <w:tblW w:w="12092" w:type="dxa"/>
              <w:jc w:val="left"/>
              <w:tblInd w:w="19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6237"/>
              <w:gridCol w:w="3515"/>
            </w:tblGrid>
            <w:tr>
              <w:trPr/>
              <w:tc>
                <w:tcPr>
                  <w:tcW w:w="8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Характеристика кадрового состава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По образованию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62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шее педагогическое  образование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педагогов , 60%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62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е педагогическое  образование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педагогов, 40%</w:t>
                  </w:r>
                </w:p>
              </w:tc>
            </w:tr>
            <w:tr>
              <w:trPr/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pacing w:lineRule="auto" w:line="240" w:before="0" w:after="0"/>
                    <w:ind w:right="1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По стаж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92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5 лет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педагога, 28%</w:t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52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5 до 10 лет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педагогов, 14%</w:t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52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10 до 15 лет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педагог, 3%</w:t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52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ыше 15 лет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педагогов, 55%</w:t>
                  </w:r>
                </w:p>
              </w:tc>
            </w:tr>
            <w:tr>
              <w:trPr/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По результата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pacing w:lineRule="auto" w:line="240" w:before="0" w:after="0"/>
                    <w:ind w:right="1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тест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5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шая квалификационная категория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5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ая квалификационная категория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педагогов, 42%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5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еаттестованные (молодые специалисты)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педагогов , 25%</w:t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5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тветствие занимаемой должности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pacing w:lineRule="auto" w:line="240" w:before="0" w:after="0"/>
                    <w:ind w:left="112" w:right="14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педагогов,32%</w:t>
                  </w:r>
                </w:p>
              </w:tc>
            </w:tr>
          </w:tbl>
          <w:p>
            <w:pPr>
              <w:pStyle w:val="Style26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ии «Мир в картинках», «Рассказы по картинкам», «Расскажите детям о…», «Играем в сказку», «Грамматика в картинках», «Искусство детям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ины для рассматривания, плака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ы для оформления родительских угол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е тетради для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Детского сада включ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-телекоммуникационное оборудование – в 2017 году пополнилось компьютером,  интерактивным столом, 2 интерактивными панелями, интерактивной доской,2 проекторами мультимедиа, экран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материально-технической баз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ые помещения – 15;(13 в р.п.Ардатове и 2 в с.Атемасово и с.Надежин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инет заведующего – 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ий кабинет – 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й зал – 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ный зал – 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бинет психолога – 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логопеда – 1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ната дополнительных занятий – 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щеблок – 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чечная – 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ий кабинет – 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олятор – 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жный кабинет – 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Детский сад провел текущий ремонт  группы №3,  заменили окна в 5 группах № 2; 1; 3; 4; и 6. Провели ремонт пола и заменили линолеум в группе №7. Построили новые малые архитектурные формы и игровое оборудование на участках групп № 1; 5; 7; 13. Провели переоформление  комнаты дополнительных зан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 xml:space="preserve">Результаты анализа </w:t>
      </w:r>
      <w:r>
        <w:rPr/>
        <w:t>показателей деятельности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иведены по состоянию на 29.12.2017.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6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38"/>
        <w:gridCol w:w="2227"/>
        <w:gridCol w:w="2005"/>
      </w:tblGrid>
      <w:tr>
        <w:trPr/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6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в том числе обучающиеся: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267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в режиме полного дня (10,5 часов)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в режиме кратковременного пребывания (3–5 часов)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в семейной дошкольной группе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770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Общее количество воспитанников в возрасте до трех лет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66</w:t>
            </w:r>
          </w:p>
        </w:tc>
      </w:tr>
      <w:tr>
        <w:trPr/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Общее количество воспитанников в возрасте от трех до восьми лет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201</w:t>
            </w:r>
          </w:p>
        </w:tc>
      </w:tr>
      <w:tr>
        <w:trPr>
          <w:trHeight w:val="1140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человек (процент)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10,5-часового пребывания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243</w:t>
            </w:r>
          </w:p>
        </w:tc>
      </w:tr>
      <w:tr>
        <w:trPr>
          <w:trHeight w:val="237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9-часового пребывания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15</w:t>
            </w:r>
          </w:p>
        </w:tc>
      </w:tr>
      <w:tr>
        <w:trPr>
          <w:trHeight w:val="332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круглосуточного пребывания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человек (процент)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2 (8%)</w:t>
            </w:r>
          </w:p>
        </w:tc>
      </w:tr>
      <w:tr>
        <w:trPr>
          <w:trHeight w:val="565" w:hRule="atLeast"/>
        </w:trPr>
        <w:tc>
          <w:tcPr>
            <w:tcW w:w="10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по коррекции недостатков физического, психического развития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обучению по образовательной программе дошкольного образования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2(8%)</w:t>
            </w:r>
          </w:p>
        </w:tc>
      </w:tr>
      <w:tr>
        <w:trPr>
          <w:trHeight w:val="302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присмотру и уходу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Средний показатель пропущенных по болезни дней на одного воспитанник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день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человек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с высшим образованием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17 (60%)</w:t>
            </w:r>
          </w:p>
        </w:tc>
      </w:tr>
      <w:tr>
        <w:trPr>
          <w:trHeight w:val="426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высшим образованием педагогической направленности (профиля)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15(54%)</w:t>
            </w:r>
          </w:p>
        </w:tc>
      </w:tr>
      <w:tr>
        <w:trPr>
          <w:trHeight w:val="292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средним профессиональным образованием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11(40%)</w:t>
            </w:r>
          </w:p>
        </w:tc>
      </w:tr>
      <w:tr>
        <w:trPr>
          <w:trHeight w:val="553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10(36%)</w:t>
            </w:r>
          </w:p>
        </w:tc>
      </w:tr>
      <w:tr>
        <w:trPr>
          <w:trHeight w:val="345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человек (процент)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с высшей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первой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12 (43%)</w:t>
            </w:r>
          </w:p>
        </w:tc>
      </w:tr>
      <w:tr>
        <w:trPr>
          <w:trHeight w:val="1268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человек (процент)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до 5 лет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7(25%)</w:t>
            </w:r>
          </w:p>
        </w:tc>
      </w:tr>
      <w:tr>
        <w:trPr>
          <w:trHeight w:val="247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больше 30 лет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21(75%)</w:t>
            </w:r>
          </w:p>
        </w:tc>
      </w:tr>
      <w:tr>
        <w:trPr>
          <w:trHeight w:val="652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человек (процент)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до 30 лет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24(86%)</w:t>
            </w:r>
          </w:p>
        </w:tc>
      </w:tr>
      <w:tr>
        <w:trPr>
          <w:trHeight w:val="279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от 55 лет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4(14%)</w:t>
            </w:r>
          </w:p>
        </w:tc>
      </w:tr>
      <w:tr>
        <w:trPr/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человек (процент)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100%</w:t>
            </w:r>
          </w:p>
        </w:tc>
      </w:tr>
      <w:tr>
        <w:trPr/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человек (процент)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14 педагогов 50%</w:t>
            </w:r>
          </w:p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18 младших воспитателей</w:t>
            </w:r>
          </w:p>
        </w:tc>
      </w:tr>
      <w:tr>
        <w:trPr/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Соотношение «педагогический работник/воспитанник»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человек/человек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28/267</w:t>
            </w:r>
          </w:p>
        </w:tc>
      </w:tr>
      <w:tr>
        <w:trPr>
          <w:trHeight w:val="323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Наличие в детском саду: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да/нет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музыкального руководителя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да</w:t>
            </w:r>
          </w:p>
        </w:tc>
      </w:tr>
      <w:tr>
        <w:trPr>
          <w:trHeight w:val="280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да</w:t>
            </w:r>
          </w:p>
        </w:tc>
      </w:tr>
      <w:tr>
        <w:trPr>
          <w:trHeight w:val="288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учителя-логопеда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да</w:t>
            </w:r>
          </w:p>
        </w:tc>
      </w:tr>
      <w:tr>
        <w:trPr>
          <w:trHeight w:val="282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логопеда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циального педагога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да</w:t>
            </w:r>
          </w:p>
        </w:tc>
      </w:tr>
      <w:tr>
        <w:trPr>
          <w:trHeight w:val="279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педагога-психолога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д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</w:tr>
      <w:tr>
        <w:trPr/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кв. м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2053</w:t>
            </w:r>
          </w:p>
        </w:tc>
      </w:tr>
      <w:tr>
        <w:trPr/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Площадь помещений для дополнительных видов деятельности воспитанников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кв. м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Наличие в детском саду: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да/нет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да</w:t>
            </w:r>
          </w:p>
        </w:tc>
      </w:tr>
      <w:tr>
        <w:trPr>
          <w:trHeight w:val="232" w:hRule="atLeast"/>
        </w:trPr>
        <w:tc>
          <w:tcPr>
            <w:tcW w:w="10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физкультурного зала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музыкального зала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да</w:t>
            </w:r>
          </w:p>
        </w:tc>
      </w:tr>
      <w:tr>
        <w:trPr>
          <w:trHeight w:val="872" w:hRule="atLeast"/>
        </w:trPr>
        <w:tc>
          <w:tcPr>
            <w:tcW w:w="10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ма примечания"/>
    <w:basedOn w:val="Style24"/>
    <w:next w:val="Style24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8:00Z</dcterms:created>
  <dc:creator>ebars</dc:creator>
  <dc:description/>
  <cp:keywords/>
  <dc:language>en-US</dc:language>
  <cp:lastModifiedBy>z z</cp:lastModifiedBy>
  <cp:lastPrinted>2018-04-21T10:36:00Z</cp:lastPrinted>
  <dcterms:modified xsi:type="dcterms:W3CDTF">2018-04-21T07:53:00Z</dcterms:modified>
  <cp:revision>7</cp:revision>
  <dc:subject/>
  <dc:title/>
</cp:coreProperties>
</file>