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bookmarkStart w:id="0" w:name="bss-anchor"/>
            <w:bookmarkStart w:id="1" w:name="bss-bmark"/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" w:name="bssPhr5"/>
            <w:bookmarkStart w:id="3" w:name="bssPhr5"/>
            <w:bookmarkEnd w:id="3"/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667375" cy="802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раткое содержание деятельности бюджетного учреждения</w:t>
            </w:r>
          </w:p>
          <w:p>
            <w:pPr>
              <w:pStyle w:val="Normal"/>
              <w:shd w:fill="FFFFFF" w:val="clear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1"/>
                <w:sz w:val="28"/>
                <w:szCs w:val="28"/>
              </w:rPr>
              <w:t>Учреждения   создаёт  условия для реализации гарантированного гражданам Российской Федерации права на получение общедоступного и бесплатного дошкольного  образования, создаёт условия для социальной адаптации и ранней социализации детей и обеспечение равных стартовых возможностей для обучения детей в общеобразовательных учреждениях, оказывает услуги по присмотру и уходу за детьми с 1,5 лет до 7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Основными задачами Учреждения являю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83"/>
              <w:ind w:left="0" w:right="-37" w:firstLine="7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храна жизни и укрепление физического и психического здоровья детей,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83"/>
              <w:ind w:left="0" w:firstLine="7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беспечение физического, познавательно - речевого, социального - личностного, художественно - эстетического развития </w:t>
            </w:r>
            <w:r>
              <w:rPr>
                <w:color w:val="000000"/>
                <w:spacing w:val="5"/>
                <w:sz w:val="28"/>
                <w:szCs w:val="28"/>
              </w:rPr>
              <w:t>детей, формирование базисных основ ли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83"/>
              <w:ind w:left="0" w:firstLine="7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83"/>
              <w:ind w:left="0" w:firstLine="7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существление необходимой коррекции  недостатков в физическом и(или) психическом  развитии 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83"/>
              <w:ind w:left="0" w:firstLine="7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заимодействие с семьями детей  для обеспечения полноценного развития ребен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83"/>
              <w:ind w:left="0" w:firstLine="7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exact" w:line="283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6"/>
                <w:sz w:val="28"/>
                <w:szCs w:val="28"/>
              </w:rPr>
              <w:t>Учреждение  проводит реабилитацию детей – инвалидов при наличии в нем соответствующих услов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2.4.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 в соответствии с федеральным государственным стандартом дошкольного образования  </w:t>
            </w:r>
            <w:r>
              <w:rPr>
                <w:sz w:val="28"/>
                <w:szCs w:val="28"/>
              </w:rPr>
              <w:t xml:space="preserve">   , утвержденного приказом Минобрнауки России от 17 октября 2013 г. N 1155 (зарегистрирован в Минюсте России 14 нояб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83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N 30384)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83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2.5. В группах общеразвивающей направленности осуществляется дошкольное образование в соответствии с  образовательной программой Учреждения. Разрабатываемой им самостоятельно на основе примерной основной общеобразовательной программы дошкольного образования  и 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83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4"/>
                <w:sz w:val="28"/>
                <w:szCs w:val="28"/>
              </w:rPr>
              <w:t>В  логопункте осуществляется квалифицированная коррекция недостатков в речевом развитии и дошкольное образование детей с ограниченными возможностями здоровья в соответствии с образовательной программой Учреждения .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4"/>
                <w:sz w:val="28"/>
                <w:szCs w:val="28"/>
              </w:rPr>
              <w:t>В Учреждении допускается использование новых технологий, авторских разработок,  которые соответствуют   ФГОСю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4"/>
                <w:sz w:val="28"/>
                <w:szCs w:val="28"/>
              </w:rPr>
              <w:t>Программы и технологии допускаются к внедрению на основании решения педагоги</w:t>
              <w:softHyphen/>
              <w:t>ческого Совет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exact" w:line="283"/>
              <w:ind w:left="0" w:firstLine="7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 соответствии с целями и задачами, Учреждение может реализовывать дополнительные образовательные программы и оказывать дополнительные образовательные услуги за пределами, определяющими его статус образовательных программ с учётом потребностей семьи и на основе договора, заключаемого между Учреждением и родителями (законными представителями).</w:t>
            </w:r>
          </w:p>
          <w:p>
            <w:pPr>
              <w:pStyle w:val="Normal"/>
              <w:spacing w:before="0" w:after="20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b/>
                <w:color w:val="333333"/>
                <w:sz w:val="28"/>
                <w:szCs w:val="28"/>
                <w:lang w:val="en-US" w:eastAsia="en-US"/>
              </w:rPr>
              <w:t>    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color w:val="333333"/>
                <w:sz w:val="28"/>
                <w:szCs w:val="28"/>
                <w:lang w:val="en-US" w:eastAsia="en-US"/>
              </w:rPr>
              <w:t>3.Основные виды деятельности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83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3.1.   Образовательная деятельность в Учреждении ведется на русском языке. В Учреждении создаются условия для изучения русского языка как государственного  языка Российской Федераци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2. Содержание дошкольного образования определяется образовательной программой дошкольного образования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 Образовательная программа дошкольного образовани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      </w:r>
          </w:p>
          <w:p>
            <w:pPr>
              <w:pStyle w:val="Normal"/>
              <w:ind w:left="-15" w:right="77" w:firstLine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 Образовательный процесс в Учреждении регламентируется учебным планом, календарным учебным графиком, перспективным и календарными планами, разрабатываемыми с учетом гигиенических требований санитарно-эпидемиологических правил и нормативов (далее – СанПиН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детей-инвалидов также в соответствии с индивидуальной программой реабилитации инвали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7.Учреждение с учетом социальных запросов может реализовывать дополнительные образовательные программы и оказывать платные дополнительные образовательные услуги, не предусмотренные образовательными программами и федеральным государственным образовательным стандартом.</w:t>
            </w:r>
          </w:p>
          <w:p>
            <w:pPr>
              <w:pStyle w:val="Normal"/>
              <w:spacing w:before="0" w:after="20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>3.8</w:t>
              <w:tab/>
              <w:t>Наличие лицензий, свидетельства о государственной  аккредитации  учреждения, заключения по его аттестации</w:t>
            </w:r>
          </w:p>
          <w:p>
            <w:pPr>
              <w:pStyle w:val="Normal"/>
              <w:spacing w:before="0" w:after="20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val="en-US" w:eastAsia="en-US"/>
              </w:rPr>
              <w:t xml:space="preserve">Министерство образования Нижегородской области № 10989 от 02.10.2012 г. </w:t>
            </w:r>
          </w:p>
          <w:p>
            <w:pPr>
              <w:pStyle w:val="Normal"/>
              <w:spacing w:before="0" w:after="20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>Серия 52Л01  № 0000502, срок действия лицензии  бессрочно.</w:t>
            </w:r>
          </w:p>
          <w:p>
            <w:pPr>
              <w:pStyle w:val="Normal"/>
              <w:spacing w:before="0" w:after="20"/>
              <w:ind w:left="720" w:hanging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 xml:space="preserve">Государственный статус установлен при его государственной аккредитации –    Свидетельство о государственной аккредитации от  31.01.2006г. г. </w:t>
            </w:r>
          </w:p>
          <w:p>
            <w:pPr>
              <w:pStyle w:val="Normal"/>
              <w:spacing w:before="0" w:after="20"/>
              <w:ind w:left="720" w:hanging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регистрационный №  2886  серия АА  084909</w:t>
            </w:r>
          </w:p>
          <w:p>
            <w:pPr>
              <w:pStyle w:val="Normal"/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Тип учреждения –  дошкольное образовательное учреждение.</w:t>
            </w:r>
          </w:p>
          <w:p>
            <w:pPr>
              <w:pStyle w:val="Normal"/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 xml:space="preserve">Вид учреждения –  детский сад . </w:t>
            </w:r>
          </w:p>
          <w:p>
            <w:pPr>
              <w:pStyle w:val="Normal"/>
              <w:spacing w:before="0" w:after="20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>3.9</w:t>
              <w:tab/>
              <w:t>Структура управления</w:t>
            </w:r>
          </w:p>
          <w:p>
            <w:pPr>
              <w:pStyle w:val="Normal"/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u w:val="single"/>
                <w:lang w:val="en-US" w:eastAsia="en-US"/>
              </w:rPr>
              <w:t>Учредитель –Руководитель – Совет  учреждения– Родительский комитет – Педагогический совет - Общее собрание.</w:t>
            </w:r>
          </w:p>
          <w:p>
            <w:pPr>
              <w:pStyle w:val="Normal"/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4. Анализ существующего положения и перспектив развития образовательного учреждения</w:t>
            </w:r>
          </w:p>
          <w:p>
            <w:pPr>
              <w:pStyle w:val="Normal"/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before="0" w:after="20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 xml:space="preserve">4.1. Общая характеристика существующего положения образовательного учреждения </w:t>
            </w:r>
          </w:p>
          <w:p>
            <w:pPr>
              <w:pStyle w:val="Normal"/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 xml:space="preserve">Проектная мощность  детского сада – </w:t>
            </w:r>
            <w:r>
              <w:rPr>
                <w:b/>
                <w:iCs/>
                <w:color w:val="333333"/>
                <w:sz w:val="28"/>
                <w:szCs w:val="28"/>
                <w:lang w:val="en-US" w:eastAsia="en-US"/>
              </w:rPr>
              <w:t xml:space="preserve"> 314</w:t>
            </w: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 xml:space="preserve"> мест. Фактическая численность на 01.01.2016г. – </w:t>
            </w:r>
            <w:r>
              <w:rPr>
                <w:b/>
                <w:iCs/>
                <w:color w:val="333333"/>
                <w:sz w:val="28"/>
                <w:szCs w:val="28"/>
                <w:lang w:val="en-US" w:eastAsia="en-US"/>
              </w:rPr>
              <w:t xml:space="preserve">   279 воспитанников </w:t>
            </w:r>
          </w:p>
          <w:p>
            <w:pPr>
              <w:pStyle w:val="Normal"/>
              <w:spacing w:before="0" w:after="20"/>
              <w:rPr>
                <w:iCs/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Структура: на 01.01.2016г. – 15 групп:</w:t>
            </w:r>
          </w:p>
          <w:p>
            <w:pPr>
              <w:pStyle w:val="Normal"/>
              <w:spacing w:before="0" w:after="20"/>
              <w:rPr>
                <w:iCs/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расположены по адресу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>
                <w:iCs/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13 групп   р.п.Ардатов, ул.Победы,д.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1 группа Ардатовский район, с.Атемасово, ул. Новая д.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1 группа Ардатовский район, с.Надежино, ул.Новая,д.17</w:t>
            </w:r>
          </w:p>
          <w:p>
            <w:pPr>
              <w:pStyle w:val="Normal"/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Штатное расписание –</w:t>
            </w:r>
            <w:r>
              <w:rPr>
                <w:b/>
                <w:iCs/>
                <w:color w:val="333333"/>
                <w:sz w:val="28"/>
                <w:szCs w:val="28"/>
                <w:lang w:val="en-US" w:eastAsia="en-US"/>
              </w:rPr>
              <w:t xml:space="preserve">  72,65 </w:t>
            </w: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единиц:</w:t>
            </w:r>
          </w:p>
          <w:p>
            <w:pPr>
              <w:pStyle w:val="Normal"/>
              <w:spacing w:before="0" w:after="20"/>
              <w:ind w:left="720" w:hanging="0"/>
              <w:rPr/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из них – 31 ед. педагогический персонал ( факт работают 30)</w:t>
            </w:r>
            <w:r>
              <w:rPr>
                <w:color w:val="333333"/>
                <w:sz w:val="28"/>
                <w:szCs w:val="28"/>
                <w:lang w:val="en-US" w:eastAsia="en-US"/>
              </w:rPr>
              <w:t>, 1-педагог-психолог , 1 - социальный педагог, 1 – учителя логопеда, 3 – музыкальных руководителя, 20 воспитателей, 1 – старший воспитатель, 1- инструктор по физическому воспитанию, 1 – педагог дополнительного образования</w:t>
            </w:r>
          </w:p>
          <w:p>
            <w:pPr>
              <w:pStyle w:val="Normal"/>
              <w:spacing w:before="0" w:after="20"/>
              <w:ind w:left="720" w:hanging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 xml:space="preserve">Уровень образования педагогических кадров: </w:t>
            </w:r>
          </w:p>
          <w:p>
            <w:pPr>
              <w:pStyle w:val="Normal"/>
              <w:spacing w:before="0" w:after="20"/>
              <w:ind w:left="720" w:hanging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с высшим образованием –19 человек;</w:t>
            </w:r>
          </w:p>
          <w:p>
            <w:pPr>
              <w:pStyle w:val="Normal"/>
              <w:spacing w:before="0" w:after="20"/>
              <w:ind w:left="720" w:hanging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со средне-специальным образованием – 12 человек;</w:t>
            </w:r>
          </w:p>
          <w:p>
            <w:pPr>
              <w:pStyle w:val="Normal"/>
              <w:spacing w:before="0" w:after="20"/>
              <w:ind w:left="720" w:hanging="0"/>
              <w:rPr/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Уровень квалификации педагогических кадров:</w:t>
            </w:r>
            <w:r>
              <w:rPr>
                <w:color w:val="333333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"/>
              <w:ind w:left="720" w:hanging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с 1 категорией – 7 человека;</w:t>
            </w:r>
          </w:p>
          <w:p>
            <w:pPr>
              <w:pStyle w:val="Normal"/>
              <w:spacing w:before="0" w:after="20"/>
              <w:ind w:left="720" w:hanging="0"/>
              <w:rPr>
                <w:iCs/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со 2 категорией – 5 человек;</w:t>
            </w:r>
          </w:p>
          <w:p>
            <w:pPr>
              <w:pStyle w:val="Normal"/>
              <w:spacing w:before="0" w:after="20"/>
              <w:ind w:left="720" w:hanging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соответствие с занимаемой должностью - 19</w:t>
            </w:r>
          </w:p>
          <w:p>
            <w:pPr>
              <w:pStyle w:val="Normal"/>
              <w:spacing w:before="0" w:after="20"/>
              <w:ind w:left="720" w:hanging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>4.2. Перспективы развития образовательного учреждения</w:t>
            </w:r>
          </w:p>
          <w:p>
            <w:pPr>
              <w:pStyle w:val="Normal"/>
              <w:spacing w:before="0" w:after="2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Основная цель - это выполнение социальных задач, стоящих перед учреждени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перспективы развития:повышение качества воспитательно -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повышение статуса  МБДОУ сред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повышения заработной платы и привлечение квалифицированных работников в систему 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возможность эффективного и целесообразного использования инновационных технологий на базе  МБДО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качественное улучшение материально-технической базы  детского са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iCs/>
                <w:color w:val="333333"/>
                <w:sz w:val="28"/>
                <w:szCs w:val="28"/>
                <w:lang w:val="en-US" w:eastAsia="en-US"/>
              </w:rPr>
              <w:t>повышение более эффективного использования своих ресурсов свое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можность привлечения инвестиций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5. Данные о недвижимом и особо ценном движимом имуществе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стоимость недвижимого имущества составляет </w:t>
            </w:r>
            <w:r>
              <w:rPr>
                <w:sz w:val="28"/>
                <w:szCs w:val="28"/>
                <w:u w:val="single"/>
              </w:rPr>
              <w:t xml:space="preserve">  24367689,90</w:t>
            </w:r>
            <w:r>
              <w:rPr>
                <w:sz w:val="28"/>
                <w:szCs w:val="28"/>
              </w:rPr>
              <w:t>___руб.,</w:t>
              <w:br/>
              <w:t>из них:</w:t>
              <w:br/>
              <w:t>– закреплено на праве оперативного управления – 24360239,9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здание №1 – 8166971руб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здание №2 – 9334762 руб</w:t>
              <w:br/>
              <w:t>– приобретено за счет средств, выделенных учредителем, –   тыс.руб</w:t>
              <w:br/>
              <w:t xml:space="preserve"> 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стоимость движимого имущества составляет </w:t>
            </w:r>
            <w:r>
              <w:rPr>
                <w:sz w:val="28"/>
                <w:szCs w:val="28"/>
                <w:u w:val="single"/>
              </w:rPr>
              <w:t xml:space="preserve">       2037397,67</w:t>
            </w:r>
            <w:r>
              <w:rPr>
                <w:sz w:val="28"/>
                <w:szCs w:val="28"/>
              </w:rPr>
              <w:t xml:space="preserve">___руб.,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оказатели финансового состояния Учреждения</w:t>
            </w:r>
          </w:p>
          <w:tbl>
            <w:tblPr>
              <w:tblW w:w="11052" w:type="dxa"/>
              <w:jc w:val="left"/>
              <w:tblInd w:w="-1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6"/>
              <w:gridCol w:w="2856"/>
            </w:tblGrid>
            <w:tr>
              <w:trPr>
                <w:trHeight w:val="290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финансовые активы, всего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 405 087,5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ая балансовая стоимость недвижимого имущества, всего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 367 689,9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оимость имущества, закрепленного собственником имущества за учреждением на праве оперативного управления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60239,9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оимость имущества, приобретенного учреждением (подразделением) за счет выделенных собственником имущества учреждения средств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5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таточная стоимость недвижимого имущества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 865 956,9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ая балансовая стоимость движимого имущества, всего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037 397,6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ая балансовая стоимость особо ценного движимого имущества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таточная стоимость особо ценного движимого имущества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нансовые активы, всего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5797843,62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биторская задолженность по доходам, полученным за счет средств бюджета, всего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биторская задолженность по доходам, полученным от платной и иной приносящей доход деятельности, всего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 846,2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биторская  задолженность по расходам, понесенным за счет средств бюджета, всего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 196,5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биторская  задолженность по расходам, понесенным за счет платной и иной приносящей доход деятельности, всего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язательства, всего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 348,7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сроченная кредиторская задолженность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редиторская задолженность по расчетам с поставщиками и подрядчиками за счет средств бюджета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 300,77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 047,93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bookmarkStart w:id="4" w:name="bssPhr26"/>
            <w:bookmarkEnd w:id="4"/>
            <w:r>
              <w:rPr>
                <w:b/>
                <w:bCs/>
                <w:sz w:val="28"/>
                <w:szCs w:val="28"/>
              </w:rPr>
              <w:t>7. Показатели по поступлениям и выплатам Учреждени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в тыс. руб.</w:t>
            </w:r>
          </w:p>
          <w:tbl>
            <w:tblPr>
              <w:tblW w:w="10910" w:type="dxa"/>
              <w:jc w:val="left"/>
              <w:tblInd w:w="-127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41"/>
              <w:gridCol w:w="861"/>
              <w:gridCol w:w="1144"/>
              <w:gridCol w:w="1286"/>
              <w:gridCol w:w="1285"/>
              <w:gridCol w:w="1428"/>
              <w:gridCol w:w="1569"/>
              <w:gridCol w:w="992"/>
              <w:gridCol w:w="704"/>
            </w:tblGrid>
            <w:tr>
              <w:trPr/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0" w:firstLine="1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5" w:name="bssPhr59"/>
                  <w:bookmarkEnd w:id="5"/>
                  <w:r>
                    <w:rPr>
                      <w:b/>
                      <w:bCs/>
                      <w:color w:val="000000"/>
                    </w:rPr>
                    <w:t xml:space="preserve">Наименование </w:t>
                    <w:br/>
                    <w:t>показателя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6" w:name="bssPhr60"/>
                  <w:bookmarkEnd w:id="6"/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7" w:name="bssPhr61"/>
                  <w:bookmarkEnd w:id="7"/>
                  <w:r>
                    <w:rPr>
                      <w:b/>
                      <w:bCs/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2879" w:hRule="atLeast"/>
                <w:cantSplit w:val="true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bookmarkStart w:id="8" w:name="bssPhr62"/>
                  <w:bookmarkEnd w:id="8"/>
                  <w:r>
                    <w:rPr>
                      <w:color w:val="000000"/>
                    </w:rPr>
                    <w:t xml:space="preserve">Субсидия на выполнение муниицпаального задания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 1 01 1 01 73080 19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я на выполнение муниицпаального задания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 1 01 1 01 01590 14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ущий ремонт ДОУ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 2 01 1 02 01590 1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bookmarkStart w:id="9" w:name="bssPhr63"/>
                  <w:bookmarkEnd w:id="9"/>
                  <w:r>
                    <w:rPr>
                      <w:color w:val="000000"/>
                    </w:rPr>
                    <w:t xml:space="preserve">Оборудование ОУ системами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еонаблюдения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  2 14 2 01 02950 1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ротивопожарной безопасности в ОО ДО района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 2 01 5 01 02120 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аптация учреждений с учётом доступности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 2 02 1 01 00231 0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000000.002374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0" w:name="bssPhr64"/>
                  <w:bookmarkEnd w:id="10"/>
                  <w:r>
                    <w:rPr>
                      <w:color w:val="000000"/>
                    </w:rPr>
                    <w:t>Остаток средств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  <w:bookmarkStart w:id="11" w:name="bssPhr65"/>
                  <w:bookmarkStart w:id="12" w:name="bssPhr65"/>
                  <w:bookmarkEnd w:id="12"/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  <w:bookmarkStart w:id="13" w:name="bssPhr66"/>
                  <w:bookmarkStart w:id="14" w:name="bssPhr66"/>
                  <w:bookmarkEnd w:id="14"/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  <w:bookmarkStart w:id="15" w:name="bssPhr67"/>
                  <w:bookmarkStart w:id="16" w:name="bssPhr67"/>
                  <w:bookmarkEnd w:id="16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7" w:name="bssPhr68"/>
                  <w:bookmarkEnd w:id="17"/>
                  <w:r>
                    <w:rPr>
                      <w:color w:val="000000"/>
                    </w:rPr>
                    <w:t>Поступления, всего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18" w:name="bssPhr69"/>
                  <w:bookmarkStart w:id="19" w:name="bssPhr69"/>
                  <w:bookmarkEnd w:id="19"/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20" w:name="bssPhr70"/>
                  <w:bookmarkStart w:id="21" w:name="bssPhr70"/>
                  <w:bookmarkEnd w:id="21"/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 000,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22" w:name="bssPhr71"/>
                  <w:bookmarkStart w:id="23" w:name="bssPhr71"/>
                  <w:bookmarkEnd w:id="23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24" w:name="bssPhr72"/>
                  <w:bookmarkEnd w:id="24"/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bookmarkStart w:id="25" w:name="bssPhr73"/>
                  <w:bookmarkEnd w:id="25"/>
                  <w:r>
                    <w:rPr>
                      <w:sz w:val="20"/>
                      <w:szCs w:val="20"/>
                    </w:rPr>
                    <w:t>25 135 284,0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bookmarkStart w:id="26" w:name="bssPhr74"/>
                  <w:bookmarkEnd w:id="26"/>
                  <w:r>
                    <w:rPr>
                      <w:color w:val="000000"/>
                      <w:sz w:val="20"/>
                      <w:szCs w:val="20"/>
                    </w:rPr>
                    <w:t>18 295 70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30 900,0</w:t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 000,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68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44 000,0</w:t>
                  </w:r>
                </w:p>
              </w:tc>
            </w:tr>
            <w:tr>
              <w:trPr>
                <w:trHeight w:val="1570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27" w:name="bssPhr76"/>
                  <w:bookmarkEnd w:id="27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 xml:space="preserve">субсидий на </w:t>
                    <w:br/>
                    <w:t xml:space="preserve">выполнение </w:t>
                    <w:br/>
                    <w:t xml:space="preserve">муниципального </w:t>
                    <w:br/>
                    <w:t>задания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28" w:name="bssPhr77"/>
                  <w:bookmarkEnd w:id="28"/>
                  <w:r>
                    <w:rPr>
                      <w:color w:val="000000"/>
                      <w:sz w:val="20"/>
                      <w:szCs w:val="20"/>
                    </w:rPr>
                    <w:t>22 226 6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bookmarkStart w:id="29" w:name="bssPhr78"/>
                  <w:bookmarkEnd w:id="29"/>
                  <w:r>
                    <w:rPr>
                      <w:color w:val="000000"/>
                      <w:sz w:val="20"/>
                      <w:szCs w:val="20"/>
                    </w:rPr>
                    <w:t>18 295 70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30 900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30" w:name="bssPhr79"/>
                  <w:bookmarkStart w:id="31" w:name="bssPhr79"/>
                  <w:bookmarkEnd w:id="31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32" w:name="bssPhr80"/>
                  <w:bookmarkEnd w:id="32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целевых субсидий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bookmarkStart w:id="33" w:name="bssPhr81"/>
                  <w:bookmarkEnd w:id="33"/>
                  <w:r>
                    <w:rPr>
                      <w:color w:val="000000"/>
                      <w:sz w:val="20"/>
                      <w:szCs w:val="20"/>
                    </w:rPr>
                    <w:t>264 684,0</w:t>
                  </w:r>
                </w:p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34" w:name="bssPhr82"/>
                  <w:bookmarkStart w:id="35" w:name="bssPhr82"/>
                  <w:bookmarkEnd w:id="35"/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 000,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 000,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68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36" w:name="bssPhr84"/>
                  <w:bookmarkEnd w:id="36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 xml:space="preserve">поступлений от </w:t>
                    <w:br/>
                    <w:t xml:space="preserve">оказания платных </w:t>
                    <w:br/>
                    <w:t xml:space="preserve">услуг по основной </w:t>
                    <w:br/>
                    <w:t>деятельност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37" w:name="bssPhr85"/>
                  <w:bookmarkStart w:id="38" w:name="bssPhr85"/>
                  <w:bookmarkEnd w:id="38"/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39" w:name="bssPhr86"/>
                  <w:bookmarkStart w:id="40" w:name="bssPhr86"/>
                  <w:bookmarkEnd w:id="40"/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8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41" w:name="bssPhr88"/>
                  <w:bookmarkEnd w:id="41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 xml:space="preserve">поступлений от иной </w:t>
                    <w:br/>
                    <w:t xml:space="preserve">приносящей доходы </w:t>
                    <w:br/>
                    <w:t>деятельност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bookmarkStart w:id="42" w:name="bssPhr89"/>
                  <w:bookmarkEnd w:id="42"/>
                  <w:r>
                    <w:rPr>
                      <w:color w:val="000000"/>
                      <w:sz w:val="20"/>
                      <w:szCs w:val="20"/>
                    </w:rPr>
                    <w:t>2 644 0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43" w:name="bssPhr90"/>
                  <w:bookmarkStart w:id="44" w:name="bssPhr90"/>
                  <w:bookmarkEnd w:id="44"/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45" w:name="bssPhr91"/>
                  <w:bookmarkStart w:id="46" w:name="bssPhr91"/>
                  <w:bookmarkEnd w:id="46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44 000,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47" w:name="bssPhr92"/>
                  <w:bookmarkEnd w:id="47"/>
                  <w:r>
                    <w:rPr>
                      <w:color w:val="000000"/>
                    </w:rPr>
                    <w:t>Выплаты, всего: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bookmarkStart w:id="48" w:name="bssPhr93"/>
                  <w:bookmarkEnd w:id="48"/>
                  <w:r>
                    <w:rPr>
                      <w:sz w:val="20"/>
                      <w:szCs w:val="20"/>
                    </w:rPr>
                    <w:t>25 135 284,0</w:t>
                  </w:r>
                </w:p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95 700,0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30 900,0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 000,0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 000,0</w:t>
                  </w:r>
                </w:p>
              </w:tc>
              <w:tc>
                <w:tcPr>
                  <w:tcW w:w="1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684,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44 000,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49" w:name="bssPhr96"/>
                  <w:bookmarkEnd w:id="49"/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50" w:name="bssPhr97"/>
                  <w:bookmarkStart w:id="51" w:name="bssPhr97"/>
                  <w:bookmarkEnd w:id="51"/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52" w:name="bssPhr100"/>
                  <w:bookmarkEnd w:id="52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 xml:space="preserve">на оплату труда и </w:t>
                    <w:br/>
                    <w:t>начисления на оплату труда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bookmarkStart w:id="53" w:name="bssPhr101"/>
                  <w:bookmarkEnd w:id="53"/>
                  <w:r>
                    <w:rPr>
                      <w:color w:val="000000"/>
                      <w:sz w:val="20"/>
                      <w:szCs w:val="20"/>
                    </w:rPr>
                    <w:t>13 685 600,0</w:t>
                  </w:r>
                </w:p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133 2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66 500,0</w:t>
                  </w:r>
                </w:p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6 60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 100,0</w:t>
                  </w:r>
                </w:p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 600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прочие выплаты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0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00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54" w:name="bssPhr104"/>
                  <w:bookmarkEnd w:id="54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на услуги связ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55" w:name="bssPhr105"/>
                  <w:bookmarkEnd w:id="55"/>
                  <w:r>
                    <w:rPr>
                      <w:color w:val="000000"/>
                      <w:sz w:val="20"/>
                      <w:szCs w:val="20"/>
                    </w:rPr>
                    <w:t>18 0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56" w:name="bssPhr106"/>
                  <w:bookmarkStart w:id="57" w:name="bssPhr106"/>
                  <w:bookmarkEnd w:id="57"/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00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58" w:name="bssPhr107"/>
                  <w:bookmarkStart w:id="59" w:name="bssPhr107"/>
                  <w:bookmarkEnd w:id="59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транспортные услуг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2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20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7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60" w:name="bssPhr108"/>
                  <w:bookmarkEnd w:id="60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 xml:space="preserve">на коммунальные </w:t>
                    <w:br/>
                    <w:t>услуг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61" w:name="bssPhr109"/>
                  <w:bookmarkEnd w:id="61"/>
                  <w:r>
                    <w:rPr>
                      <w:color w:val="000000"/>
                      <w:sz w:val="20"/>
                      <w:szCs w:val="20"/>
                    </w:rPr>
                    <w:t>1 923 4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62" w:name="bssPhr110"/>
                  <w:bookmarkStart w:id="63" w:name="bssPhr110"/>
                  <w:bookmarkEnd w:id="63"/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23 400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64" w:name="bssPhr111"/>
                  <w:bookmarkStart w:id="65" w:name="bssPhr111"/>
                  <w:bookmarkEnd w:id="65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66" w:name="bssPhr112"/>
                  <w:bookmarkEnd w:id="66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 xml:space="preserve">на услуги по </w:t>
                    <w:br/>
                    <w:t xml:space="preserve">содержанию </w:t>
                    <w:br/>
                    <w:t xml:space="preserve">имущества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67" w:name="bssPhr113"/>
                  <w:bookmarkEnd w:id="67"/>
                  <w:r>
                    <w:rPr>
                      <w:color w:val="000000"/>
                      <w:sz w:val="20"/>
                      <w:szCs w:val="20"/>
                    </w:rPr>
                    <w:t>202 684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68" w:name="bssPhr114"/>
                  <w:bookmarkStart w:id="69" w:name="bssPhr114"/>
                  <w:bookmarkEnd w:id="69"/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 000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 000,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70" w:name="bssPhr115"/>
                  <w:bookmarkStart w:id="71" w:name="bssPhr115"/>
                  <w:bookmarkEnd w:id="71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68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72" w:name="bssPhr116"/>
                  <w:bookmarkEnd w:id="72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на прочие услуг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73" w:name="bssPhr117"/>
                  <w:bookmarkEnd w:id="73"/>
                  <w:r>
                    <w:rPr>
                      <w:color w:val="000000"/>
                      <w:sz w:val="20"/>
                      <w:szCs w:val="20"/>
                    </w:rPr>
                    <w:t>203 4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74" w:name="bssPhr118"/>
                  <w:bookmarkEnd w:id="74"/>
                  <w:r>
                    <w:rPr>
                      <w:color w:val="000000"/>
                      <w:sz w:val="20"/>
                      <w:szCs w:val="20"/>
                    </w:rPr>
                    <w:t>21 00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 400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bookmarkStart w:id="75" w:name="bssPhr119"/>
                  <w:bookmarkEnd w:id="75"/>
                  <w:r>
                    <w:rPr>
                      <w:color w:val="000000"/>
                      <w:sz w:val="20"/>
                      <w:szCs w:val="20"/>
                    </w:rPr>
                    <w:t>140 000,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76" w:name="bssPhr120"/>
                  <w:bookmarkEnd w:id="76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 xml:space="preserve">на приобретение </w:t>
                    <w:br/>
                    <w:t>основных средств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77" w:name="bssPhr121"/>
                  <w:bookmarkEnd w:id="77"/>
                  <w:r>
                    <w:rPr>
                      <w:color w:val="000000"/>
                      <w:sz w:val="20"/>
                      <w:szCs w:val="20"/>
                    </w:rPr>
                    <w:t>692 2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78" w:name="bssPhr122"/>
                  <w:bookmarkEnd w:id="78"/>
                  <w:r>
                    <w:rPr>
                      <w:color w:val="000000"/>
                      <w:sz w:val="20"/>
                      <w:szCs w:val="20"/>
                    </w:rPr>
                    <w:t>692 20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79" w:name="bssPhr123"/>
                  <w:bookmarkStart w:id="80" w:name="bssPhr123"/>
                  <w:bookmarkEnd w:id="80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81" w:name="bssPhr128"/>
                  <w:bookmarkStart w:id="82" w:name="bssPhr124"/>
                  <w:bookmarkEnd w:id="81"/>
                  <w:bookmarkEnd w:id="82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 xml:space="preserve">на приобретение </w:t>
                    <w:br/>
                    <w:t>материальных запасов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83" w:name="bssPhr129"/>
                  <w:bookmarkEnd w:id="83"/>
                  <w:r>
                    <w:rPr>
                      <w:color w:val="000000"/>
                      <w:sz w:val="20"/>
                      <w:szCs w:val="20"/>
                    </w:rPr>
                    <w:t>3 794 0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84" w:name="bssPhr130"/>
                  <w:bookmarkEnd w:id="84"/>
                  <w:r>
                    <w:rPr>
                      <w:color w:val="000000"/>
                      <w:sz w:val="20"/>
                      <w:szCs w:val="20"/>
                    </w:rPr>
                    <w:t>299 00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 000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85" w:name="bssPhr131"/>
                  <w:bookmarkStart w:id="86" w:name="bssPhr131"/>
                  <w:bookmarkEnd w:id="86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44 000,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87" w:name="bssPhr132"/>
                  <w:bookmarkEnd w:id="87"/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на прочие расходы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88" w:name="bssPhr133"/>
                  <w:bookmarkEnd w:id="88"/>
                  <w:r>
                    <w:rPr>
                      <w:color w:val="000000"/>
                      <w:sz w:val="20"/>
                      <w:szCs w:val="20"/>
                    </w:rPr>
                    <w:t>471 1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89" w:name="bssPhr134"/>
                  <w:bookmarkStart w:id="90" w:name="bssPhr134"/>
                  <w:bookmarkEnd w:id="90"/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1 100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91" w:name="bssPhr135"/>
                  <w:bookmarkStart w:id="92" w:name="bssPhr135"/>
                  <w:bookmarkEnd w:id="92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93" w:name="bssPhr136"/>
                  <w:bookmarkEnd w:id="93"/>
                  <w:r>
                    <w:rPr>
                      <w:color w:val="000000"/>
                    </w:rPr>
                    <w:t>Остаток средств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94" w:name="bssPhr137"/>
                  <w:bookmarkStart w:id="95" w:name="bssPhr137"/>
                  <w:bookmarkEnd w:id="95"/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96" w:name="bssPhr138"/>
                  <w:bookmarkStart w:id="97" w:name="bssPhr138"/>
                  <w:bookmarkEnd w:id="97"/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98" w:name="bssPhr139"/>
                  <w:bookmarkStart w:id="99" w:name="bssPhr139"/>
                  <w:bookmarkEnd w:id="99"/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bookmarkStart w:id="100" w:name="bssPhr140"/>
                  <w:bookmarkEnd w:id="100"/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109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bookmarkStart w:id="101" w:name="bssPhr141"/>
                  <w:bookmarkEnd w:id="101"/>
                  <w:r>
                    <w:rPr>
                      <w:color w:val="000000"/>
                      <w:sz w:val="18"/>
                      <w:szCs w:val="18"/>
                    </w:rPr>
                    <w:t>Объем публичных обязательств, всего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bookmarkStart w:id="102" w:name="bssPhr142"/>
                  <w:bookmarkEnd w:id="102"/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bookmarkStart w:id="103" w:name="bssPhr143"/>
            <w:bookmarkEnd w:id="103"/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8. Перспективы развития Учреждения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сновные перспективы:</w:t>
              <w:br/>
              <w:t>– повышение качества оказываемых образовательных услуг, расширение инфраструктуры  предлагаемых услуг и, как следствие, повышение конкурентоспособности на рынке услуг;</w:t>
              <w:br/>
              <w:t>– повышение статуса образовательного учреждения среди населения;</w:t>
              <w:br/>
              <w:t>– повышение заработной платы сотрудников и привлечение квалифицированных кадров;</w:t>
              <w:br/>
              <w:t>– возможность эффективного и целесообразного использования инновационных технологий на базе Учреждения;</w:t>
              <w:br/>
              <w:t>– повышение эффективности использования ресурсов при осуществлении образовательной  деятельност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bookmarkStart w:id="104" w:name="bss-anchor"/>
            <w:bookmarkStart w:id="105" w:name="bss-bmark"/>
            <w:r>
              <w:rPr>
                <w:sz w:val="28"/>
                <w:szCs w:val="28"/>
              </w:rPr>
              <w:t>В качестве мероприятий, способствующих повышению эффективности деятельности</w:t>
              <w:br/>
              <w:t>Учреждения, планируется провести:</w:t>
              <w:br/>
              <w:t>– оптимизацию количества персонала;</w:t>
              <w:br/>
              <w:t>– совершенствование организации труда;</w:t>
              <w:br/>
              <w:t>– повышение квалификации персонала;</w:t>
              <w:br/>
              <w:t>– капитальный ремонт, модернизацию основных средств, замену устаревшего оборудования.</w:t>
            </w:r>
            <w:bookmarkStart w:id="106" w:name="bssPhr144"/>
            <w:bookmarkEnd w:id="104"/>
            <w:bookmarkEnd w:id="105"/>
            <w:bookmarkEnd w:id="106"/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 О.Ю.Ландыш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___________  Н.Н.Куприя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107" w:name="_PictureBullets"/>
      <w:bookmarkStart w:id="108" w:name="_PictureBullets"/>
      <w:bookmarkEnd w:id="108"/>
    </w:p>
    <w:sectPr>
      <w:type w:val="nextPage"/>
      <w:pgSz w:w="11906" w:h="16838"/>
      <w:pgMar w:left="1701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A">
    <w:name w:val="a"/>
    <w:basedOn w:val="Normal"/>
    <w:qFormat/>
    <w:pPr>
      <w:spacing w:before="20" w:after="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Пользователь</dc:creator>
  <dc:description/>
  <cp:keywords/>
  <dc:language>en-US</dc:language>
  <cp:lastModifiedBy>Ольга Ландышева</cp:lastModifiedBy>
  <cp:lastPrinted>2016-02-26T13:41:00Z</cp:lastPrinted>
  <dcterms:modified xsi:type="dcterms:W3CDTF">2016-09-02T17:19:00Z</dcterms:modified>
  <cp:revision>43</cp:revision>
  <dc:subject/>
  <dc:title/>
</cp:coreProperties>
</file>