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72"/>
          <w:szCs w:val="72"/>
        </w:rPr>
      </w:pPr>
      <w:r>
        <w:rPr>
          <w:sz w:val="72"/>
          <w:szCs w:val="72"/>
        </w:rPr>
        <w:t xml:space="preserve">                      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28"/>
          <w:szCs w:val="28"/>
        </w:rPr>
      </w:pPr>
      <w:r>
        <w:rPr>
          <w:sz w:val="72"/>
          <w:szCs w:val="72"/>
        </w:rPr>
        <w:t xml:space="preserve">                       </w:t>
      </w:r>
      <w:r>
        <w:rPr>
          <w:sz w:val="72"/>
          <w:szCs w:val="72"/>
        </w:rPr>
        <w:t>Публичный доклад</w:t>
      </w: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sz w:val="44"/>
          <w:szCs w:val="44"/>
        </w:rPr>
        <w:t>Муниципального бюджетного дошкольного образовательного учреждения "Детский сад №4  "</w:t>
      </w:r>
    </w:p>
    <w:p>
      <w:pPr>
        <w:pStyle w:val="Heading1"/>
        <w:jc w:val="center"/>
        <w:rPr/>
      </w:pPr>
      <w:r>
        <w:rPr>
          <w:sz w:val="40"/>
          <w:szCs w:val="40"/>
        </w:rPr>
        <w:t>(2016 -2017 учебный год)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6621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Ардат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br/>
        <w:t xml:space="preserve">1. Общая характеристика образовательного учреждения </w:t>
        <w:br/>
        <w:t>2. Состав воспитанников</w:t>
        <w:br/>
        <w:t xml:space="preserve">3. Структура управления  ДОУ, его   органов самоуправления.                                                                                  </w:t>
        <w:br/>
        <w:t xml:space="preserve">4. Основные задачи  ДОУ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словия  осуществления воспитательно – образовательного процесса, в т.ч. материально – техническая  база, кадры..</w:t>
        <w:br/>
        <w:t xml:space="preserve">6.  Состояние здоровья воспитанников, меры по охране и укреплению здоровья. 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7. Учебный план ДОУ. Режим обучения.</w:t>
        <w:br/>
        <w:t>8.  Результаты воспитательно – образовательной деятельност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Работа с родителями.</w:t>
        <w:br/>
        <w:t>Финансовое обеспечения и развития ДОУ (основные данные по получаемому бюджетному финансированию, привлечённым внебюджетным средствам, основным направлениям их расходования).</w:t>
        <w:br/>
        <w:t xml:space="preserve">10. Организация питания в дошкольном учреждении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Обеспечение безопасности образовательного учреждения</w:t>
        <w:br/>
        <w:t>12 Финансовое обеспечения и развития ДОУ (основные данные по получаемому бюджетному финансированию, привлечённым внебюджетным средствам, основным направлениям их расходования).</w:t>
        <w:br/>
        <w:t>13.  Основные сохраняющиеся проблемы  ДОУ ( в том числе не решённые в отчётном году).</w:t>
        <w:br/>
        <w:t>14.Основные направления   ближайшего (на год, следующий за отчётным)  развития ДОУ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Российской Федерации «Об образовании в РФ» от 29.12.2012 № 273-ФЗ и по результатам лицензирования (  2012 г) и аккредитации образовательного учреждения в   ноябре 2008 года    Муниципальное бюджетное дошкольное образовательное учреждение "Детский сад №4  " является  муниципальным бюджетным дошкольным образовательным  учреждением, реализующим образовательную  программу, разрабртанную творческой группой педагогов ДОУ. Программа определяет содержание и организацию образовательной деятельности на уровне дошкольного образования и включает в себя содержание  Примерной образовательной программы дошкольного образования «От рождения до школы» Н.Е. Вераксы, Т.С. Комаровой, М.А. Васильевой и парциальной программы: «Ознакомление детей с истоками русской народной культуры» О.Л. Князевой, М.Д.Маханев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ативно-правовая база соответствует требованиям нормативных документов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начало функционировать в 1982 году, находится на территории  р.п.Ардатова улица Победы д.6 Нижегородской области. С января 2013г. добавились ещё две сельские дошкольные группы, расположенные по адресам Нижегородская область Ардатовский район , с.Атемасово, ул.Школьная , д.2 и Нижегородская область,  Ардатовский район, с.Надежино, ул.Новая д.17.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новной целью детского сада</w:t>
      </w:r>
      <w:r>
        <w:rPr>
          <w:sz w:val="28"/>
          <w:szCs w:val="28"/>
        </w:rPr>
        <w:t xml:space="preserve">   является создание условий для   реализации гарантированного гражданам Российской Федерации права на получение общедоступного и бесплатного дошкольного образования, создание условий для социальной адаптации и ранней  социализации детей и обеспечение равных стартовых возможностей для обучения детей в общеобразовательных учреждениях  через   мастерство и творчество каждого педагога. А также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ДОУ  д/с№4  в 2016-2017 учебном году   функционировало 15 возрастных груп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ингент воспитанников детского сада представлен дошкольными возрастными категориями от 2 года до 8 лет. </w:t>
      </w:r>
    </w:p>
    <w:p>
      <w:pPr>
        <w:pStyle w:val="Normal"/>
        <w:rPr/>
      </w:pPr>
      <w:r>
        <w:rPr>
          <w:sz w:val="28"/>
          <w:szCs w:val="28"/>
        </w:rPr>
        <w:t>5 групп детей раннего возраста (с года до трех лет),</w:t>
      </w:r>
    </w:p>
    <w:p>
      <w:pPr>
        <w:pStyle w:val="Normal"/>
        <w:rPr/>
      </w:pPr>
      <w:r>
        <w:rPr>
          <w:sz w:val="28"/>
          <w:szCs w:val="28"/>
        </w:rPr>
        <w:t>8 групп дошкольного возраста (с 3 до 8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новозрастные сельски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402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 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воспитан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е групп детского сада осуществляется в соответствии с Положением о комплектовании и  программой «АИС комплектование ДОУ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44"/>
        <w:gridCol w:w="319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воспитан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 группа раннего возраста №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группа раннего возраста №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 №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 №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 №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№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№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 к школе группа №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 к школе группа №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с.Атемас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с.Надеж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е детей в детском саду    10,5 часов, в сельских группах 9 часов</w:t>
      </w:r>
    </w:p>
    <w:p>
      <w:pPr>
        <w:pStyle w:val="Normal"/>
        <w:tabs>
          <w:tab w:val="clear" w:pos="708"/>
          <w:tab w:val="left" w:pos="9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ы   работы                         с  8.30           до              18.00, в сельских группах </w:t>
        <w:tab/>
        <w:t>с 8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 детского    сада   осуществляется на основе   докум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в Российской Федерации от 29.12.2012г. 273-ФЗ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, Приказ Министерства образования и науки РФ от 17 октября 2013г.№115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школьного воспитания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анитарно-эпидемиологические правила и нормативы для ДОУ от  15.05.2013г.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« О гигиенических требованиях и максимальной нагрузке на детей дошкольного возраста в образовательных формах обучения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детского сада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УПРАВЛЕНИЯ УЧРЕЖДЕНИЕМ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Управление МБДОУ осуществляется в соответствии с Уставом  и локальными актами 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уров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ится Общее собрание, Совет МБДОУ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тором уровне   – уровень руководителей функциональных служб, к которым относятся административно-хозяйственная, медицинская, методическая и психологическая службы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этом уровне планируется функционирование следующих структур: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98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ого совета, с целью рассматривания вопросов, связанных с улучшением материально-технического обеспечения, медико-оздоровительного сопровождения образовательного процесса;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9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группы, занимающейся анализом и оценкой  качества внедрения новшеств;</w:t>
      </w:r>
    </w:p>
    <w:p>
      <w:pPr>
        <w:pStyle w:val="31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специалистов, в содержание работы которого входит разработка стратегии планирования различных аспектов  работы с воспитанниками.</w:t>
      </w:r>
    </w:p>
    <w:p>
      <w:pPr>
        <w:pStyle w:val="Style21"/>
        <w:spacing w:before="0" w:after="120"/>
        <w:ind w:right="0" w:hanging="398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 третьем уровне – уровне педагогического актива, в дополнение к существующим органам вводятся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98"/>
        <w:contextualSpacing/>
        <w:rPr/>
      </w:pPr>
      <w:r>
        <w:rPr>
          <w:sz w:val="28"/>
          <w:szCs w:val="28"/>
        </w:rPr>
        <w:t>объединения специалистов , организующиеся  с целью выработки единых подходов по определенному направлению  развития ребенка (физическому, познавательному, художественно-эстетическому, социальному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правление </w:t>
      </w:r>
      <w:r>
        <w:rPr>
          <w:sz w:val="28"/>
          <w:szCs w:val="28"/>
        </w:rPr>
        <w:t xml:space="preserve">  внутри детского сада возглавляет заведующий   Ландышева О.Ю., образование высшее, 1 квалификационная категор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управлении участвуют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 Крюкова Е.Н., образование высшее, 1 квалификационная категор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заведующей по административно-хозяйственной работе Дощанникова Т.А., образование выс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– экономическую деятельность проводит централизованная бухгалтерия при отделе образования администрации Ардат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деятельность осуществляет ГБУЗ НО "Ардатовская ЦРБ" в лице медицинских сестёр Волонкиной Т.В. и  Кирпичевой Л.В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ми кадрами детский сад укомплектован  полностью. Общее количество работников  63 человека, из них  педагогов 28 (6 в отпуске по родам и уходу за ребёнком до 1.5 и 3-х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  педагогов ДОУ составляет 28 человек.  Воспитательно-образовательную работу осуществляют 20 педагогов, старший воспитатель и специалисты: педагог-психолог,  инструктор по физической культуре, 3 музыкальных руководителя,  учитель-логопед, социальный педаг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 потенц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9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37"/>
        <w:gridCol w:w="3515"/>
      </w:tblGrid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кадрового соста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образ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 образ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педагогов , 60%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  образ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педагогов, 40%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педагога, 28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едагогов, 14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едагог, 3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педагогов, 55%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едагогов, 42%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аттестованные (молодые специалис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дагогов , 25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едагогов,3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едний возраст педагогического коллектива - 41 год. В учреждении работает более 55% педагогов со стажем работы свыше 15 лет.</w:t>
      </w:r>
      <w:r>
        <w:rPr>
          <w:sz w:val="28"/>
          <w:szCs w:val="28"/>
        </w:rPr>
        <w:t xml:space="preserve"> 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педагоги своевременно проходят курсы повышения квалификации, обучаются на курсах при НИРО  и НГУ им. Н.И.Лобачевского дистанционно и очно. А также повышают свой профессиональный уровень через  посещения РМО,  прохождение процедуры аттестации, самообразование, семинары педагогов, что способствует повышению профессионального мастерства,   положительно влияет на развитие ДО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-2017 уч.году курсы повышения квалификации прошли 6 педагогов (2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ндышева О.Ю. и Крюкова Е.Н. прошли повышение квалификации в обществе с ограниченной ответственностью «Гуманитарные проекты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 и получили Дипломы о профессиональной переподготовке «Менежмент образовательной организации».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й воспитатель Е.Н.Крюкова,</w:t>
      </w:r>
      <w:r>
        <w:rPr>
          <w:rFonts w:eastAsia="Calibri"/>
          <w:sz w:val="28"/>
          <w:szCs w:val="28"/>
          <w:lang w:eastAsia="en-US"/>
        </w:rPr>
        <w:t xml:space="preserve">   педагог-психолог М.В.Сазонова, социальный педагог Е.Н.Полыгалина, музыкальные руководители Е.В.Волонкина и О.В.Ведмицкая получили Сертификаты о краткосрочном повышении квалификации по программе «Общепользовательская ИКТ-компетентность в контексте профессионального стандарта педагога в условиях ФГОС» при Нижегородском институте развития образования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дагог-психолог М.В.Сазонова и воспитатель О.В.Медведева получили Удостоверения о повышении квалификации по программе «Технологии коррекционной работы в образовании детей с ОВЗ» при Нижегородском институте развития образования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ведующий О.Ю.Ландышева и старший воспитатель Е.Н.Крюкова, зам.зав по АХР Т.А.Дощанникова  получили Удостоверения о повышении квалификации по дополнительной профессиональной программе «Комплексная безопасность в образовательном учреждении» и Удостоверения по проверке знаний по охране труд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ведующий О.Ю.Ландышева и старший воспитатель Е.Н.Крюкова и педагог-психолог М.В.Сазонова прошли обучение в Саровском центре профессионального обучения экспертизы и охраны труда и получили Удостоверения по оказанию первой помощ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тарший воспитатель Е.Н.Крюкова и педагог-психолог М.В.Сазонова приняли участие в научно-практическом семинаре «Психолого-педагогическое обеспечение подготовки ребенка к школе в условиях реализации ФГОС ДО» в Арзамасском фелиале ННГУ им.Лобачевского и получили Сертифика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анализ кадрового состава МБДОУ дает нам основание заключить, что педагогический коллектив ДОУ обладает достаточной профессиональной компетенцией для осуществления воспитательной и образовательной деятельности, в нем намечены тенденции к дальнейшему профессиональному росту и развитию.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ши педагоги повышают свой профессиональный уровень и через посещение РМО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читель-логопед Н.Ю.Солодовникова, воспитатели Л.Н.Хабалкина и О.В.Медведева были активными участниками Фестиваля авторских дидактических пособий «Ярмарка педагогических идей», который проходил на базе МБДОУ «Детский сад №1»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оме того, в нашем ДОУ прошли </w:t>
      </w:r>
      <w:r>
        <w:rPr>
          <w:rFonts w:eastAsia="Calibri"/>
          <w:b/>
          <w:sz w:val="28"/>
          <w:szCs w:val="28"/>
          <w:lang w:eastAsia="en-US"/>
        </w:rPr>
        <w:t>районные методические объединения</w:t>
      </w:r>
      <w:r>
        <w:rPr>
          <w:rFonts w:eastAsia="Calibri"/>
          <w:sz w:val="28"/>
          <w:szCs w:val="28"/>
          <w:lang w:eastAsia="en-US"/>
        </w:rPr>
        <w:t xml:space="preserve"> музыкальных руководителей (в форме КВН) и педагогов-психологов и социологов, организуемые нашими педагогами : Волонкиной Е.В. и Сазоновой М.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СЛОВИЯ ОБУЧЕНИЯ И ВОСПИТАНИЯ.</w:t>
      </w:r>
      <w:r>
        <w:rPr>
          <w:sz w:val="32"/>
          <w:szCs w:val="32"/>
        </w:rPr>
        <w:br/>
      </w:r>
      <w:r>
        <w:rPr/>
        <w:br/>
      </w:r>
      <w:r>
        <w:rPr>
          <w:sz w:val="28"/>
          <w:szCs w:val="28"/>
        </w:rPr>
        <w:t xml:space="preserve"> В детском саду создана необходимая материальная база и хорошие условия для учебной и воспитательной работы, накоплен опыт воспитательно-образовательной работы, позволяющий заложить фундамент знаний воспитанников,  обеспечить уровень, соответствующий федеральному государственному стандарту дошкольного образования, Закону  об образовании в Российской Федерации, основным направлениям модернизации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8"/>
          <w:szCs w:val="28"/>
        </w:rPr>
        <w:t>Медицинский блок: кабинет старшей медсестры, процедурный, изолято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узыкальный за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бинет учителя-логопе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бинет педагога-психоло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бинет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бинет инструктора физкультур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имеется аудио – видео аппаратура, ИКТ для педагогического процес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агнитофон, 2 музыкальных центра, 1 телевизор,2 интерактивные доски и 3проектор, 7 ноутбу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ек и дидактического материала в недостаточном количеств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находиться в 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ОУ</w:t>
      </w:r>
    </w:p>
    <w:p>
      <w:pPr>
        <w:pStyle w:val="Normal"/>
        <w:rPr/>
      </w:pPr>
      <w:r>
        <w:rPr>
          <w:sz w:val="28"/>
          <w:szCs w:val="28"/>
        </w:rPr>
        <w:t>В 2016-2017 учебном году педагогический коллектив работал по образовательной программе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едагогами ставилис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  Сохранять и укреплять физическое и психическое здоровье детей в ДОУ посредством проведения лечебно-профилактической и коррекционной работы воспитателями и специалис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вершенствовать систему внутреннего повышения квалификации воспитателей ДОУ, с учетом требований стандарта «Педагог», путем проведения консультаций, практикумов, самооценки и тестир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ормировать познавательные интересы и познавательные действия детей через включение их в различные виды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Активизировать вовлечение родителей в образовательный проц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хранять и укреплять физическое и психическое здоровье детей в ДОУ посредством проведения лечебно-профилактической и коррекционной работы воспитателями и специали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ервостепенной задачи в ДОУ проводилась систематическая планомерная работа. Для этого мы использовали различные средства физического воспитания в комплексе: рациональный режим, питание, закаливание в повседневной жизни и движение (утренняя гимнастика, гимнастика после сна, корригирующая и пальчиковая гимнастика, подвижные игры и упражнения, досуги и физкультурные зан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вещания при заведующем</w:t>
      </w:r>
      <w:r>
        <w:rPr>
          <w:sz w:val="28"/>
          <w:szCs w:val="28"/>
        </w:rPr>
        <w:t>: отчеты о состоянии здоровья и физического развития детей, отчеты о результатах обследования детей и др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формление информации для родителей</w:t>
      </w:r>
      <w:r>
        <w:rPr>
          <w:sz w:val="28"/>
          <w:szCs w:val="28"/>
        </w:rPr>
        <w:t xml:space="preserve"> «Здоровый образ жизни семьи», «Режим дня ребенка-дошкольника», папки-раскладушки «Полезные и вредные продукты» и др. фотоматериалы на спортивную тематику «Мы будущие спортсмены», буклеты инструктора физкультуры «Движение – это жизнь», «Как сформировать правильную осанку», «Предупреждение плоскостопия у детей» и др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Консультации инструктора физкультуры </w:t>
      </w:r>
      <w:r>
        <w:rPr>
          <w:sz w:val="28"/>
          <w:szCs w:val="28"/>
        </w:rPr>
        <w:t>«Упражнения, запрещенные к применению в ДОУ», «Взаимодействие инструктора по физической культуре и воспитателя в процессе физкультурно-оздоровительной работы», «Организация и проведение утренней гимнастики», «Народные подвижные игры в воспитательно-оздоровительной деятельности с дошкольниками», «Организация подвижных игр на прогулке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 Оперативный контроль </w:t>
      </w:r>
      <w:r>
        <w:rPr>
          <w:sz w:val="28"/>
          <w:szCs w:val="28"/>
        </w:rPr>
        <w:t>«Анализ заболеваемости», «Выполнение санэпидрежима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крытые просмотры гимнастики пробуждения </w:t>
      </w:r>
      <w:r>
        <w:rPr>
          <w:sz w:val="28"/>
          <w:szCs w:val="28"/>
        </w:rPr>
        <w:t>для молодых специалистов во второй группе раннего возраста №7, воспитатель О.С.Кошелева и в младшей группе №6, воспитатель О.В.Князев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Организация детской деятельности в режимных моментах </w:t>
      </w:r>
      <w:r>
        <w:rPr>
          <w:sz w:val="28"/>
          <w:szCs w:val="28"/>
        </w:rPr>
        <w:t>с детьми по ОБЖ согласн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на базе нашего ДОУ проводилась пробная эвакуация детей на случай пожара с участием всех служб. Эвакуация детей прошла успешно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перативный контроль</w:t>
      </w:r>
      <w:r>
        <w:rPr>
          <w:sz w:val="28"/>
          <w:szCs w:val="28"/>
        </w:rPr>
        <w:t>: «Ведение документации», «Эффективность утренней гимнастики», «Выполнение режима прогулки», «Сформированность культурно-гигиенических навыков при питании», «Сформированность навыков самообслуживания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вместная деятельность педагогов и родителей:</w:t>
      </w:r>
      <w:r>
        <w:rPr>
          <w:sz w:val="28"/>
          <w:szCs w:val="28"/>
        </w:rPr>
        <w:t xml:space="preserve"> оформление коллажей «Спорт – это жизнь», создание мини-музея «Спортивные награды», оформление альбомов «Зимние виды спорта», «Летние виды спорта», «Наши спортсмены», «Прогулка выходного дня» и др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Зимние спортивные праздники </w:t>
      </w:r>
      <w:r>
        <w:rPr>
          <w:sz w:val="28"/>
          <w:szCs w:val="28"/>
        </w:rPr>
        <w:t>«Зимнее путешествие снеговика» для средних групп (на воздухе), «Рождественские забавы» для старшей и подготовительных групп» (в спортивном зал), «Снежные комочки» для младших дошкольников (в группах)  -инструктор физкультуры Н.Н.Синицына.</w:t>
      </w:r>
    </w:p>
    <w:p>
      <w:pPr>
        <w:pStyle w:val="Normal"/>
        <w:rPr/>
      </w:pPr>
      <w:r>
        <w:rPr>
          <w:b/>
          <w:sz w:val="28"/>
          <w:szCs w:val="28"/>
        </w:rPr>
        <w:t>Выво</w:t>
      </w:r>
      <w:r>
        <w:rPr>
          <w:sz w:val="28"/>
          <w:szCs w:val="28"/>
        </w:rPr>
        <w:t>д: совершенствовали работу по укреплению здоровья и воспитанию потребности в здоровом образе жизни детей, повысился уровень знаний у молодых педагогов по физическому 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 №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ствовать систему внутреннего повышения квалификации воспитателей ДОУ, с учетом требований стандарта «Педагог», путем проведения консультаций, практикумов, самооценки и тестирования.</w:t>
      </w:r>
    </w:p>
    <w:p>
      <w:pPr>
        <w:pStyle w:val="Normal"/>
        <w:rPr/>
      </w:pPr>
      <w:r>
        <w:rPr>
          <w:sz w:val="28"/>
          <w:szCs w:val="28"/>
        </w:rPr>
        <w:t>Для выполнения поставленной задачи были 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сультация </w:t>
      </w:r>
      <w:r>
        <w:rPr>
          <w:b/>
          <w:i/>
          <w:sz w:val="28"/>
          <w:szCs w:val="28"/>
        </w:rPr>
        <w:t>«Профессиональная компетентность педагога дошкольного образования»</w:t>
      </w:r>
      <w:r>
        <w:rPr>
          <w:sz w:val="28"/>
          <w:szCs w:val="28"/>
        </w:rPr>
        <w:t xml:space="preserve"> с использованием презентации, старший воспитатель Крюкова Е.Н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руглый стол «Презентация профстандарта «Педагог»» </w:t>
      </w:r>
      <w:r>
        <w:rPr>
          <w:sz w:val="28"/>
          <w:szCs w:val="28"/>
        </w:rPr>
        <w:t>(ст.воспитатель Крюкова Е.Н.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амооценка воспитателей </w:t>
      </w:r>
      <w:r>
        <w:rPr>
          <w:b/>
          <w:i/>
          <w:sz w:val="28"/>
          <w:szCs w:val="28"/>
        </w:rPr>
        <w:t xml:space="preserve">«Уровень владения трудовой функцией «Педагогическая деятельность по реализации программы дошкольного образования». </w:t>
      </w:r>
      <w:r>
        <w:rPr>
          <w:sz w:val="28"/>
          <w:szCs w:val="28"/>
        </w:rPr>
        <w:t>Организация и анализ самодиагностики воспитателей способствовали решению задачи формирования у них новых профессиональных компетенций, развитию педагогической рефлексии. (старший воспитатель Крюкова Е.Н.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ловая игра или викторина </w:t>
      </w:r>
      <w:r>
        <w:rPr>
          <w:b/>
          <w:i/>
          <w:sz w:val="28"/>
          <w:szCs w:val="28"/>
        </w:rPr>
        <w:t>«Знатоки ФГОС ДО и других нормативных документов» (</w:t>
      </w:r>
      <w:r>
        <w:rPr>
          <w:sz w:val="28"/>
          <w:szCs w:val="28"/>
        </w:rPr>
        <w:t xml:space="preserve"> старший воспитатель Крюкова Е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педагогов в умении общаться и вырабатывать единое мнение в группе, умение вести дискуссии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матический контроль </w:t>
      </w:r>
      <w:r>
        <w:rPr>
          <w:b/>
          <w:i/>
          <w:sz w:val="28"/>
          <w:szCs w:val="28"/>
        </w:rPr>
        <w:t xml:space="preserve">«Соответствие уровня воспитателей требованиям стандарта «Педагог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т. воспитатель Крюкова Е.Н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ованы посещения молодыми специалистами образовательной деятельности педагогов-стаж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ы индивидуальные консультации с молодыми педагогами в соответствии с пла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Педсовет №2 </w:t>
      </w:r>
      <w:r>
        <w:rPr>
          <w:b/>
          <w:i/>
          <w:sz w:val="28"/>
          <w:szCs w:val="28"/>
        </w:rPr>
        <w:t xml:space="preserve">«Один день из жизни детского сада». Организация воспитательно-образовательного процесса в ДОУ в условиях реализации ФГОС ДО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овысили знания педагогов в области педагогических компетентностей в соостветствии с профессиональным стандартом «Педагог», наметили темы самообразования. В результате тематического контроля педагоги показали хорошие результаты, но молодые педагоги недостаточно владеют информацией о разнообразии современных методов обучения дошкольников. Пополнили методическую копилку новыми разработками НОД и нетрадиционными формами проведения родительских собр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3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познавательные интересы и познавательные действия детей через включение их в различ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была проведена большая рабо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Консультация </w:t>
      </w:r>
      <w:r>
        <w:rPr>
          <w:b/>
          <w:i/>
          <w:sz w:val="28"/>
          <w:szCs w:val="28"/>
        </w:rPr>
        <w:t xml:space="preserve">«Познавательное развитие ребенка дошкольного возраста в свете реализации ФГОС ДО» </w:t>
      </w:r>
      <w:r>
        <w:rPr>
          <w:sz w:val="28"/>
          <w:szCs w:val="28"/>
        </w:rPr>
        <w:t>с показам презентации (ст.воспитатель Е.Н.Крюкова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Шашечный турнир</w:t>
      </w:r>
      <w:r>
        <w:rPr>
          <w:sz w:val="28"/>
          <w:szCs w:val="28"/>
        </w:rPr>
        <w:t xml:space="preserve"> – участники дети подготовительных групп. Победитель – Ушакова Настя подготовительная группа №11, воспитатель Тишк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в познавательном развитии детей было уделено экологическому воспитанию.</w:t>
      </w:r>
    </w:p>
    <w:p>
      <w:pPr>
        <w:pStyle w:val="Normal"/>
        <w:rPr/>
      </w:pPr>
      <w:r>
        <w:rPr>
          <w:b/>
          <w:sz w:val="28"/>
          <w:szCs w:val="28"/>
        </w:rPr>
        <w:t>- Круглый стол «</w:t>
      </w:r>
      <w:r>
        <w:rPr>
          <w:b/>
          <w:i/>
          <w:sz w:val="28"/>
          <w:szCs w:val="28"/>
        </w:rPr>
        <w:t xml:space="preserve">Экологическое воспитание в ДОУ и универсальный статус в современном образовании» </w:t>
      </w:r>
      <w:r>
        <w:rPr>
          <w:sz w:val="28"/>
          <w:szCs w:val="28"/>
        </w:rPr>
        <w:t>с показам презентации (ст.воспитатель Е.Н.Крюк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работка и реализация общесадовского проекта по экологии </w:t>
      </w:r>
      <w:r>
        <w:rPr>
          <w:b/>
          <w:i/>
          <w:sz w:val="28"/>
          <w:szCs w:val="28"/>
        </w:rPr>
        <w:t>«Экологическая культура – дошкольнику»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ст.воспитатель Е.Н.Крюк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Анкетирование воспитателей по проблеме экологического образования в современных условиях. </w:t>
      </w:r>
      <w:r>
        <w:rPr>
          <w:sz w:val="28"/>
          <w:szCs w:val="28"/>
        </w:rPr>
        <w:t>С помощью диагностических анкет  были определены образовательные возможности и уровень инновационного потенциала педагогиче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кетирование родит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Тестирование педагогов </w:t>
      </w:r>
      <w:r>
        <w:rPr>
          <w:sz w:val="28"/>
          <w:szCs w:val="28"/>
        </w:rPr>
        <w:t>(по знанию задач экологического воспитания в ДОУ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еминар-практикум </w:t>
      </w:r>
      <w:r>
        <w:rPr>
          <w:b/>
          <w:i/>
          <w:sz w:val="28"/>
          <w:szCs w:val="28"/>
        </w:rPr>
        <w:t>«Уголок природы в экологическом воспитании дошкольник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стер-класс </w:t>
      </w:r>
      <w:r>
        <w:rPr>
          <w:b/>
          <w:i/>
          <w:sz w:val="28"/>
          <w:szCs w:val="28"/>
        </w:rPr>
        <w:t>«Игры и игровые пособия экологического содержания».</w:t>
      </w:r>
    </w:p>
    <w:p>
      <w:pPr>
        <w:pStyle w:val="Normal"/>
        <w:ind w:left="-540" w:firstLine="1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Тематический контроль </w:t>
      </w:r>
      <w:r>
        <w:rPr>
          <w:b/>
          <w:i/>
          <w:sz w:val="28"/>
          <w:szCs w:val="28"/>
        </w:rPr>
        <w:t xml:space="preserve">«Состояние воспитательно-образовательной работы по экологическому воспитанию детей с учетом     </w:t>
      </w:r>
    </w:p>
    <w:p>
      <w:pPr>
        <w:pStyle w:val="Normal"/>
        <w:ind w:left="-54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ребований ФГОС ДО»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Конкурс детских рисунков </w:t>
      </w:r>
      <w:r>
        <w:rPr>
          <w:b/>
          <w:i/>
          <w:sz w:val="28"/>
          <w:szCs w:val="28"/>
        </w:rPr>
        <w:t xml:space="preserve">«Сбережем природу» </w:t>
      </w:r>
      <w:r>
        <w:rPr>
          <w:sz w:val="28"/>
          <w:szCs w:val="28"/>
        </w:rPr>
        <w:t>(для детей средних, старшей и подготовительных групп). Организация выставыки.</w:t>
      </w:r>
    </w:p>
    <w:p>
      <w:pPr>
        <w:pStyle w:val="Normal"/>
        <w:ind w:left="-540" w:firstLine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Смотр-конкурс чтецов </w:t>
      </w:r>
      <w:r>
        <w:rPr>
          <w:b/>
          <w:i/>
          <w:sz w:val="28"/>
          <w:szCs w:val="28"/>
        </w:rPr>
        <w:t>«Мы любим природу»</w:t>
      </w:r>
      <w:r>
        <w:rPr>
          <w:sz w:val="28"/>
          <w:szCs w:val="28"/>
        </w:rPr>
        <w:t xml:space="preserve"> (для детей младших, средних, старшей и подготовительных групп)</w:t>
      </w:r>
    </w:p>
    <w:p>
      <w:pPr>
        <w:pStyle w:val="Normal"/>
        <w:ind w:left="-540" w:firstLine="1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Смотр-конкурс </w:t>
      </w:r>
      <w:r>
        <w:rPr>
          <w:b/>
          <w:i/>
          <w:sz w:val="28"/>
          <w:szCs w:val="28"/>
        </w:rPr>
        <w:t>«Самый привлекательный скворечник на территории детского са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воспитателей, детей и родителей всех   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стных групп)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Открытые просмотры НОД</w:t>
      </w:r>
    </w:p>
    <w:p>
      <w:pPr>
        <w:pStyle w:val="Style22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Кто трудится на огороде» во второй группе раннего возраста №4, воспитатель Л.С.Носова</w:t>
      </w:r>
    </w:p>
    <w:p>
      <w:pPr>
        <w:pStyle w:val="Style22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Путешествие в страну профессий» в младшей группе №6, воспитатель Н.С.Гус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Педсовет №3 </w:t>
      </w:r>
      <w:r>
        <w:rPr>
          <w:b/>
          <w:i/>
          <w:sz w:val="28"/>
          <w:szCs w:val="28"/>
        </w:rPr>
        <w:t xml:space="preserve">«От разнообразия форм к качеству воспитания» </w:t>
      </w:r>
      <w:r>
        <w:rPr>
          <w:sz w:val="28"/>
          <w:szCs w:val="28"/>
        </w:rPr>
        <w:t>(по экологическому воспитанию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звлечения с детьми </w:t>
      </w:r>
      <w:r>
        <w:rPr>
          <w:b/>
          <w:i/>
          <w:sz w:val="28"/>
          <w:szCs w:val="28"/>
        </w:rPr>
        <w:t xml:space="preserve">«Лучше мусорить сейчас отвыкайте, дети!» </w:t>
      </w:r>
      <w:r>
        <w:rPr>
          <w:sz w:val="28"/>
          <w:szCs w:val="28"/>
        </w:rPr>
        <w:t xml:space="preserve">для старшей и подготовительных групп и </w:t>
      </w:r>
      <w:r>
        <w:rPr>
          <w:b/>
          <w:sz w:val="28"/>
          <w:szCs w:val="28"/>
        </w:rPr>
        <w:t>кукольный театр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Мы идем искать весну» </w:t>
      </w:r>
      <w:r>
        <w:rPr>
          <w:sz w:val="28"/>
          <w:szCs w:val="28"/>
        </w:rPr>
        <w:t>для младших и средних групп провели музыкальные руководители О.В.Ведмицкая, Е.В.Волонкина и И.П.Правдюк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ый праздник</w:t>
      </w:r>
      <w:r>
        <w:rPr>
          <w:sz w:val="28"/>
          <w:szCs w:val="28"/>
        </w:rPr>
        <w:t xml:space="preserve"> на воздухе </w:t>
      </w:r>
      <w:r>
        <w:rPr>
          <w:b/>
          <w:i/>
          <w:sz w:val="28"/>
          <w:szCs w:val="28"/>
        </w:rPr>
        <w:t>«Туристический поход в мир природы»</w:t>
      </w:r>
      <w:r>
        <w:rPr>
          <w:sz w:val="28"/>
          <w:szCs w:val="28"/>
        </w:rPr>
        <w:t xml:space="preserve"> для подготовительных групп провела инструктор физической культуры Н.Н.Синицына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ретья задача была выполнена в полном объ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очнили особенности организации работы по экологическому воспитанию в разных возрастных группах в контексте ФГОС 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или  развивающую предметно-пространственную среду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ли уровень знаний педагогов по данному вопр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или методическую копилку для организации детской деятельности в режимн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ли у детей  научно-познавательное, эмоционально-нравственное, практически - деятельностное отношение к окружающей среде и своему здор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4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ировать вовлечение родителей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задача решалась в течение всего учебного года. Педагогический коллектив старается заинтересовать родителей, используя разнообразные формы взаимодействия и включить их в образовательный процесс. Проводят родительские собрания в нетрадиционных формах: «Моя семья – что может быть дороже» в младшей группе №2, воспитатель С.Н.Николаева, «Развитие речи детей в дидактических играх» в средней группе №12, воспитатель Л.Н.Хабалкина, «Наши пальчики играют – говорить нам помогают» во второй группе раннего возраста №4, воспитатель Л.С.Носова, «Значение и способ развития мелкой моторики у детей подготовительной к школе группы»  в подготовительной группе №3, воспитатель Зуева А.С. с активным участием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В подготовительной группе №11 </w:t>
      </w:r>
      <w:r>
        <w:rPr>
          <w:b/>
          <w:sz w:val="28"/>
          <w:szCs w:val="28"/>
        </w:rPr>
        <w:t xml:space="preserve">Дни открытых дверей были организованы к Дню Матери. </w:t>
      </w:r>
      <w:r>
        <w:rPr>
          <w:sz w:val="28"/>
          <w:szCs w:val="28"/>
        </w:rPr>
        <w:t>Воспитатель Тишкина Л.Н. показала открытое мероприятие «Мамы разные нужны – мамы всякие важны», с участием учителя-логопеда Н.Ю.Солодовниковой и родителей. Инструктор физкультуры Н.Н.Синицына провела с детьми и их мамами игровое физкультурное занятие «Мамы разные нужны, а спортивные важ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№13 к Дню Метери праздник с участием родителей «Тепло сердец для милых мам», музыкальный руководитель О.В.Ведмицкая, воспитатель О.В.Медвед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ни открытых дверей </w:t>
      </w:r>
      <w:r>
        <w:rPr>
          <w:sz w:val="28"/>
          <w:szCs w:val="28"/>
        </w:rPr>
        <w:t>в подготовительных группах №3, №11, №13 подготовили и провели воспитатели и специалисты детского сада: Тишкина Л.Н., Солодовникова Н.Ю., Медведева О.В., Синицына Н.Н., Зуева А.С., Сазонова М.В., показав родителям фрагменты образовательной деятельности с целью готовности детей к школе. На мероприятие были приглашены учителя начальных классов Носкова Т.С. и Якушенкова Н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ртивный праздник </w:t>
      </w:r>
      <w:r>
        <w:rPr>
          <w:b/>
          <w:i/>
          <w:sz w:val="28"/>
          <w:szCs w:val="28"/>
        </w:rPr>
        <w:t>«Мама, папа, я – спортивная семь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рганизов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тор физкультуры Н.Н.Синицына. Участники дети и родители подготовительных груп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ительский клуб </w:t>
      </w:r>
      <w:r>
        <w:rPr>
          <w:sz w:val="28"/>
          <w:szCs w:val="28"/>
        </w:rPr>
        <w:t>по музыкальному воспитанию детей активно функционировал в течение года. Были проведены заседания на темы: «Музыкальное воспитание в семье», «Волшебный мир театр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ейный фестиваль </w:t>
      </w:r>
      <w:r>
        <w:rPr>
          <w:b/>
          <w:i/>
          <w:sz w:val="28"/>
          <w:szCs w:val="28"/>
        </w:rPr>
        <w:t>«Минута славы»</w:t>
      </w:r>
      <w:r>
        <w:rPr>
          <w:sz w:val="28"/>
          <w:szCs w:val="28"/>
        </w:rPr>
        <w:t>, организованный музыкальными руководителями с участием семей Косоноговых, Королевых, Касаткиных, Багаевых, Клычковых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ско-родительский смотр-конкурс </w:t>
      </w:r>
      <w:r>
        <w:rPr>
          <w:b/>
          <w:i/>
          <w:sz w:val="28"/>
          <w:szCs w:val="28"/>
        </w:rPr>
        <w:t>«Загляните в мамины глаза»</w:t>
      </w:r>
      <w:r>
        <w:rPr>
          <w:sz w:val="28"/>
          <w:szCs w:val="28"/>
        </w:rPr>
        <w:t xml:space="preserve">, победителями стали семья Чапариных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семья Осташкиных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семья Макарцевых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rPr/>
      </w:pPr>
      <w:r>
        <w:rPr>
          <w:sz w:val="28"/>
          <w:szCs w:val="28"/>
        </w:rPr>
        <w:t xml:space="preserve">Участие родителей в организации выставок совместного творчества </w:t>
      </w:r>
      <w:r>
        <w:rPr>
          <w:b/>
          <w:i/>
          <w:sz w:val="28"/>
          <w:szCs w:val="28"/>
        </w:rPr>
        <w:t>«Сказка выросла на грядке</w:t>
      </w:r>
      <w:r>
        <w:rPr>
          <w:sz w:val="28"/>
          <w:szCs w:val="28"/>
        </w:rPr>
        <w:t xml:space="preserve">» - поделки из цветов и овощей, сбор материалов для фотосессии </w:t>
      </w:r>
      <w:r>
        <w:rPr>
          <w:b/>
          <w:i/>
          <w:sz w:val="28"/>
          <w:szCs w:val="28"/>
        </w:rPr>
        <w:t>«Я помощником расту»</w:t>
      </w:r>
      <w:r>
        <w:rPr>
          <w:sz w:val="28"/>
          <w:szCs w:val="28"/>
        </w:rPr>
        <w:t>, изготовление новогодних игрушек своими рук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принимают участие в воспитательно-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агоги активизируют взаимодействие с родителями , используя раз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руководители провели все праздники и развлечения согласно утвержденному плану, особенно интересными были развлечения «В поисках дерева Знаний», «Едино государство, когда един народ», «Масленица», «День Победы» для старшей и подготовительных групп. В зимние каникулы они подготовили и показали детям музыкальную сказку «Морозко» с участием педагогов ДОУ. К каждому празднику и развлечению в соответствии с тематикой мероприятия был оформлен музыкальный зал.</w:t>
      </w:r>
    </w:p>
    <w:p>
      <w:pPr>
        <w:pStyle w:val="Normal"/>
        <w:rPr/>
      </w:pPr>
      <w:r>
        <w:rPr>
          <w:sz w:val="28"/>
          <w:szCs w:val="28"/>
        </w:rPr>
        <w:t xml:space="preserve">На итоговом педагогическом совете №4 от 24 мая 2017г </w:t>
      </w:r>
      <w:r>
        <w:rPr>
          <w:b/>
          <w:i/>
          <w:sz w:val="28"/>
          <w:szCs w:val="28"/>
        </w:rPr>
        <w:t xml:space="preserve">«Реализация приоритетных направлений деятельности ДОУ в 2016-2017 учебном году» </w:t>
      </w:r>
      <w:r>
        <w:rPr>
          <w:sz w:val="28"/>
          <w:szCs w:val="28"/>
        </w:rPr>
        <w:t xml:space="preserve">, проведенного в форме </w:t>
      </w:r>
      <w:r>
        <w:rPr>
          <w:b/>
          <w:i/>
          <w:sz w:val="28"/>
          <w:szCs w:val="28"/>
        </w:rPr>
        <w:t>«Круглого стола»</w:t>
      </w:r>
      <w:r>
        <w:rPr>
          <w:sz w:val="28"/>
          <w:szCs w:val="28"/>
        </w:rPr>
        <w:t xml:space="preserve"> по мотивам информационной программы </w:t>
      </w:r>
      <w:r>
        <w:rPr>
          <w:b/>
          <w:sz w:val="28"/>
          <w:szCs w:val="28"/>
        </w:rPr>
        <w:t>«Время»,</w:t>
      </w:r>
      <w:r>
        <w:rPr>
          <w:sz w:val="28"/>
          <w:szCs w:val="28"/>
        </w:rPr>
        <w:t xml:space="preserve"> были проанализированы проблемы воспитательно-образовательной работы во всех возрастных группах и обозначены основные направления на следующий учебный го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анные показывают, что основные годовые задачи были выполнены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щаемость за 2016-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41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посещаемост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 (1,6-2г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2 (3-4г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 (6-7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4 (2-3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5 (1,6-2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6 (3-4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7 (2-3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8 (4-5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9 (2-3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0 (5-6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1 (6-7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2 (4-5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3 (6-7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редняя посещаемость детей в ДОУ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29"/>
        <w:gridCol w:w="411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посещаемость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квартально проводится анализ заболеваемости и посещаемости детей. Результаты анализа и возможные причины заболеваемости обсуждаются и принимаются меры по устранению выявленных причин, зависящие от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в 2016-2017г. учреждение посещало в среднем  225 человек. Средняя посещаемость воспитанниками ДОУ составила 80%. Самый высокий процент посещаемости в группах №3 (84%), №10(92%),11 (87%).    Самый низкий процент посещаемости в младшей группе №6 (70%) и во вторых группах раннего возраста  №4 (73%) и №9 (75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Показатели о количестве детей немного понизился, а показатель посещаемости в этом году –  повысился на 1%,   уровень заболеваемости  с  прошлым годом не изменился. ( В среднем пропущено 8 дней одним ребенком) (Есть дети, которые без причины не посещают детский сад). Процентный показатель посещаемости МБДОУ детьми  соответствует среднему уровню по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                </w:t>
      </w:r>
      <w:r>
        <w:rPr>
          <w:b/>
          <w:sz w:val="32"/>
          <w:szCs w:val="32"/>
        </w:rPr>
        <w:t>Анализ  уровня  здоровья  детей  и  заболеваемост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3"/>
        <w:gridCol w:w="1143"/>
        <w:gridCol w:w="900"/>
        <w:gridCol w:w="1080"/>
        <w:gridCol w:w="900"/>
        <w:gridCol w:w="1080"/>
        <w:gridCol w:w="2160"/>
        <w:gridCol w:w="1980"/>
        <w:gridCol w:w="2137"/>
      </w:tblGrid>
      <w:tr>
        <w:trPr>
          <w:trHeight w:val="164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ете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пус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пущенных  дней  на 1 ребенка</w:t>
            </w:r>
          </w:p>
        </w:tc>
      </w:tr>
      <w:tr>
        <w:trPr>
          <w:trHeight w:val="4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 ОВ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охраны здоровья детей, формирование культуры здоровья и мотивации здорового образа жизни являются одними  из важнейших направлений деятельности нашего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в детском саду велась работа в соответствии с «Инструкцией по охране жизни и здоровья детей», «Инструктивно-методическим письмом  «О гигиенических требованиях к максимально допустимой нагрузке на детей дошкольного возраста  в тесном контакте с врачами детской  консультации Ардатовской ЦРБ. Совместно со специалистами этой  консультации проводилось изучение состояния здоровья детей, анализ заболеваний за предыдущий период. В течение всего периода решались здоровьесберегающие задачи через соблюдение санитарно-гигиенических норм и требований в организации воспитательно-образовательного процесса; пропаганду здорового образа жизни; развитие спортивно-оздоровительных мероприятий; создания благоприятного климата в ДОУ; активное применение в воспитательно-образовательном процессе здоровьесберегающих технологий. Согласно закону об образовании в Российской Федерации медицинское обслуживание  в 2016-2017 учебном  году осуществляет Ардатовская ЦРБ в лице медсестёр Кирпичевой Л.В. и Волонкиной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ведется систематическая работа по физическому воспитанию и оздоровлению детей согласно программе. Уделяется особое внимание двигательной активности и ее регулированию. Используемая в практике работа по физическому воспитанию, (инструктор физкультуры Синицына Н.Н.) основанная на современных методах, базирующаяся на учете возрастных особенностях детей дошкольного возраста оказывает положительное влияние на состояние здоровья детей, а также на формирование их интереса к занятиям по физкультуре и  видам деятельности по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еспечения безопасного пребывания ребенка в детском саду  проводились соответствующие мероприятия согласно программе, которые способствовали приобретению элементарных знаний и умений по защите жизни и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олученным данным 64% детей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, 27%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здоровья, 8%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здоровья и 2%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у здоровья. В сравнении с результатами прошлого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 уменьшилась на 10%, 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увеличилась на 7%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здоровья увеличилась на 3%. Кроме того, появилас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– 2%  (дети с ОВ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леваемость составила 722 случая и пропущено детьми 6351 дней. Это в среднем 8 дней на одного ребенка (в прошлом 9 дней на одного ребенка). Самая низкая заболеваемость в группах №3 (33 случая-273 дня), №12 (37случаев- 380 дней)и №10 (40 случаев -340 дней). Повышенная заболеваемость отмечена в группах №5 (80 случаев -698 дней), №1 (78 случаев – 649 дней), что связано с адаптационным периодом , а также в группах №8 (76 случаев – 644 дня) и №2 (77 случаев -641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усилить контроль за выполнением культурно-гигиенических навыков (полоскание рта после еды, чистка зуб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а профилактической работой (прием глюканата кальция), соблюдать температу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нализ воспитательно-образовательной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спитателями групп ведется отслеживание уровня усвоения воспитанниками образовательной программы по всем разделам посредством диагностики, основанной на наблюдении. Анализируется уровень знаний, умений и навыков как каждого ребенка в отдельности, так в целом по всей группе, а также высчитывается общий уровень по детскому сад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нтябре и мае, по утвержденному в ДОУ положению, была проведена диагностика педагогического процесса по диагностическим материалам Н.В.Верещагиной, направленная на оценку качества педагогического процесс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ценка педагогического процесса связана с уровнем овладения каждым ребенком необходимыми навыками и умениями по образовательным областям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 балл – ребенок не может выполнить все параметры оценки, помощь взрослого не принимае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 балла – ребенок с помощью взрослого выполняет некоторые параметры оценк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 балла – ребенок выполняет все параметры оценки с частичной помощью взрослог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 балла – ребенок выполняет самостоятельно и с частичной помощью взрослого все параметры оценк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 баллов – ребенок выполняет все параметры оценки самостоятельн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нная система мониторинга позволяет комплексно оценить качество образовательной деятельности в группе, в ДОУ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 воспитателем Е.Н.Крюковой был проведен анализ полученных данных  и выведен общий уровень усвоения ОП по детскому саду в целом.</w:t>
      </w:r>
    </w:p>
    <w:p>
      <w:pPr>
        <w:pStyle w:val="Normal"/>
        <w:jc w:val="center"/>
        <w:rPr/>
      </w:pPr>
      <w:r>
        <w:rPr/>
        <w:t>Диагностика педагогического процесса</w:t>
      </w:r>
    </w:p>
    <w:tbl>
      <w:tblPr>
        <w:tblW w:w="15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04"/>
        <w:gridCol w:w="1404"/>
        <w:gridCol w:w="1405"/>
        <w:gridCol w:w="1405"/>
        <w:gridCol w:w="1406"/>
        <w:gridCol w:w="1405"/>
        <w:gridCol w:w="1406"/>
        <w:gridCol w:w="1405"/>
        <w:gridCol w:w="1406"/>
        <w:gridCol w:w="140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(1,6-2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(адап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(3-4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(6-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(2-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 (1,6-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(адап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 (3-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 (2-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адаптац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 (4-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 (2-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 (5-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(6-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 (4-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 (6-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ый показатель по са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наблюдается положительная динамика детского развития по всем образовательным областям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/>
        <w:t>Самые высокие результаты по физическому развитию (4 балла), социально - коммуникативному и познавательному развитию, а вот речевое развитие детей всего 3,5 балла. Это связано с тем, что у многих 3-хлетних детей речь не стала полноценным средством общения друг с другом. Необходимо усилить работу в этом направлении в следующем учебном году, особое внимание уделить младшим дошкольникам, предлагая им чаще рассматривать картинки, книги, игрушки в качестве наглядного материала для общения детей друг с другом и воспитателе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роблемой остается большое количество воспитанников с общими нарушениями речи, причина том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е строения артикуляционного аппарата у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е контроля со стороны родителей за правильным звукопроизнош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опедическая работа строилась в соответствии с «Положением об организации работы учителя – логопеда в детском саду, не имеющем в своей структуре специализированных груп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на логопункте систематически велась работа с 31 ребенком по коррекции звукопроизношения, профилактика нарушений лексико-грамматического строя речи, связной речи на индивидуальных  и подгрупповых занятия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-логопед </w:t>
      </w:r>
      <w:r>
        <w:rPr>
          <w:b/>
          <w:sz w:val="28"/>
          <w:szCs w:val="28"/>
        </w:rPr>
        <w:t xml:space="preserve">Солодовникова Н.Ю. </w:t>
      </w:r>
      <w:r>
        <w:rPr>
          <w:sz w:val="28"/>
          <w:szCs w:val="28"/>
        </w:rPr>
        <w:t>занималась с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х групп №4, №7, №9. На конец года с нормативной речью  - 64%, со значительными улучшениями – 30%, без улучшений – 2% (по причине сложного речевого нару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ланировании работы по формированию у детей лексико-грамматических средств языка и навыков связной речи использовались методические пособия Л.Филичева, Г.Р.Чиркина «Устранение общего недоразвития речи у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иболее эффективного решения коррекционных задач вся работа осуществлялась во взаимодействии логопеда, воспитателей группы, родителей и логопеда поликлиники: совместное перспективное планирование,  оснащение предметного пространства группы, создание речевой среды и работа воспитателей по закреплению речевых навыков в повседневной жизни дет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меченный период было проведено несколько консультаций для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направить в массовую школу – 29 детей (93%), в массовую школу с обязательным посещение логопункта – 2 ребенка (6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выпускников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тили в школу в 2016-2017 учебном году 45 ребенка. У всех детей сформирована мотивационная готовность к школьному обу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ыпускники имеют средне - высокий уровень готовности к школе в результате освоения образовательной программы ДОУ.  Хорошо развиты коммуникативные и сенсорные способности. Однако слабо развито внимание и недостаточно развиты творчески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даптации</w:t>
      </w:r>
    </w:p>
    <w:p>
      <w:pPr>
        <w:pStyle w:val="Normal"/>
        <w:rPr/>
      </w:pPr>
      <w:r>
        <w:rPr>
          <w:sz w:val="28"/>
          <w:szCs w:val="28"/>
        </w:rPr>
        <w:t>В течение учебного года в ДОУ поступил 76 детей.</w:t>
      </w:r>
    </w:p>
    <w:p>
      <w:pPr>
        <w:pStyle w:val="Normal"/>
        <w:rPr/>
      </w:pPr>
      <w:r>
        <w:rPr>
          <w:sz w:val="28"/>
          <w:szCs w:val="28"/>
        </w:rPr>
        <w:t>Легкая форма – 35 ребенка</w:t>
      </w:r>
    </w:p>
    <w:p>
      <w:pPr>
        <w:pStyle w:val="Normal"/>
        <w:rPr/>
      </w:pPr>
      <w:r>
        <w:rPr>
          <w:sz w:val="28"/>
          <w:szCs w:val="28"/>
        </w:rPr>
        <w:t>Средняя форма – 40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ная форма – 1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ено в другую группу 33  ребенка</w:t>
      </w:r>
    </w:p>
    <w:p>
      <w:pPr>
        <w:pStyle w:val="Normal"/>
        <w:rPr/>
      </w:pPr>
      <w:r>
        <w:rPr>
          <w:sz w:val="28"/>
          <w:szCs w:val="28"/>
        </w:rPr>
        <w:t>Легкая форма – 27 детей</w:t>
      </w:r>
    </w:p>
    <w:p>
      <w:pPr>
        <w:pStyle w:val="Normal"/>
        <w:rPr/>
      </w:pPr>
      <w:r>
        <w:rPr>
          <w:sz w:val="28"/>
          <w:szCs w:val="28"/>
        </w:rPr>
        <w:t>Средняя форма – 6 дете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чение учебного года педагоги  и дети принимали участие в различных конкурсах и соревнован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Музыкальный руководитель О.В.Ведмицкая  участвовала в Международном творческом конкурсе для детей и педагогов «Золотая медаль 2017» в номинации «Сценарии праздников и мероприятий», в котором заняла почетно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. Награждена Дипломом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- Музыкальный руководитель Е.В.Волонкина участвовала в ежемесячном международном конкурсе «Лучший сценарий праздника» на МААМ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 и заня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 место. Награждена Дипломом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- Воспитатель О.В.Медведева награждена Дипломом победителя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по дошкольной педагогике.) Всероссийского тестирования «Тотал Тест Май 2017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дагог-психолог М.В.Сазонова получила Сертификат за участие в работе Всероссийской конференции  «Этапы и результаты апробации профессионального стандарта «Педагог-психолог» (Психолог в сфере образования)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В районном  конкурсе методических разработок </w:t>
      </w:r>
      <w:r>
        <w:rPr>
          <w:b/>
          <w:i/>
          <w:sz w:val="28"/>
          <w:szCs w:val="28"/>
        </w:rPr>
        <w:t>«Взаимодействие педагогов и родителей в воспитательно-образовательном процессе»</w:t>
      </w:r>
      <w:r>
        <w:rPr>
          <w:sz w:val="28"/>
          <w:szCs w:val="28"/>
        </w:rPr>
        <w:t xml:space="preserve"> приняли участие воспитатели Николаева С.Н., Хабалкина Л.Н., инструктор по физической культуре Н.Н.Синицына и музыкальные руководители Волонкина Е.В., Ведмицкая О.В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-Воспитатель Л.Н.Хабалкина награждена  Дипломом МБДОУ «Детский сад №4»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 в смотре-конкурсе родительских уголков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- Воспитатели С.Н.Николаева и  О.В.Медведева награждены  Дипломами МБДОУ «Детский сад №4» з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место в смотре-конкурсе родительских уголков и О.В.завоевала приз зрительских симпатий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- Воспитатель Л.Н.Тишкина награждена  Дипломом МБДОУ «Детский сад №4» з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 место в смотре-конкурсе родительских уголков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нники детского сада тоже принимают активное участие в конкурсах различного уровня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- Воспитатель Л.Н. Хабалкина  награждеа Дипломом за подготовку участник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 Всероссийского конкурса детских рисунков «Моя любимая игрушка» (Кручинина Кристина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спитатель И.Ю.Бояркина получила Свидетельство о подготовке победителя (Санаткиной Евгении) серии международных олимпиад проекта «Весна 2017» и Благодарность за активное участие в работе международного проекта для учителей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- В районном этапе </w:t>
      </w:r>
      <w:r>
        <w:rPr>
          <w:rFonts w:eastAsia="Calibri"/>
          <w:sz w:val="28"/>
          <w:szCs w:val="28"/>
          <w:lang w:val="en-US" w:eastAsia="en-US"/>
        </w:rPr>
        <w:t>XXII</w:t>
      </w:r>
      <w:r>
        <w:rPr>
          <w:rFonts w:eastAsia="Calibri"/>
          <w:sz w:val="28"/>
          <w:szCs w:val="28"/>
          <w:lang w:eastAsia="en-US"/>
        </w:rPr>
        <w:t xml:space="preserve"> Международного конкурса детского творчества «</w:t>
      </w:r>
      <w:r>
        <w:rPr>
          <w:rFonts w:eastAsia="Calibri"/>
          <w:b/>
          <w:i/>
          <w:sz w:val="28"/>
          <w:szCs w:val="28"/>
          <w:lang w:eastAsia="en-US"/>
        </w:rPr>
        <w:t>Красота Божьего мира»</w:t>
      </w:r>
      <w:r>
        <w:rPr>
          <w:rFonts w:eastAsia="Calibri"/>
          <w:sz w:val="28"/>
          <w:szCs w:val="28"/>
          <w:lang w:eastAsia="en-US"/>
        </w:rPr>
        <w:t xml:space="preserve"> стали победителями воспитанники подготовительной группы №13: Осташкин Егор, Новикова Ульяна, Нестеров Гриша, Каленова Ксения, воспитатель О.В.Медведева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-В детско-родительском </w:t>
      </w:r>
      <w:r>
        <w:rPr>
          <w:rFonts w:eastAsia="Calibri"/>
          <w:b/>
          <w:sz w:val="28"/>
          <w:szCs w:val="28"/>
          <w:lang w:eastAsia="en-US"/>
        </w:rPr>
        <w:t>конкурсе песен</w:t>
      </w:r>
      <w:r>
        <w:rPr>
          <w:rFonts w:eastAsia="Calibri"/>
          <w:sz w:val="28"/>
          <w:szCs w:val="28"/>
          <w:lang w:eastAsia="en-US"/>
        </w:rPr>
        <w:t xml:space="preserve">, посвященного </w:t>
      </w:r>
      <w:r>
        <w:rPr>
          <w:rFonts w:eastAsia="Calibri"/>
          <w:b/>
          <w:sz w:val="28"/>
          <w:szCs w:val="28"/>
          <w:lang w:eastAsia="en-US"/>
        </w:rPr>
        <w:t>Дню Матер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 заняли сестры Чапарины (воспитатель Тишкина Л.Н., муз.рук.Правдюк И.П.)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место – Осташкин Егор с сестрой (воспитатель Медведева О.В., муз.рук. Ведмицкая О.В.) и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о Макарцева Вика с сестрой (воспитатель Л.Н.Хабалкина, муз.рук.О.В.Ведмицкая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- В смотре-конкурсе чтецов </w:t>
      </w:r>
      <w:r>
        <w:rPr>
          <w:rFonts w:eastAsia="Calibri"/>
          <w:b/>
          <w:sz w:val="28"/>
          <w:szCs w:val="28"/>
          <w:lang w:eastAsia="en-US"/>
        </w:rPr>
        <w:t>«Мы любим природу»</w:t>
      </w:r>
      <w:r>
        <w:rPr>
          <w:rFonts w:eastAsia="Calibri"/>
          <w:sz w:val="28"/>
          <w:szCs w:val="28"/>
          <w:lang w:eastAsia="en-US"/>
        </w:rPr>
        <w:t xml:space="preserve"> победительницей среди младших групп стала Глаголева Вика (воспитатель Николаева С.Н.), победителем среди средних групп стал Захаров Захар (воспитатель Л.Н.Хабалкина), из старшей группы – Волонкин Захар (воспитатель Т.В.Пластова) и среди подготовительных групп – Войко Рита (воспитатель Медведева О.В.)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- В смотре-конкурсе детских рисунков </w:t>
      </w:r>
      <w:r>
        <w:rPr>
          <w:rFonts w:eastAsia="Calibri"/>
          <w:b/>
          <w:sz w:val="28"/>
          <w:szCs w:val="28"/>
          <w:lang w:eastAsia="en-US"/>
        </w:rPr>
        <w:t>«Сбережем природу»</w:t>
      </w:r>
      <w:r>
        <w:rPr>
          <w:rFonts w:eastAsia="Calibri"/>
          <w:sz w:val="28"/>
          <w:szCs w:val="28"/>
          <w:lang w:eastAsia="en-US"/>
        </w:rPr>
        <w:t xml:space="preserve"> самыми активными оказались воспитанники группы №13(воспитатель О.В.Медведева) и завоевали все призовые места: Ганин Миша –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, Осташкин Егор -  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место 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о - Войко Рита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жалению, проектная деятельность не вышла в этом году на качественно новый уровень. В это учебном году было реализовано всего четыре проек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садовский проект к году экологии в России «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зовательный проект «Искусство игры на деревянных ложках – как средство приобщения детей к традиционной народной культуре»    , реализованный музыкальным руководителем О.В.Ведмицкой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Творческий проект «Мишка-лежебока», разработанный воспитателем О.В.Медведев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ект в средней группе №12 «Выращивание зеленого лука в разных условиях», разработанный и реализованный воспитателем Л.Н.Хабалк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едагогический коллектив работоспособный, творческий, постоянно работающий над повышением своего педагогического мастерства. Анализ кадрового состава МБДОУ дает нам основание заключить, что педагогический коллектив ДОУ обладает достаточной профессиональной компетенцией для осуществления воспитательной и образовательной деятельности, в нем намечены тенденции к дальнейшему профессиональному росту и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с семьей.</w:t>
      </w:r>
    </w:p>
    <w:p>
      <w:pPr>
        <w:pStyle w:val="Normal"/>
        <w:rPr/>
      </w:pPr>
      <w:r>
        <w:rPr>
          <w:sz w:val="28"/>
          <w:szCs w:val="28"/>
        </w:rPr>
        <w:t>Всего в ДОУ 249 семья. Основная часть родителей составляют лица со средне-специальным образованием, что дает возможность привлекать их к различным мероприятиям детского с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ального статуса семей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393"/>
        <w:gridCol w:w="17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 участниц социального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имеющие одного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имеющие дву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, имеющие тро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, имеющие четверых 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, имеющие пятерых и боле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 семь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епол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кие родители (официальный стату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ет детей мать (развод, вдо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ет от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разователь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оциального положения родителей(законных представите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торговли и сферы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бот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е (ищут работ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</w:t>
      </w:r>
      <w:r>
        <w:rPr>
          <w:sz w:val="28"/>
          <w:szCs w:val="28"/>
        </w:rPr>
        <w:t>Большинство контингента родителей имеют среднее специальное образование, по социальному статусу относятся к группе рабочих, МБДОУ посещают в основном дети из семей средней материальной обеспеченности, социально благополучные, в основном – русские, но есть так же небольшой процент семей украинской, татарской. Количество семей, имеющих двоих детей увеличилось на 3%, многодетных уменьшилось на 2%, а число семей, имеющих четверых детей увеличилось на 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лных семей – 86% (увеличилось на 5), остается большой процент неполных семей -13%, 10% - воспитывает одна мать и 1%  -воспитывает отец. Поэтому есть семьи, которые  нуждаются в социально-педагогической поддержке, и  в детском  саду  введена в штатное расписание такая  единица, как социальный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одительского контингента показал, что родители в основной своей массе образованы, число родителей, имеющих высшее образование, возросло на 3%, большинство семей благополучны и заинтересованы в воспитании и развитии своих детей, но ответственность за образовательный процесс полностью возлагают на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с родителями в ДОУ проводится на основе опроса и анкетирования, бесед, анализа запросов и потребностей родителей в образовательных ус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арте старшим воспитателем было организовано собрание для родителей выпускных групп «Семья в преддверии школьной жизни ребенка», которое ежегодно проводится совместно с учителями начальной школы. </w:t>
      </w:r>
      <w:r>
        <w:rPr>
          <w:color w:val="000000"/>
          <w:sz w:val="28"/>
          <w:szCs w:val="28"/>
        </w:rPr>
        <w:t>Родителей познакомили с основными критериями готовности детей к школе и дали рекомендации для подготовки к школе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аботе с родителями привлекаются и специалисты детского сада: педагог-психолог, инструктор по физкультуре, музыкальные руководители, социальный педагог, учитель-логопед, старшая медсестра. Они консультируют родителей по интересующим их вопросам, показывают фрагменты практических занятий с детьми. Информация для родителей постоянно размещается на сайте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августа 2015 года на базе ДОУ функционирует Консультационный центр для родителей, обеспечивающих получение детьми дошкольного образования в форме семейного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работы с родителями воспитанников подтверждает ее значимость, эффективность, необходимость дальнейшего сотрудничества с семьями воспитанников в вопросах нравственно-патриотического воспитания детей и поиску новых форм взаимодейств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в 2016-2017 учебном году принимали участие в различных конкурсах, выставках детского сада. Оказывали помощь воспитателям при оформлении групп, изготовлении пособий, подготовки костюмов к праздникам, атрибутов к занятиям, самостоятельной деятельности детей, при благоустройстве прогулоч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родители принимают участие в учебно-воспитательном процессе. Педагоги стараются использо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личные методы активизаци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осуществлялось взаимодействие с социумом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в школу искусств (старшие и подготовительные груп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рт учеников начальной школы для дошкольников на базе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ое собрание для родителей детей-выпускников с приглашением учителей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в краеведческий м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в Ф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детей-выпускников в школу  №2;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ЫВОД: </w:t>
      </w:r>
      <w:r>
        <w:rPr>
          <w:sz w:val="28"/>
          <w:szCs w:val="28"/>
        </w:rPr>
        <w:t>В ДОУ созданы условия для самореализации каждым педагогом своих профессиональных возмож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ов коллектива отличает высокая мотивированность на качествен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дущим направлением в повышении педагогического мастерства является целенаправл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тодическая помощь. Педагоги ДОУ прошли через разные формы повышения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жившаяся система повышения квалификации педагогических кадров положительно влияет на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итательно - образовательного процесс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На следующий 2017-2018 учебный год педагогический коллектив наметил следующи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привычки ЗОЖ и основам безопасной жизнедеятельности детей дошкольного возраста через совершенствование предметно-развивающей среды в соответствии с  требованиями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ектирование образовательного пространства ДОУ в условиях ФГОС ДО: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методической работы: сетевое взаимодействие, мастер-классы, обучающие семинары, открытые просмотры;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стие педагогов в конкурсах профессионального масрства</w:t>
      </w:r>
    </w:p>
    <w:p>
      <w:pPr>
        <w:pStyle w:val="Style22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валификации на курсах, прохождение процедуры аттестации.</w:t>
      </w:r>
    </w:p>
    <w:p>
      <w:pPr>
        <w:pStyle w:val="Style22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3. Речевое развитие дошкольников через разнообразие видов деятельности, как приоритетная задача ФГОС ДО. Педагогические условия, формы, методы и приемы  развития речи детей дошкольного возраста.</w:t>
      </w:r>
    </w:p>
    <w:p>
      <w:pPr>
        <w:pStyle w:val="Style22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4. Совершенствование творческой деятельности детей: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1080" w:hanging="654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редпосылок к восприятию и пониманию мира искусства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ind w:left="1080" w:hanging="654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интереса к эстетической стороне окружающей действительности.</w:t>
      </w:r>
    </w:p>
    <w:p>
      <w:pPr>
        <w:pStyle w:val="Style22"/>
        <w:spacing w:lineRule="auto" w:line="276" w:before="0" w:after="20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5. Повышение качества образования и воспитания детей в ДОУ через внедрение инновационных форм взаимодействия с семьями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 ПИТАНИЯ:</w:t>
      </w:r>
      <w:r>
        <w:rPr>
          <w:sz w:val="28"/>
          <w:szCs w:val="28"/>
        </w:rPr>
        <w:br/>
        <w:t>Питание является одним из важнейших факторов, определяющим здоровье детей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В настоящее время администрацией детского сада совместно со специалистами Роспотребнадзора по Нижегородской области в Ардатовском, Вадском, Дивеевском и Первомайском районах  разработано новое 10- дневное меню, которое внедряется в дошкольное учреждение. В меню включено большое число разнообразных блюд. Летом 2017г закуплена компьютерная программа для организации питания и учета продуктов «Детский сад:Питание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рационе питания широко используются продукты с повышенной пищевой и биологической ценностью, что позволяет скорректировать пищевую ценность рациона по содержанию микроэлементов и сформировать у детей привычку к употреблению таких продуктов. Ассортимент блюд и кулинарных изделий, на основе которого сформировано примерное меню, включает в себя только те блюда и кулинарные изделия, которые по своим рецептурам и технологии приготовления соответствуют научно обоснованным гигиеническим требованиям к питанию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равильно сбалансированным питанием понимается питание, полностью отвечающее возрастным физиологическим потребностям детского организма в основных пищевых веществах и энергии. Большое значение имеет правильная организация питания детей в ДОУ. В 2016-2017 учебном году поставки продуктов питания осуществляет Нижегородская логистическая компания, ЧП Голышков А.Н. и Естафьев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принципами рационального питания являются: 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>- Соответствие энергетической ценности рациона энергозатратам ребенка.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>- Сбалансированность в рационе всех заменимых и незаменимых пищевых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еществ.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>- Максимальное разнообразие продуктов и блюд, обеспечивающих сбаланси-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ванность рациона.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>- Правильная технологическая и кулинарная обработка продуктов, направлен-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я на сохранность их исходной пищевой ценности, а также высокие вкусо-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е качества блюд.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 xml:space="preserve">- Оптимальный режим питания, обстановка, формирующая у детей навыки 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ультуры приема пищи.</w:t>
      </w:r>
    </w:p>
    <w:p>
      <w:pPr>
        <w:pStyle w:val="TextBody"/>
        <w:ind w:right="360" w:firstLine="708"/>
        <w:rPr>
          <w:szCs w:val="28"/>
        </w:rPr>
      </w:pPr>
      <w:r>
        <w:rPr>
          <w:szCs w:val="28"/>
        </w:rPr>
        <w:t>- Соблюдение гигиенических требований к питанию детей.</w:t>
      </w:r>
    </w:p>
    <w:p>
      <w:pPr>
        <w:pStyle w:val="Normal"/>
        <w:rPr/>
      </w:pPr>
      <w:r>
        <w:rPr>
          <w:sz w:val="28"/>
          <w:szCs w:val="28"/>
        </w:rPr>
        <w:t>Таким образом, получается, что основная доля питания дошкольников происходит в ДОУ и обеспечив  правильное организованное, полноценное, сбалансированное питание, мы в значительной мере можем гарантировать нормальный рост и развитие детского организма, оказать существенное влияние на иммунитет ребенка, повысить работоспособность и выносливость детей, создать оптимальные условия для их нервно-психического и умственного развития. Все это становится абсолютной необходимостью в связи с влиянием на растущий детский организм таких социальных факторов, как резкое ускорение темпов жизни, увеличение получаемой детьми познавательной информации, изменение условий воспитания в семье. Поэтому организация питания в детском саду представляет собой задачу огромной социальной значимости. С октября 2010года в детском саду введён второй завтрак, который очень нравиться всем детям.</w:t>
        <w:br/>
        <w:br/>
      </w:r>
      <w:r>
        <w:rPr>
          <w:b/>
          <w:sz w:val="28"/>
          <w:szCs w:val="28"/>
        </w:rPr>
        <w:t>ДЛЯ ОБЕСПЕЧЕНИЯ БЕЗОПАСНОСТИ ОБРАЗОВАТЕЛЬНОГО УЧРЕЖДЕНИЯ В 2016-2017 УЧЕБНОМ ГОДУ ПРОВОДИЛИСЬ СЛЕДУЮЩИЕ МЕРОПРИЯТИЯ:</w:t>
      </w:r>
      <w:r>
        <w:rPr>
          <w:sz w:val="28"/>
          <w:szCs w:val="28"/>
        </w:rPr>
        <w:br/>
        <w:t>1. Обеспечение антитеррористической безопасности МБДОУ</w:t>
        <w:br/>
        <w:t xml:space="preserve"> - регулярно осуществлялась проверка помещений здания на отсутствие взрывчатых веществ перед началом занятий 1 сентября и перед каждым проведением массовых мероприятий на территории МБДОУ;</w:t>
        <w:br/>
        <w:t xml:space="preserve"> -  имеется автоматическая пожарная сигнализация</w:t>
        <w:br/>
        <w:t>- оформлен стенд «Уголок службы безопасности»;</w:t>
        <w:br/>
        <w:t>- разработана схема оповещения сотрудников. Порядок ее выполнения доведен до соответствующих сотрудников;</w:t>
        <w:br/>
        <w:t>- проводился регулярный инструктаж сотрудников и  детей МБДОУ по повышению антитеррористической безопасности   и правилам поведения в случае возникновения различных ЧС;</w:t>
        <w:br/>
        <w:t>2. ГО и ЧС</w:t>
        <w:br/>
        <w:t xml:space="preserve"> - разработана поэтажная схема эвакуации сотрудников и воспитанников  МДОУ в случае ЧС;</w:t>
        <w:br/>
        <w:t>-  обновлена  маркировка маршрутов эвакуации, обозначены световыми табло основные и запасные      выходы;</w:t>
        <w:br/>
        <w:t>- запорные устройства запасных выходов приведены в соответствие с требованиями ППБ 01-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пожарного крана на водоотдачу и первичных средств пожаротушения, имеющихся в  МДОУ;</w:t>
        <w:br/>
        <w:t>- число огнетушителей доведено до необходимого количества в соответствии с нормами;</w:t>
        <w:br/>
        <w:t xml:space="preserve">- регулярно проводилась учебная эвакуация, инструктаж сотрудников   МДОУ по действ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ЧС;в сентябре 2016г эвакуация проводилась совместно с сотрудниками МЧС по Ардатовскому району;</w:t>
        <w:br/>
        <w:t>- проведен контроль и частичное устранены недостатки в электрооборудовании  .</w:t>
        <w:br/>
        <w:t>- во взаимодействии с сотрудникам ООО « Ардатовское ВДПО», ежеквартально проводилось обслуживание АПС по поддержанию ее в работоспособ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меется пожарный гидрант около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а  система извещения о пожаре "Стрелец - Мониторин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7г проведена обработка чердачных перекрытий противопожарным составом</w:t>
        <w:br/>
        <w:t xml:space="preserve">3. Профилактика ДТП </w:t>
        <w:br/>
        <w:t>- организовано проведение бесед и просмотр тематических видеофильмов по соблюдении правил безопасности на дорогах;</w:t>
        <w:br/>
        <w:t>- осуществлялся контроль за проведением бесед с воспитанниками сотрудникам ГИБ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 паспорт дорожной безопасности образовательного учреждения</w:t>
        <w:br/>
        <w:t>4. Соблюдение мер безопасности и требований инструкций по охране труда, профилактика детского травматизма;</w:t>
        <w:br/>
        <w:t>-разработаны новые инструкции по охране труда в соответствии с требованиями Кодекса о труде и законодательства по охране труда;</w:t>
        <w:br/>
        <w:t>-  обновлён стенд по охране труда;</w:t>
        <w:br/>
        <w:t>- проводился вводный инструктажа с вновь прибывшими сотрудниками;</w:t>
        <w:br/>
        <w:t>- проводился противопожарный инструктаж и инструктаж по мерам электробезопасности с сотрудниками  МБДОУ;</w:t>
        <w:br/>
        <w:t>- осуществлялся контроль за своевременным проведением инструктажей по охране труда на рабочем месте руководителями структурных подразделений с подчиненными, педагогами, проведением инструктажей по соблюдению мер безопасности перед  мероприятиями, правильности и своевременности ведения журналов учета инструктажей;</w:t>
        <w:br/>
        <w:t xml:space="preserve"> - во взаимодействии с профсоюзной организацией оформлялись документы по охране труда, находящиеся под контролем профкома учреждени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ИНАНСОВОЕ ОБЕСПЕЧЕНИЕ:</w:t>
      </w:r>
      <w:r>
        <w:rPr>
          <w:sz w:val="28"/>
          <w:szCs w:val="28"/>
        </w:rPr>
        <w:br/>
        <w:t>В 2016-2017финансовом году бюджет нашего учреждения складывался за счет средств, выделенных из бюджета  Ардатовского муниципального района и средств, полученных от родителей (законных представителей) за содержание детей в государственном образовательном учреждении, реализующем общеобразовательные программы дошкольного образования (далее родительская плата).</w:t>
        <w:br/>
        <w:t>В соответствии с утвержденными на 2016-2017 год финансовыми нормативами затрат на содержание одного воспитанника   с 10,5-ти часовым пребыванием  составила -    4765руб., стоимость питания в день –  45рублей  34 коп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средства бюджета были направлены на реализацию образовательных программ дошкольного  образования по текущим расходам на оплату труда и начисление на заработную плату, компенсационные выплаты на книгоиздательскую продукцию, а так же частичное обеспечение материальных затрат, непосредственно связных с воспитательно-образовательным процессом: расходы на приобретение наглядных пособий, расходных материалов, канцелярских товаров, хозяйственные расходы, услуги связи, транспортные расходы по доставке продуктов питания, услуги по содержанию имущества учреждения, приобретение мягкого инвентаря, питание и прочие расходы.</w:t>
        <w:br/>
        <w:t xml:space="preserve">Родительская плата расходовалась в соответствии со сметой доходов и расходов, утвержденной на 2016-2017 год, на следующие нужды учреждения: на услуги по содержанию имущества, на увеличение материально-технической базы, на приобретение расходных материалов, канцелярских товаров, строительных материалов, приобретение мебели, хозяйственные расходы и прочие текущие расходы учрежд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ХРАНЯЮЩИЕСЯ ПРОБЛЕМЫ ДОУ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 у детского сада остаётся ряд нерешенных пробл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крепление материальной базы детского сад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обходимо сделать декоративный ремонт всех помещений  ( коридоры, музыкальный зал, спортивный зал и групповые ячейки, комната для дополнительных занятий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монт пола в спортивном зале и замена линолеум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мена ветхой электропроводки  (2 группы 1-го здания и 2-е здание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астичная замена мебели (столов, стульчиков, шкафов и т.д.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мена окон и дверей в детском сад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монт дорожек около детского сад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мена кроватей на 3 уровневые кроват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менения штат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сти в штат 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ссажис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рач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20685" cy="6231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992" w:right="82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Красная строка"/>
    <w:basedOn w:val="TextBody"/>
    <w:qFormat/>
    <w:pPr>
      <w:spacing w:before="0" w:after="120"/>
      <w:ind w:right="0" w:firstLine="210"/>
    </w:pPr>
    <w:rPr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3:00Z</dcterms:created>
  <dc:creator>Gogen161107</dc:creator>
  <dc:description/>
  <cp:keywords/>
  <dc:language>en-US</dc:language>
  <cp:lastModifiedBy>asd</cp:lastModifiedBy>
  <cp:lastPrinted>2014-08-06T11:58:00Z</cp:lastPrinted>
  <dcterms:modified xsi:type="dcterms:W3CDTF">2017-06-28T08:05:00Z</dcterms:modified>
  <cp:revision>104</cp:revision>
  <dc:subject/>
  <dc:title/>
</cp:coreProperties>
</file>