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ндышева Ольг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910395667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82 год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кация: Учитель физики и математики по специальности «Физика и математи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стаж работы: 34 года. Педагогический стаж работы: 34 года, в должности – 20 л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по программе «Менеджмент образовательной организации» в 2017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Руководитель образовательной организ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занимаемой должности - 2015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юкова Елена Никола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97 году. Квалификация: Учитель начальных классов по специальности «Педагогика и методика начального образования»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20 лет. Педагогический стаж: 20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по программе «Менеджмент образовательной организации» в 2017 году. Квалификация: руководитель образовательной организации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8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зонова Марина Вячеславо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97 году. Квалификация: Преподаватель дошкольной педагогики и психологии, методист дошкольных учреждений по специальности «Дошкольная педагогика и психология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21 год. Педагогический стаж: 21 год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окина Елен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Государственное бюджетное профессиональное образовательное учреждение «Лукояновский педагогический колледж»   им.А.М.Горького в 2016 год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я: Учитель  физической культу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 49.02.01 «Физическая культур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 1год. Педагогический стаж работы:  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заочно в Федеральном государственном автономном образовательн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высшего образования «Национальный исследовательский Нижегородский государственный университет им. Н.И.Лобачевского по направлению 44.03.01 Педагогическое образован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онкина Елен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юридическое. Окончила Негосударственное образовательное учреждение ВПО «Нижегородская правовая академия» в 2011году. Музыкальная школ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Юрист по специальности «Юриспруденц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27 лет. Педагогический стаж работы в должности: 27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8г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ыгалина Елена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высшее.   Окончила Негосударственное образовательное учреждение ВПО «Нижегородская правовая академия» в 2010год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Психолог. Преподаватель психологии по специальности «Психолог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ификация «Воспитатель ДОО»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6 лет. Педагогический стаж работы: 6 лет. В должности 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ереподготовка ЧОУ ДПО «Институт новых технологий в образовании» г.Омс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Воспитатель в дошкольном образовательном учрежд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одовникова Наталья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9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начальных классов по специальности «Педагогика и методика начального образован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ижегородский государственный университет им. Н.И.Лобачевского в 2014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-логопед по специальности «Логопед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8 лет. Педагогический стаж работы: 8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6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шкина Людмила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84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биологии по специальности «Биолог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35 лет. Педагогический стаж работы: 35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соответствие занимаемой должности.(2014г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стова Татьяна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 Муромское педагогическое училище в 1985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Воспитатель в дошкольных учреждениях по специальности «Воспитание в дошкольных учреждениях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30 лет. Педагогический стаж работы: 30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соответствие занимаемой должности.(2014г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хманова Татьяна Филипп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 Муромское педагогическое училище в 1991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Воспитатель в дошкольных учреждениях по специальности «Воспитание в дошкольных учреждениях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39 лет. Педагогический стаж работы: 39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соответствие занимаемой должности.(201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колаева Светлана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1-й Горьковский индустриально-педагогический техникум 1991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Техник-технолог, мастер производственного обучения по специальности «Технология сварочного производства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24 года. Педагогический стаж работы в должности: 24 год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(2015г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сова Любовь Серг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12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Преподаватель дошкольной педагогики и психологии по специальности «Дошкольная педагогика и психолог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8 лет. Педагогический стаж работы: 8 лет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г)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терова Юлия Васил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8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начальных классов по специальности «Педагогика и методика начального образован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6 лет. Педагогический стаж работы: 6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  отпуске по уходу за ребенком до 1,5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нцерная Татьяна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Лукояновское педагогическое училище им М. Горького в 1998 году. Обучается заочно в Федеральном государственном автономном образовательн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высшего образования «Национальный исследовательский Нижегородский государственный университет им. Н.И.Лобачевского по направлению 44.03.01 Педагогическ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по специальности «Русский язык и литера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16 лет. Педагогический стаж работы: 16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 первая.(2017г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лякина Анастасия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6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 по направлению 44.03.02 психолого-педагогическое образ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1 год. Педагогический стаж работы: 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ЧОУДПО «Академия бизнеса и управления системами» по программе «Педагогика и методика дошкольного образования» г.Волгогр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: Воспитатель детей дошколь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кина Еле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6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 по направлению подготовки 44.03.01 педагогическ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должает обучение в магистратур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1 год. Педагогический стаж работы: 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арагина Ирина Александ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5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биологии и химии по специальности «Биология с дополнительной специализацией «химия»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в 2016 году «Институт новых технологий в образовании» г.Ом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валификация: Воспитатель дошкольного образования по специальности «Педагогика и психология» (дошкольного образ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1 год. Педагогический стаж работы: 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мицкая Оксана Василь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4 году. Квалификация: Преподаватель дошкольной педагогики и психологии по специальности «Дошкольная педагогика и психология»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20 лет. Педагогический стаж: 20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6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яркина Ирина Юрь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83 году. Квалификация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по специальности «Русский язык и литератур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34 года. Педагогический стаж: 34 года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6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уева Анна Станиславо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8 году. Квалификация: Учитель русского языка и литературы по специальности «Русский язык и литератур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9 лет. Педагогический стаж: 9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6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г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язева Оксана Владимиро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8 году. Квалификация: Учитель русского языка и литературы по специальности «Русский язык и литература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9 лет. Педагогический стаж: 9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6г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ься в отпуске по уходу за ребенком до 1,5 ле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осеева Зинаида Никола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высшее педагогическое. Окончила Арзамасский государственный педагогический институт в 2010 году. Квалификация: Педагог-психолог по специальности «Педагогика и психология»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5 лет. Педагогический стаж: 5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балкина Людмила Никола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е: высшее. Окончила Негосударственное образовательное учреждение «Нижегородский институт менеджмента и бизнеса» в  2007 году, Лукояновское ордена Трудового Красного Знамени педагогическое училище им. А.М.Горького в 1982 году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Экономист по специальности «Финансы и кредит», Учитель начальных классов, старший пионерский вожатый по специальности «Преподавание в начальных классах общеобразовательной школы»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25 лет. Педагогический стаж: 13 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г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рова Любовь Михайло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1999 году. Квалификация: Преподаватель дошкольной педагогики и психологии, методист дошкольных учреждений по специальности «Дошкольная педагогика и психология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23 года. Педагогический стаж: 23 года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 соответствие занимаемой должности (2015г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г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зенкова Ольга Владимировн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-специальное. Окончила Муромское педагогическое училище в 1989году. Квалификация: Воспитатель в дошкольных учреждениях по специальности «Дошкольное воспитание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26 лет. Педагогический стаж: 26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соответствие занимаемой должности (2015г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г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ева Ольга Владимиро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3 году. Квалификация: Учитель истории по специальности «История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11 лет. Педагогический стаж: 11 лет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г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 Профессиональная переподготовка ООО «Столичный учебный центр» по программе «Воспитатель : Психолого – педагогическая работа воспитателя дошкольной организации» г.Москв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воспитатель дошкольного возрас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емшина Алла Геннадьев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высшее педагогическое. Окончила Арзамасский государственный педагогический институт в 2009 году. Квалификация: Педагог-психолог по специальности «Педагогика и психология»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16 лет. Педагогический стаж: 2 года. В должности 9 месяц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ЧОУДПО «Академия бизнеса и управления системами» по программе «Педагогика и методика дошкольного образования» г.Волгогр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: Воспитатель детей дошкольного возрас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терова Ирина Вадим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5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биологии и химии по специальности «Биология с дополнительной специализацией хим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1 год. Педагогический стаж работы: 1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  отпуске по уходу за ребенком до 1,5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ина Юлия Павлов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5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биологии и химии по специальности «Биология с дополнительной специальностью хим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11 лет. Педагогический стаж работы: 11 лет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  отпуске по уходу за ребенком до 3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исоваЛюдмила Иван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8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Преподаватель дошкольной педагогики и психологии по специальности «Дошкольная педагогика и психология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11 лет. Педагогический стаж работы: 11 лет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кова Еле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9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математики по специальности «Математика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11  лет. Педагогический стаж работы: 11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  отпуске по уходу за ребенком до 1,5 лет.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кова Татьяна Евген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9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биологии и химии по специальности «Биология с дополнительной специальностью химия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6 лет. Педагогический стаж работы: 6 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 (2015г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  отпуске по уходу за ребенком до 1,5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шелева Ольга Серге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Арзамасский государственный педагогический институт в 2007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Учитель начальных классов по специальности «Педагогика и методика начального образовани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: 9 лет. Педагогический стаж работы: 9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(2016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5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ходится в отпуске по уходу за ребенком до 1,5 ле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нина Ири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7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 по направлению 44.03.02 психолого-педагогическое образ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3 месяца. Педагогический стаж работы: 3 месяц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хождения последних курсов повышения квалификации – 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ЧОУДПО «Академия бизнеса и управления системами» по программе «Педагогика и методика дошкольного образования» г.Волгогр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: Воспитатель детей дошкольного возра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банова Вера Дмитри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 педагогическое. Окончила Федеральное государственное автономное образовательно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высшего образования «Национальный исследовательский Нижегородский государственный университет им. Н.И.Лобачевского в 2017 год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бакалавр по направлению 44.03.05 Педагогическое образ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: 3 месяца. Педагогический стаж работы: 3 месяц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asd</dc:creator>
  <dc:description/>
  <cp:keywords/>
  <dc:language>en-US</dc:language>
  <cp:lastModifiedBy>z z</cp:lastModifiedBy>
  <dcterms:modified xsi:type="dcterms:W3CDTF">2018-03-22T17:14:00Z</dcterms:modified>
  <cp:revision>10</cp:revision>
  <dc:subject/>
  <dc:title/>
</cp:coreProperties>
</file>