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2965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  <w:gridCol w:w="1134"/>
      </w:tblGrid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ов.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 (платочки, цветные ленты, цветы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кошники и др.)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офон и фонотека с записями детско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ческой и народной музыки, детских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. Игрушки, в которых используютс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е принципы извлечения звука.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основ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д для размещения детских работ; гуашь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и, карандаши, фломастеры, мелки; лист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и разной фактуры, плотности и цвета;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фареты, дорисовки, штампы; пластилин.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ый и напольный конструктор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ивно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ревянный и пластмассовый)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основ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ма большая театральная, Кукл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изованно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альные разных видов, шапочки-маск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чных персонажей; перчаточные куклы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ные фигурки животных, людей дл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анелеграфа. Настольный, пальчиковый и др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ы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яженья: зеркало, сундучок для нарядов;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рафаны, юбки, кокошники, бусы, шляпки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сынки, банты, кепки, фуражки, жилетки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ахи, кушаки.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циаль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ркала, фотографии детей; большие кукл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 о себе 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евочка и мальчик с набором соответствующе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ы); картинки (фотографии) с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м людей (мамы, папы и др.), с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851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764530"/>
                <wp:effectExtent l="3175" t="0" r="317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38.9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3428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ем различных эмоциональных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й (грустные, веселые и пр.)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двигательно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ка со ступенями и пологим спуском.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двигатели (каталки разной формы и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ные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а, каталки-гремушки, трехколесные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осипеды, коляски и тележки, большие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). Скамейки, мешочки с песком,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и разных размеров.</w:t>
            </w:r>
          </w:p>
        </w:tc>
        <w:tc>
          <w:tcPr>
            <w:tcW w:w="3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35"/>
        <w:ind w:left="4920" w:hanging="0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Младшая группа (3-4 лет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  <w:gridCol w:w="993"/>
      </w:tblGrid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циально-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ерсонажи 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 крупные (35-50 см.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зны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ые атрибуты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 средние (20-30 см.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гкие антропоморфные животные, крупные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гкие антропоморфные животные, средние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ри и птицы объемные и плоскостные н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ах (мягкие, ПВХ, деревянные, 10-15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-20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.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плоскостных фигурок (среднего размера)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одставках: сказочные персонаж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редметы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чайной посуды (крупной и средней)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ирования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хонной посуды (крупной и средней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ски (тазики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рки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  <w:gridCol w:w="993"/>
      </w:tblGrid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ток (пластмассовый)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овощей и фруктов (объемные - муляжи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кукольных постельных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адлежностей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овик пластмассовы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 средних размеров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ая машина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а "скорой помощ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лет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е коляски (складные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фонендоскоп, градусник, шпатель)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ль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мк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разные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еры игрового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й стол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й стул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ая кровать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афчик для кукольного бель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хонная плита/шкафчик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для кукол среднего размера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нзоколонка (крупная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ые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 с мелкими предметами-заместителям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ски ткани.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  <w:gridCol w:w="993"/>
      </w:tblGrid>
      <w:tr>
        <w:trPr>
          <w:trHeight w:val="3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Художественно-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исования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х карандашей (12 цветов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эстетическ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ашь (12 цветов)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из 12 цветов на каждо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кость для промывания ворса кисти от краск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сушения кисти после промывания и пр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еивании готовых форм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и для кистей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различной плотности, цвета и размера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ая подбирается педагогом в зависимост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задач обучени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коробки на одн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и, 20´20 см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0´30), для вытирания рук во время лепки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ппликаци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ые формы для выкладывания 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еивания в зависимости от программных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тинные кисти для кле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ны, на которые дети кладут фигуры для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азывания клеем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етки (баночки) для кле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онструировани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габаритные деревянные напольные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набо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40" w:right="0" w:gutter="0" w:header="0" w:top="1440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22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631680" cy="5721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0"/>
                              <w:gridCol w:w="2780"/>
                              <w:gridCol w:w="5260"/>
                              <w:gridCol w:w="2435"/>
                              <w:gridCol w:w="9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 больших мягких модулей (22 – 5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Один на групп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а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мелкого строительного материала,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еющего основные детали (кубики, кирпичики,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ждого ребен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мы, короткие и длинные пластины, от 62 до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 элементов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ы игрушек (транспорт и строительные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ины, фигурки животных, людей и т.п.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тор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торы, позволяющие детям без особых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ностей и помощи взрослых справиться с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 наб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ми и проявить свое творчество и мальчикам, 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кам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 д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рамидки (из 6-10 элементов), окрашенные в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следования в действии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цвет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решк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кубиков с цветными гранями (7 цветов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объемных геометрических тел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ы объемных тел для сериации по величине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3-5 элементов (цилиндры, бруски и т.п.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ор плоскостных геометрических форм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заика разных форм и цвета, крупная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25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мки с 2-3 видами застежек (шнуровка,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говицы, крючки, кнопки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но с разнообразными застежками 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ъемными элементами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десный мешочек с набором объемных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метрических форм (5-7 элементов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ушки-забавы с зависимостью эффекта от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йствия (народные игрушки, механические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одные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оцветная юла (волчок)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ая шкатулка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50.5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0"/>
                        <w:gridCol w:w="2780"/>
                        <w:gridCol w:w="5260"/>
                        <w:gridCol w:w="2435"/>
                        <w:gridCol w:w="9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 больших мягких модулей (22 – 52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Один на групп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а)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мелкого строительного материала,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щего основные детали (кубики, кирпичики,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ждого ребен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мы, короткие и длинные пластины, от 62 до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 элементов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ы игрушек (транспорт и строительные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шины, фигурки животных, людей и т.п.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тор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торы, позволяющие детям без особых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дностей и помощи взрослых справиться с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 набо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ми и проявить свое творчество и мальчикам, и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кам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3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 д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рамидки (из 6-10 элементов), окрашенные в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следования в действии</w:t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цвета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решки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кубиков с цветными гранями (7 цветов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объемных геометрических тел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ы объемных тел для сериации по величине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3-5 элементов (цилиндры, бруски и т.п.)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ор плоскостных геометрических форм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заика разных форм и цвета, крупная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25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мки с 2-3 видами застежек (шнуровка,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говицы, крючки, кнопки)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но с разнообразными застежками и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ъемными элементами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десный мешочек с набором объемных</w:t>
                            </w:r>
                          </w:p>
                        </w:tc>
                        <w:tc>
                          <w:tcPr>
                            <w:tcW w:w="243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метрических форм (5-7 элементов)</w:t>
                            </w:r>
                          </w:p>
                        </w:tc>
                        <w:tc>
                          <w:tcPr>
                            <w:tcW w:w="243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ушки-забавы с зависимостью эффекта от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йствия (народные игрушки, механические</w:t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одные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ноцветная юла (волчок)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шкатулка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1134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чащие инструменты (колокольчики,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рабаны, резиновые пищалки, молоточки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набо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щотки и др.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водой: стол-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он, емкости одинакового и разного объема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4-5) и разной формы, предметы-орудия для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ливания и вылавливания — черпачки, сачк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песком: стол-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очница, формочки разной конфигурации и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а, емкости, предметы-орудия — совочки,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патк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о-символически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инок для группировк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алистические изображения), до 4-6 в каждо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е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, дикие животные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е с детенышами, птицы, рыбы, деревья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ы,овощи, фрукты, продукты питания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, посуда, мебель, транспорт, предметы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иход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редметных картинок для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й группировки по разным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накам (назначению предметов, цвету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е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арных картинок (та же тематика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арных картинок типа лото (из 3-4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ей), та же тематик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зные предметные картинки, разделен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2-4 части (по вертикали и горизонтали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из 3-4 картинок для установления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 событий (сказки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обытовые ситуации)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22190</wp:posOffset>
                </wp:positionH>
                <wp:positionV relativeFrom="page">
                  <wp:posOffset>1077595</wp:posOffset>
                </wp:positionV>
                <wp:extent cx="12065" cy="12065"/>
                <wp:effectExtent l="635" t="635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379.7pt;margin-top:84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ge">
                  <wp:posOffset>1083310</wp:posOffset>
                </wp:positionV>
                <wp:extent cx="4106545" cy="0"/>
                <wp:effectExtent l="0" t="3175" r="0" b="317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3pt" to="379.9pt,85.3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31715</wp:posOffset>
                </wp:positionH>
                <wp:positionV relativeFrom="page">
                  <wp:posOffset>1083310</wp:posOffset>
                </wp:positionV>
                <wp:extent cx="586041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85.3pt" to="841.85pt,85.3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887720"/>
                <wp:effectExtent l="3175" t="0" r="381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48.6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58795</wp:posOffset>
                </wp:positionH>
                <wp:positionV relativeFrom="page">
                  <wp:posOffset>1080770</wp:posOffset>
                </wp:positionV>
                <wp:extent cx="0" cy="588772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5.1pt" to="240.85pt,548.6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28540</wp:posOffset>
                </wp:positionH>
                <wp:positionV relativeFrom="page">
                  <wp:posOffset>1086485</wp:posOffset>
                </wp:positionV>
                <wp:extent cx="0" cy="5882005"/>
                <wp:effectExtent l="3175" t="0" r="381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5.55pt" to="380.2pt,548.65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72450</wp:posOffset>
                </wp:positionH>
                <wp:positionV relativeFrom="page">
                  <wp:posOffset>1080770</wp:posOffset>
                </wp:positionV>
                <wp:extent cx="0" cy="5887720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85.1pt" to="643.5pt,548.6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36575</wp:posOffset>
                </wp:positionV>
                <wp:extent cx="9972675" cy="0"/>
                <wp:effectExtent l="0" t="3175" r="0" b="3175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2.25pt" to="784.85pt,42.2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7200900" cy="19754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70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Дидактические игры: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</w:rPr>
                                    <w:t>«Четвертый лиш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то «Ассоциации»,«Мы играем в магаз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Кубики «Русские сказки», «Сказки нар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и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аздаточные карточ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тицы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ко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треты детских пис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55.55pt;mso-wrap-distance-left:0pt;mso-wrap-distance-right:9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70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24"/>
                                <w:szCs w:val="24"/>
                              </w:rPr>
                              <w:t xml:space="preserve">Дидактические игры: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</w:rPr>
                              <w:t>«Четвертый лишний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то «Ассоциации»,«Мы играем в магазин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Кубики «Русские сказки», «Сказки народ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ира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Раздаточные карточки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тицы Росс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комы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е животны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реты детских писателе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и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20"/>
        <w:gridCol w:w="5100"/>
        <w:gridCol w:w="2554"/>
        <w:gridCol w:w="1134"/>
      </w:tblGrid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 и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ик мягки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, дорожка массажные, со следочками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, дорожка массажные, со следочками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большо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метр 95-100 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метр 50-55 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коротки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75 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</w:t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и</w:t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резиновы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2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</w:t>
            </w:r>
          </w:p>
        </w:tc>
        <w:tc>
          <w:tcPr>
            <w:tcW w:w="51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ечко резиновое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5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а цветная (короткая)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массажны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оский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 группе и 1 на прогулочном участк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ткая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680" w:gutter="0" w:header="0" w:top="1440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9972675" cy="0"/>
                <wp:effectExtent l="0" t="3175" r="0" b="3175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784.85pt,0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ge">
                  <wp:posOffset>1258570</wp:posOffset>
                </wp:positionV>
                <wp:extent cx="9973310" cy="0"/>
                <wp:effectExtent l="0" t="3175" r="0" b="317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9.1pt" to="841.85pt,99.1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58795</wp:posOffset>
                </wp:positionH>
                <wp:positionV relativeFrom="page">
                  <wp:posOffset>1080770</wp:posOffset>
                </wp:positionV>
                <wp:extent cx="0" cy="180975"/>
                <wp:effectExtent l="3175" t="0" r="3175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5.1pt" to="240.85pt,99.3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28540</wp:posOffset>
                </wp:positionH>
                <wp:positionV relativeFrom="page">
                  <wp:posOffset>1080770</wp:posOffset>
                </wp:positionV>
                <wp:extent cx="0" cy="180975"/>
                <wp:effectExtent l="3175" t="0" r="3175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5.1pt" to="380.2pt,99.3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72450</wp:posOffset>
                </wp:positionH>
                <wp:positionV relativeFrom="page">
                  <wp:posOffset>1080770</wp:posOffset>
                </wp:positionV>
                <wp:extent cx="0" cy="180975"/>
                <wp:effectExtent l="3175" t="0" r="3175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85.1pt" to="643.5pt,99.3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869305"/>
                <wp:effectExtent l="3175" t="0" r="3175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47.2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Флажок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группа (4-5 лет)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1134"/>
      </w:tblGrid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циально-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ерсонажи 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раз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ые атрибуты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ери и птицы объемные и плоскостные на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ах (из разного материала, мелкие, 7-10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.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ки сказочных персонажей, плоскостные на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ах (мелкие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 набор сказочных персонаж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3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фигурок: семь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асок (животные; сказочные персонажи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3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редметы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ировани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чайной посуды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еры игрового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хонной посуд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кукольных постельных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надлежностей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овик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сатый жезл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зорная труба, бинокль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мки, корзинки, рюкзачк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разны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й стол, крупны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ая кровать или диванчик (крупный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хонная плита/шкафчик (на колесах, крупная)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1134"/>
      </w:tblGrid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ль на подставке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урвал на подставке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нзозаправочная станция -гараж (для мелких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ей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фор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строительные наборы: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ок (крепость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ые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ые модули, крупные, разных форм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 с мелкими предметами-заместителям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е куски ткани (полотноо, разного цвета,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х1 м.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кость с лоскутами, мелкими и средними,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 цвета и фактуры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Художествен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исования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х карандашей (18 цвета)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эстетическ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шариковых ручек (6 цветов).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ные восковые мелки (12 цветов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ашь (12 цветов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набор на каждого ребенка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итр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бки для смывания краски с палитр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ки для промывания ворса кисти от краск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 банки (0,25 и 0,5 л) на кажд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0,25 и 0,5 л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коробки на одн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и, 20´20 см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ки разной формы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– 5 наборов на груп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322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992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0´30), для вытирания рук во время леп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ппликаци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жницы с тупыми концам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из разных сортов цветной бумаги для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аппликацией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тинные кисти для кле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и для кист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етки для кле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ны, на которые дети кладут фигуры для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азывания клеем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габаритные деревянные напольные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– 2 на групп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больших мягких модул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дин на групп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игрушек (транспорт и строитель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ы, фигурки животных, людей и т.п.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 на групп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- ЛЕГО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набо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али конструктора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лкого строительного материала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его основные детали (кубики, кирпичики,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мы, короткие и длинные пластины) (от 62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83 элементов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, природные 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цветных бумаг и тонкого картона с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совые материалы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й фактурой поверхности (глянцевая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овая, с тиснением, гофрированная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ая, шероховатая, блестящая и т.п.)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бросового материала: бумаж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, цилиндры, катушки, конусы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овые бутылки, пробки и т.п.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22190</wp:posOffset>
                </wp:positionH>
                <wp:positionV relativeFrom="page">
                  <wp:posOffset>1077595</wp:posOffset>
                </wp:positionV>
                <wp:extent cx="12065" cy="12065"/>
                <wp:effectExtent l="635" t="635" r="0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379.7pt;margin-top:84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992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фантиков от конфет и других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дитерских изделий и упаковочных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(фольга, бантики, ленты и т.п.)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природного материала (шишки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х, желуди, морские камешки, пенька, мочало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а подсолнечника, арбуза, дыни, остатк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ных ниток, кусочки меха, ткани, пробки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хоцветы, орех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дл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геометрических фигур для группировки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в действии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цвету, форме, величине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объемных геометрических тел (разного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 и величины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плоскостных геометрических фигур для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я изображений по графическим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ам (из 4-6 элементов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 разных форм и цвет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ный мешочек с набором объемных тел (6-8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ки (наклонные плоскости) для шариков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мплект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 с круглым циферблатом и стрелкам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головоломки (сборно-разборные из 4-5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ра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водой: стол-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он, емкости одинакового и разного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ов (5-6) различной формы, мер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канчики, предметы из разных материалов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онет — не тонет), черпачки, сачки, воронк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песком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л-песочница, емкости разного размера и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(4-5), предметы-орудия разных размеров,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, конструкций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992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о-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инок для группировки и обобщения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волически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до 8-10 в каждой группе): животные, птицы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ыбы, насекомые, растения, продукты питания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 наб. каждой темат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, мебель, здания, транспорт, профессии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ы обихода и др.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арных картинок типа "лото" из 6-8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ей (той же тематики, в том числе с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оставлением реалистических и условно-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атических изображений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арных картинок на соотнесени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равнение): найди отличия (по внешнему виду)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ра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и (по смыслу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табличек и карточек для сравнения по 1-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признакам (логические таблицы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картинок "Времена года" (сезонные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ения и деятельность людей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южетные картинки с разной тематикой,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го и мелкого формата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люстрированные книги, альбомы плакаты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шеты познавательного характер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ная доска настенная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2190</wp:posOffset>
                </wp:positionH>
                <wp:positionV relativeFrom="page">
                  <wp:posOffset>1077595</wp:posOffset>
                </wp:positionV>
                <wp:extent cx="12065" cy="12065"/>
                <wp:effectExtent l="635" t="635" r="0" b="0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79.7pt;margin-top:84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992"/>
        <w:gridCol w:w="694"/>
      </w:tblGrid>
      <w:tr>
        <w:trPr>
          <w:trHeight w:val="33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вертый лишний», лото «Ассоциации»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убики «Русские сказки», «Сказки народов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ира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даточные карточки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 Росси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ы детских писателе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right="1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длинны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оски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коротка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и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большо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большо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 группе и 1 на прогулочном участк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коротки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spacing w:lineRule="exact" w:line="313"/>
              <w:ind w:left="20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таршая группа (5-6 лет)</w:t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992"/>
      </w:tblGrid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циально-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ерсонажи 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0 разны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ые атрибуты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мелких фигурок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масок (сказочные, фантастические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right="2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и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редметы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чайной посуды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ирования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хонной посуд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одежды и аксессуаров к куклам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яска для кукол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овик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 разного назначени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техник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еры игрового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версальная складная ширма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йка с рулем/штурвалом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хстворчатая ширма/театр (или настольная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ма-театр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строительные наборы (для мелких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ей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орожных знаков и светофор, для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кого транспорта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для кукол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для мелких персонаж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"школа" (для мелких персонажей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ые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1083310</wp:posOffset>
                </wp:positionV>
                <wp:extent cx="9973310" cy="0"/>
                <wp:effectExtent l="0" t="3175" r="0" b="3175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3pt" to="841.85pt,85.3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776595"/>
                <wp:effectExtent l="3175" t="0" r="3175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39.9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5688330</wp:posOffset>
                </wp:positionV>
                <wp:extent cx="9973310" cy="0"/>
                <wp:effectExtent l="0" t="3175" r="0" b="3175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47.9pt" to="841.85pt,447.9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58795</wp:posOffset>
                </wp:positionH>
                <wp:positionV relativeFrom="page">
                  <wp:posOffset>1080770</wp:posOffset>
                </wp:positionV>
                <wp:extent cx="0" cy="5776595"/>
                <wp:effectExtent l="3175" t="0" r="3175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5.1pt" to="240.85pt,539.9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28540</wp:posOffset>
                </wp:positionH>
                <wp:positionV relativeFrom="page">
                  <wp:posOffset>1080770</wp:posOffset>
                </wp:positionV>
                <wp:extent cx="0" cy="5770245"/>
                <wp:effectExtent l="3175" t="0" r="3175" b="0"/>
                <wp:wrapNone/>
                <wp:docPr id="2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5.1pt" to="380.2pt,539.4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72450</wp:posOffset>
                </wp:positionH>
                <wp:positionV relativeFrom="page">
                  <wp:posOffset>1080770</wp:posOffset>
                </wp:positionV>
                <wp:extent cx="0" cy="5776595"/>
                <wp:effectExtent l="3175" t="0" r="3175" b="0"/>
                <wp:wrapNone/>
                <wp:docPr id="2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85.1pt" to="643.5pt,539.9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0"/>
        <w:gridCol w:w="1534"/>
        <w:gridCol w:w="992"/>
      </w:tblGrid>
      <w:tr>
        <w:trPr>
          <w:trHeight w:val="281" w:hRule="atLeast"/>
        </w:trPr>
        <w:tc>
          <w:tcPr>
            <w:tcW w:w="1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 с мелкими предметами-заместителям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е куски ткани (полотняной, разного</w:t>
            </w:r>
          </w:p>
        </w:tc>
        <w:tc>
          <w:tcPr>
            <w:tcW w:w="1534" w:type="dxa"/>
            <w:vMerge w:val="restart"/>
            <w:tcBorders/>
            <w:vAlign w:val="bottom"/>
          </w:tcPr>
          <w:p>
            <w:pPr>
              <w:pStyle w:val="Normal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, 1х1 м.)</w:t>
            </w:r>
          </w:p>
        </w:tc>
        <w:tc>
          <w:tcPr>
            <w:tcW w:w="15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2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кость с лоскутами, мелкими и средними,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 цвета и фактуры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9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9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Уроки этикета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9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ши чувства и эмоции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 «Поселок Мухтолово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открыток «Горький», «Нижний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город 19 – 21 век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 в русских народных костюмах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Атрибуты к сюжетно-ролевым играм: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газин»,«Больница»,«Семья»,«Почта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птека»,«Библиотека»,«Корабль»,«Кафе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ерская»,«Строители»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  <w:r>
              <w:rPr>
                <w:sz w:val="24"/>
                <w:szCs w:val="24"/>
              </w:rPr>
              <w:t>«Азбука пешехода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«Безопасность на дороге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ниги:</w:t>
            </w:r>
            <w:r>
              <w:rPr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опасность»,«Про газ и про нас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лакаты: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 поведения при пожаре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вила безопасности для дошкольников»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дные знаки-символы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8060"/>
        <w:gridCol w:w="2795"/>
        <w:gridCol w:w="851"/>
      </w:tblGrid>
      <w:tr>
        <w:trPr>
          <w:trHeight w:val="3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Художественно-</w:t>
            </w:r>
          </w:p>
        </w:tc>
        <w:tc>
          <w:tcPr>
            <w:tcW w:w="8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исован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эстетическое развитие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exact" w:line="264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х карандашей (24 цвета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тные карандаши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одному 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шариковых ручек (6 цветов)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ашь (12 цветов)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набор на каждого ребен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295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  <w:gridCol w:w="851"/>
      </w:tblGrid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итры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и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ки для промывания ворса кисти от краск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сушения кисти после промывания и пр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еивании в аппликаци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и для кистей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различной плотности, цвета и размера,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ая подбирается педагогом в зависимост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задач обучени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 (12 цветов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коробки на одн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ки разной формы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и, 20´20 см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0´30), для вытирания рук во время лепки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ппликаци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жницы с тупыми концам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бумаги одинакового цвета, но разной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(10 – 12 цветов, размером 10´12см ил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´7см)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тинные кисти для кле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ны, на которые дети кладут фигуры для</w:t>
            </w:r>
          </w:p>
        </w:tc>
        <w:tc>
          <w:tcPr>
            <w:tcW w:w="2435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азывания клеем</w:t>
            </w:r>
          </w:p>
        </w:tc>
        <w:tc>
          <w:tcPr>
            <w:tcW w:w="24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етки для клея</w:t>
            </w:r>
          </w:p>
        </w:tc>
        <w:tc>
          <w:tcPr>
            <w:tcW w:w="2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каждого ребенк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 «Народное декоративное искусство»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и: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Я рисую цветы и пейзаж»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тюрморт»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родные костюмы»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игрушки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22190</wp:posOffset>
                </wp:positionH>
                <wp:positionV relativeFrom="page">
                  <wp:posOffset>1077595</wp:posOffset>
                </wp:positionV>
                <wp:extent cx="12065" cy="12065"/>
                <wp:effectExtent l="635" t="635" r="0" b="0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black" stroked="f" o:allowincell="f" style="position:absolute;margin-left:379.7pt;margin-top:84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435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открыток «Музыкальные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менты»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льные театры: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жковый театр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ежковый театр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чиковый театр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ольный театр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рибуты для игр – драматизаций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габаритные деревянные напольные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больших мягких модулей (22 – 5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)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игрушек (транспорт и строительные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ы, фигурки животных, людей и т.п.)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 Лего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али конструктора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лкого строительного материала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его основные детали (кубики, кирпичики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мы, короткие и длинные пластины) (от 62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83 элементов)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, природный 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цветных бумаг и тонкого картона с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й фактурой поверхности (глянцевая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овая, с тиснением, гофрированная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ая, шероховатая, блестящая и т.п.)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бросового материала: бумажные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, цилиндры, катушки, конусы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овые бутылки, пробки и т.п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фантиков от конфет и других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дитерских изделий и упаковочных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(фольга, бантики, ленты и т.п.)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природного материала (шишки,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х, желуди, морские камешки, пенька, мочало,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0982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322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ge">
                  <wp:posOffset>1083310</wp:posOffset>
                </wp:positionV>
                <wp:extent cx="9973310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3pt" to="841.85pt,85.3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910580"/>
                <wp:effectExtent l="3175" t="0" r="3810" b="0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50.4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ge">
                  <wp:posOffset>1965960</wp:posOffset>
                </wp:positionV>
                <wp:extent cx="9973310" cy="0"/>
                <wp:effectExtent l="0" t="3175" r="0" b="3175"/>
                <wp:wrapNone/>
                <wp:docPr id="33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54.8pt" to="841.85pt,154.8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58795</wp:posOffset>
                </wp:positionH>
                <wp:positionV relativeFrom="page">
                  <wp:posOffset>1080770</wp:posOffset>
                </wp:positionV>
                <wp:extent cx="0" cy="5910580"/>
                <wp:effectExtent l="3175" t="0" r="3175" b="0"/>
                <wp:wrapNone/>
                <wp:docPr id="34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5.1pt" to="240.85pt,550.4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28540</wp:posOffset>
                </wp:positionH>
                <wp:positionV relativeFrom="page">
                  <wp:posOffset>1080770</wp:posOffset>
                </wp:positionV>
                <wp:extent cx="0" cy="5910580"/>
                <wp:effectExtent l="3175" t="0" r="3175" b="0"/>
                <wp:wrapNone/>
                <wp:docPr id="35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5.1pt" to="380.2pt,550.4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72450</wp:posOffset>
                </wp:positionH>
                <wp:positionV relativeFrom="page">
                  <wp:posOffset>1080770</wp:posOffset>
                </wp:positionV>
                <wp:extent cx="0" cy="5910580"/>
                <wp:effectExtent l="3175" t="0" r="3175" b="0"/>
                <wp:wrapNone/>
                <wp:docPr id="3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85.1pt" to="643.5pt,550.4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семена подсолнечника, арбуза, дыни, остатки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цветных ниток, кусочки меха, ткани, пробки,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сухоцветы, орехи, соломенные обрезки, желуди,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ягоды рябины и др., бечевка, шпагат, тесьма,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рогожк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Бумага, тонкий картон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Ткань, кожа, тесьма, пуговицы, нитк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Проволока в полихлорвиниловой оболочке,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фольга, поролон, пеноплас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9972675" cy="0"/>
                <wp:effectExtent l="0" t="3175" r="0" b="3175"/>
                <wp:wrapNone/>
                <wp:docPr id="3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784.85pt,0.7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20"/>
        <w:gridCol w:w="6000"/>
        <w:gridCol w:w="1857"/>
        <w:gridCol w:w="425"/>
      </w:tblGrid>
      <w:tr>
        <w:trPr>
          <w:trHeight w:val="29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9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для</w:t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1857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-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в действии</w:t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грам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объемных тел для группировки и</w:t>
            </w:r>
          </w:p>
        </w:tc>
        <w:tc>
          <w:tcPr>
            <w:tcW w:w="1857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ации (цвет, форма, величина)</w:t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брусков, цилиндров и пр. для сериации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еличине (по 1-2 признакам - длине, ширине,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4 разн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е, толщине) из 7-10 элементов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3 разн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-головоломки на комбинаторику (кубик</w:t>
            </w:r>
          </w:p>
        </w:tc>
        <w:tc>
          <w:tcPr>
            <w:tcW w:w="1857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4 разн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ика, игра "15" , "Уникуб" и т.п.)</w:t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 песочные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прозрачных сосудов разных форм и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ов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ы настольные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увеличительных стекол (линз)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зеркал для опытов с симметрией, для</w:t>
            </w:r>
          </w:p>
        </w:tc>
        <w:tc>
          <w:tcPr>
            <w:tcW w:w="1857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отражательного эффекта</w:t>
            </w:r>
          </w:p>
        </w:tc>
        <w:tc>
          <w:tcPr>
            <w:tcW w:w="1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опытов с магнитом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югер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опировальной бумаги разного цвета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тканей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бумаги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exact" w:line="263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9972675" cy="0"/>
                <wp:effectExtent l="0" t="3175" r="0" b="3175"/>
                <wp:wrapNone/>
                <wp:docPr id="3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784.85pt,0.7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577"/>
        <w:gridCol w:w="567"/>
      </w:tblGrid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семян и плодо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растений (гербарий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водой: стол-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он, емкости и мерные сосуды разной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игурации и объемов, кратные друг другу,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ующие модели водяных мельниц,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люзов, насосов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о-символически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инок: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животных;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растений;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ландшафтов;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1 набору каждой темати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транспорта;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троительных сооружений;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рофессий;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порта и т.п.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картинок (до 6-9) для установления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 событий (сказочные и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стические истории, юмористические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очек с изображением знаков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го движения (5-7)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очек с символами погодных явлений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етер, осадки, освещенность - облачность)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 настольный иллюстрированны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 погоды настенны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арта мира (полушарий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знаковый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зная азбука и касса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ная доска настенна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очек с цифрам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ывной календарь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2779"/>
        <w:gridCol w:w="2279"/>
        <w:gridCol w:w="1100"/>
        <w:gridCol w:w="1160"/>
        <w:gridCol w:w="720"/>
        <w:gridCol w:w="2576"/>
        <w:gridCol w:w="567"/>
        <w:gridCol w:w="25"/>
      </w:tblGrid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очек с изображением количеств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(от 1 до 10) и соответствующих циф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биков с цифрами, с числовым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ам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  <w:r>
              <w:rPr>
                <w:sz w:val="24"/>
                <w:szCs w:val="24"/>
              </w:rPr>
              <w:t>Математическая игра.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ото «Цвет и форма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ям о времени»,«Сколько не хватает?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очное время»,«Формы»,«Развивающее лото»</w:t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гры на логическое мышление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лумбово яйцо», «Монгольская игр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мейка», «Пятнашки»,Шашки, Шахмат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но «Логическое домино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гры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р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х»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«Живая и неживая природ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елый год»,«Зоологические уголки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 где живет»,«Когда это бывает?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 «Живая  география»,домино  «Фрукты  и</w:t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годы»,«Тайны воздушного океана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вертый лишний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ниги для рассматривания:</w:t>
            </w:r>
            <w:r>
              <w:rPr>
                <w:sz w:val="24"/>
                <w:szCs w:val="24"/>
              </w:rPr>
              <w:t>«Насекомые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тицы»,«Грибы»,«Рыбы»,«Животн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вера»,«Животные гор»,«Животные пустыни»,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ивотные степей», «Амфибии»,«Рептилии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едметы из сюжетов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вертый лишний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«Ассоциации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граем в магазин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убики «Русские сказки», «Сказки народо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ира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аздаточные карточк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0982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9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322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22190</wp:posOffset>
                </wp:positionH>
                <wp:positionV relativeFrom="page">
                  <wp:posOffset>1077595</wp:posOffset>
                </wp:positionV>
                <wp:extent cx="12065" cy="12065"/>
                <wp:effectExtent l="635" t="635" r="0" b="0"/>
                <wp:wrapNone/>
                <wp:docPr id="40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379.7pt;margin-top:84.85pt;width:0.9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ge">
                  <wp:posOffset>1083310</wp:posOffset>
                </wp:positionV>
                <wp:extent cx="4106545" cy="0"/>
                <wp:effectExtent l="0" t="3175" r="0" b="317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5.3pt" to="379.9pt,85.3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31715</wp:posOffset>
                </wp:positionH>
                <wp:positionV relativeFrom="page">
                  <wp:posOffset>1083310</wp:posOffset>
                </wp:positionV>
                <wp:extent cx="5860415" cy="0"/>
                <wp:effectExtent l="0" t="3175" r="0" b="3175"/>
                <wp:wrapNone/>
                <wp:docPr id="42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85.3pt" to="841.85pt,85.3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ge">
                  <wp:posOffset>2842895</wp:posOffset>
                </wp:positionV>
                <wp:extent cx="9973310" cy="0"/>
                <wp:effectExtent l="0" t="3175" r="0" b="3175"/>
                <wp:wrapNone/>
                <wp:docPr id="43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23.85pt" to="841.85pt,223.85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1995</wp:posOffset>
                </wp:positionH>
                <wp:positionV relativeFrom="page">
                  <wp:posOffset>1080770</wp:posOffset>
                </wp:positionV>
                <wp:extent cx="0" cy="5834380"/>
                <wp:effectExtent l="3175" t="0" r="3175" b="0"/>
                <wp:wrapNone/>
                <wp:docPr id="44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5.1pt" to="56.85pt,544.45pt" ID="Shap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8795</wp:posOffset>
                </wp:positionH>
                <wp:positionV relativeFrom="page">
                  <wp:posOffset>1080770</wp:posOffset>
                </wp:positionV>
                <wp:extent cx="0" cy="5002530"/>
                <wp:effectExtent l="3175" t="0" r="3810" b="0"/>
                <wp:wrapNone/>
                <wp:docPr id="45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85.1pt" to="240.85pt,478.95pt" ID="Shap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28540</wp:posOffset>
                </wp:positionH>
                <wp:positionV relativeFrom="page">
                  <wp:posOffset>1086485</wp:posOffset>
                </wp:positionV>
                <wp:extent cx="0" cy="4996815"/>
                <wp:effectExtent l="3175" t="0" r="3810" b="0"/>
                <wp:wrapNone/>
                <wp:docPr id="46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85.55pt" to="380.2pt,478.95pt" ID="Shap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72450</wp:posOffset>
                </wp:positionH>
                <wp:positionV relativeFrom="page">
                  <wp:posOffset>1080770</wp:posOffset>
                </wp:positionV>
                <wp:extent cx="0" cy="5002530"/>
                <wp:effectExtent l="3175" t="0" r="3810" b="0"/>
                <wp:wrapNone/>
                <wp:docPr id="47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85.1pt" to="643.5pt,478.95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Птицы России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Насекомые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Домашние животные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Набор карточек «Азбука»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Развивающая игра «Буквы»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Мини игра «Буквы»</w:t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Портреты детских писателе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80" w:hanging="0"/>
        <w:rPr>
          <w:sz w:val="20"/>
          <w:szCs w:val="20"/>
        </w:rPr>
      </w:pPr>
      <w:r>
        <w:rPr>
          <w:sz w:val="24"/>
          <w:szCs w:val="24"/>
        </w:rPr>
        <w:t>Книг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577"/>
        <w:gridCol w:w="567"/>
        <w:gridCol w:w="836"/>
      </w:tblGrid>
      <w:tr>
        <w:trPr>
          <w:trHeight w:val="34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длинны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оски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коротка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</w:t>
            </w:r>
          </w:p>
        </w:tc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и</w:t>
            </w:r>
          </w:p>
        </w:tc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большо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большо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</w:t>
            </w:r>
          </w:p>
        </w:tc>
        <w:tc>
          <w:tcPr>
            <w:tcW w:w="5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5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коротки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бом «Зимние виды спорта»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альбом «Мы выбираем спорт»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 группе и 1 на прогулочном участк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1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к школе группа (6-7 лет)</w:t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Социально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ерсонажи и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клы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разны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коммуникативное развитие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левые атрибуты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мелких фигурок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577"/>
        <w:gridCol w:w="567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масок (сказочные, фантастические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и)</w:t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и-предметы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чайной посуды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ирования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хонной посуды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одежды и аксессуаров к куклам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дицинских принадлежносте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яска для кукол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зовик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обили разного назначени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техник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еры игрового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ниверсальная складная ширма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йка с рулем/штурвалом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хстворчатая ширма/театр (или настольная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ма-театр)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 строительные наборы (для мелких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жей)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орожных знаков и светофор, для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кого транспорта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для кукол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для мелких персонаже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бели "школа" (для мелких персонажей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ифункциональные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й строительный набор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щик с мелкими предметами-заместителям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ые куски ткани (полотняной, разного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а, 1х1 м.)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577"/>
        <w:gridCol w:w="567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мкость с лоскутами, мелкими и средними,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го цвета и фактуры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рисования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цветных карандашей (24 цвета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тные карандаш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одному 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фломастеров (12 цветов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шариковых ручек (6 цветов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уашь (12 цветов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набор на каждого ребенка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итры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ти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нки для промывания ворса кисти от краск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,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сушения кисти после промывания и при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клеивании в аппликаци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ставки для кистей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 различной плотности, цвета и размера,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ая подбирается педагогом в зависимости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задач обучени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лепк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лин (12 цветов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коробки на одн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ки разной формы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бор 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и, 20´20 см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лфетка из ткани, хорошо впитывающей воду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0´30), для вытирания рук во время лепки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аппликации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жницы с тупыми концам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бумаги одинакового цвета, но разной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ы (10 – 12 цветов, размером 10´12см или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´7см)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носы для форм и обрезков бумаги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тинные кисти для клея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ны, на которые дети кладут фигуры для</w:t>
            </w:r>
          </w:p>
        </w:tc>
        <w:tc>
          <w:tcPr>
            <w:tcW w:w="2577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мазывания клеем</w:t>
            </w:r>
          </w:p>
        </w:tc>
        <w:tc>
          <w:tcPr>
            <w:tcW w:w="2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зетки для клея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кажд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</w:tblGrid>
      <w:tr>
        <w:trPr>
          <w:trHeight w:val="2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пногабаритные деревянные напольные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 больших мягких модулей (22 – 52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игрушек (транспорт и строительные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шины, фигурки животных, людей и т.п.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торы Лего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али конструктора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лкого строительного материала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его основные детали (кубики, кирпичики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змы, короткие и длинные пластины) (от 62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83 элементов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, природный 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цветных бумаг и тонкого картона с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осовый 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й фактурой поверхности (глянцевая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овая, с тиснением, гофрированная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ая, шероховатая, блестящая и т.п.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бросового материала: бумажные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, цилиндры, катушки, конусы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овые бутылки, пробки и т.п.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фантиков от конфет и других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дитерских изделий и упаковочных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 (фольга, бантики, ленты и т.п.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борка из природного материала (шишки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х, желуди, морские камешки, пенька, мочало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на подсолнечника, арбуза, дыни, остатки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ных ниток, кусочки меха, ткани, пробки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хоцветы, орехи, соломенные обрезки, желуди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годы рябины и др., бечевка, шпагат, тесьма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гожк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мага, тонкий картон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кань, кожа, тесьма, пуговицы, нитки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лока в полихлорвиниловой оболочке,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льга, поролон, пенопласт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850"/>
      </w:tblGrid>
      <w:tr>
        <w:trPr>
          <w:trHeight w:val="288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ы для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геометрических фигур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в действии</w:t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грам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брусков, цилиндров и пр. для сериаци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еличине (по 1-2 признакам - длине, ширине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е, толщине) из 7-10 элемент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заик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-головоломки на комбинаторику (кубик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зны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бика, игра "15" , "Уникуб" и т.п.)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 песочные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ы механические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мерных стакан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прозрачных сосудов разных форм и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ов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ы настольные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увеличительных стекол (линз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зеркал для опытов с симметрией, для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отражательного эффекта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опытов с магнитом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люгер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опировальной бумаги разного цвета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минерал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ткане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бумаг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ция семян и плод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водой: стол-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он, емкости и мерные сосуды разно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игурации и объемов, кратные друг другу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ующие модели водяных мельниц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люзов, насос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85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для экспериментирования с песком: стол-</w:t>
            </w:r>
          </w:p>
        </w:tc>
        <w:tc>
          <w:tcPr>
            <w:tcW w:w="2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очница, орудия для пересыпания 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ировки разных размеров, форм 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трукций с использованием простейших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о-символический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инок: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животных;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растений;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ландшафтов;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 1 набору каждой темат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транспорта;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троительных сооружений;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профессий;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ы спорта и т.п.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картинок (до 6-9) для установления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 событий (сказочные 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стические истории, юмористически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инок по исторической тематике для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раивания временных рядов: раньше —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йчас(история транспорта, история жилища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коммуникации и т.п.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картинок: времена года (пейзажи, жизнь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, характерные виды работ и отдыха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и картинок: времена года (пейзажи, жизнь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, характерные виды работ и отдыха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дей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парных картинок на соотнесени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равнение): найди отличия, ошибк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мысловые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зные сюжетные картинки (8-16 частей)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енные прямыми и изогнутыми линиями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2280"/>
        <w:gridCol w:w="1100"/>
        <w:gridCol w:w="1180"/>
        <w:gridCol w:w="700"/>
        <w:gridCol w:w="2294"/>
        <w:gridCol w:w="85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очек с изображением знаков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го движения (5-7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очек с символами погодных явлений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ветер, осадки, освещенность - облачность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ь погоды настенный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арта мира (полушарий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обус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знаковый</w:t>
            </w:r>
          </w:p>
        </w:tc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езная азбука и касс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гнитная доска настенная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очек с цифрам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ывной календарь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ы карточек с изображением количества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(от 1 до 10) и соответствующих цифр</w:t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убиков с цифрами, с числовы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exact" w:line="260"/>
              <w:ind w:right="1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ам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Дидактические игры: </w:t>
            </w:r>
            <w:r>
              <w:rPr>
                <w:sz w:val="24"/>
                <w:szCs w:val="24"/>
              </w:rPr>
              <w:t>Математическая игра.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ото «Цвет и форма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етям о времени»,«Сколько не хватает?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очное время»,«Формы»,«Развивающее лото»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гры на логическое мышление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лумбово яйцо», «Монгольская игр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мейка», «Пятнашки»,Шашки, Шахмат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но «Логическое домино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гры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р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х»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«Живая и неживая природ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елый год»,«Зоологические уголки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 где живет»,«Когда это бывает?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то  «Живая  география»,домино  «Фрукты  и</w:t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годы»,«Тайны воздушного океана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вертый лишний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ниги для рассматривания:</w:t>
            </w:r>
            <w:r>
              <w:rPr>
                <w:sz w:val="24"/>
                <w:szCs w:val="24"/>
              </w:rPr>
              <w:t>«Насекомые»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780"/>
        <w:gridCol w:w="5260"/>
        <w:gridCol w:w="2294"/>
        <w:gridCol w:w="85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тицы»,«Грибы»,«Рыбы»,«Животные</w:t>
            </w:r>
          </w:p>
        </w:tc>
        <w:tc>
          <w:tcPr>
            <w:tcW w:w="2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вера»,«Животные гор»,«Животные пустыни»,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ивотные степей», «Амфибии»,«Рептили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Дидактические игры:</w:t>
            </w:r>
            <w:r>
              <w:rPr>
                <w:sz w:val="24"/>
                <w:szCs w:val="24"/>
              </w:rPr>
              <w:t>«Предметы из сюжетов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твертый лишний»,Лото «Ассоциации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сначала, что потом? »,«Веселые истории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убики «Русские сказки», «Сказки народов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ира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Раздаточные карточки: </w:t>
            </w:r>
            <w:r>
              <w:rPr>
                <w:sz w:val="24"/>
                <w:szCs w:val="24"/>
              </w:rPr>
              <w:t>Мебель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тицы Росси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комые, Домашние животные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ор карточек «Азбука», Развивающая игра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уквы», Мини игра «Буквы»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ы детских писателей,Книг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ходьбы, бега,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2294" w:type="dxa"/>
            <w:vMerge w:val="restart"/>
            <w:tcBorders/>
            <w:vAlign w:val="bottom"/>
          </w:tcPr>
          <w:p>
            <w:pPr>
              <w:pStyle w:val="Normal"/>
              <w:ind w:right="18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я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длинны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прыжков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плоски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короткая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9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тания, бросания,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вли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большо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большо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общеразвивающих</w:t>
            </w:r>
          </w:p>
        </w:tc>
        <w:tc>
          <w:tcPr>
            <w:tcW w:w="5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5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нур короткий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 группе и 1 на прогулочном участк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0" w:gutter="0" w:header="0" w:top="1440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8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322.7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2:00Z</dcterms:created>
  <dc:creator>Windows User</dc:creator>
  <dc:description/>
  <cp:keywords/>
  <dc:language>en-US</dc:language>
  <cp:lastModifiedBy>asd</cp:lastModifiedBy>
  <cp:lastPrinted>2018-03-28T19:31:00Z</cp:lastPrinted>
  <dcterms:modified xsi:type="dcterms:W3CDTF">2018-07-10T13:22:00Z</dcterms:modified>
  <cp:revision>7</cp:revision>
  <dc:subject/>
  <dc:title/>
</cp:coreProperties>
</file>