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задач годового пл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бота </w:t>
      </w:r>
      <w:r>
        <w:rPr>
          <w:rFonts w:cs="Times New Roman" w:ascii="Times New Roman" w:hAnsi="Times New Roman"/>
          <w:sz w:val="24"/>
          <w:szCs w:val="24"/>
        </w:rPr>
        <w:t>по реализации ФГОС ДО, организованная методической службой, повлекла за собой положительные изменения в содержании образовательной деятельности ДОУ и стиле взаимодействия всех участников образовате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едагогический коллектив работал по образовательной программе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дагогами ставились следующие 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 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Активизировать вовлечение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хранять и укреплять физическое и психическое здоровье детей в ДОУ посредством проведения лечебно-профилактической и коррекционной работы воспитателями и специалис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ервостепенной задачи в ДОУ проводилась систематическая планомерная работа. Для этого мы использовали различные средства физического воспитания в комплексе: рациональный режим, питание, закаливание в повседневной жизни и движение (утренняя гимнастика, гимнастика после сна, корригирующая и пальчиковая гимнастика, подвижные игры и упражнения, досуги и физкультурные заня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проведены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вещания при заведующем</w:t>
      </w:r>
      <w:r>
        <w:rPr>
          <w:rFonts w:cs="Times New Roman" w:ascii="Times New Roman" w:hAnsi="Times New Roman"/>
          <w:sz w:val="24"/>
          <w:szCs w:val="24"/>
        </w:rPr>
        <w:t>: отчеты о состоянии здоровья и физического развития детей, отчеты о результатах обследования детей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ие информаци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Здоровый образ жизни семьи», «Режим дня ребенка-дошкольника», папки-раскладушки «Полезные и вредные продукты» и др. фотоматериалы на спортивную тематику «Мы будущие спортсмены», буклеты инструктора физкультуры «Движение – это жизнь», «Как сформировать правильную осанку», «Предупреждение плоскостопия у детей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ультации инструктора физкультуры </w:t>
      </w:r>
      <w:r>
        <w:rPr>
          <w:rFonts w:cs="Times New Roman" w:ascii="Times New Roman" w:hAnsi="Times New Roman"/>
          <w:sz w:val="24"/>
          <w:szCs w:val="24"/>
        </w:rPr>
        <w:t>«Упражнения, запрещенные к применению в ДОУ», «Взаимодействие инструктора по физической культуре и воспитателя в процессе физкультурно-оздоровительной работы», «Организация и проведение утренней гимнастики», «Народные подвижные игры в воспитательно-оздоровительной деятельности с дошкольниками», «Организация подвижных игр на прогул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Оперативный контроль </w:t>
      </w:r>
      <w:r>
        <w:rPr>
          <w:rFonts w:cs="Times New Roman" w:ascii="Times New Roman" w:hAnsi="Times New Roman"/>
          <w:sz w:val="24"/>
          <w:szCs w:val="24"/>
        </w:rPr>
        <w:t>«Анализ заболеваемости», «Выполнение санэпидрежи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е просмотры гимнастики пробуждения </w:t>
      </w:r>
      <w:r>
        <w:rPr>
          <w:rFonts w:cs="Times New Roman" w:ascii="Times New Roman" w:hAnsi="Times New Roman"/>
          <w:sz w:val="24"/>
          <w:szCs w:val="24"/>
        </w:rPr>
        <w:t>для молодых специалистов во второй группе раннего возраста №7, воспитатель О.С.Кошелева и в младшей группе №6, воспитатель О.В.Княз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детской деятельности в режимных моментах </w:t>
      </w:r>
      <w:r>
        <w:rPr>
          <w:rFonts w:cs="Times New Roman" w:ascii="Times New Roman" w:hAnsi="Times New Roman"/>
          <w:sz w:val="24"/>
          <w:szCs w:val="24"/>
        </w:rPr>
        <w:t>с детьми по ОБЖ согласно пла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ентябре на базе нашего ДОУ проводилась пробная эвакуация детей на случай пожара с участием всех служб. Эвакуация детей прошла успеш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>: «Ведение документации», «Эффективность утренней гимнастики», «Выполнение режима прогулки», «Сформированность культурно-гигиенических навыков при питании», «Сформированность навыков самообслужи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овместная деятельность педагогов и родителей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коллажей «Спорт – это жизнь», создание мини-музея «Спортивные награды», оформление альбомов «Зимние виды спорта», «Летние виды спорта», «Наши спортсмены», «Прогулка выходного дня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имние спортивные праздники </w:t>
      </w:r>
      <w:r>
        <w:rPr>
          <w:rFonts w:cs="Times New Roman" w:ascii="Times New Roman" w:hAnsi="Times New Roman"/>
          <w:sz w:val="24"/>
          <w:szCs w:val="24"/>
        </w:rPr>
        <w:t>«Зимнее путешествие снеговика» для средних групп (на воздухе), «Рождественские забавы» для старшей и подготовительных групп» (в спортивном зал), «Снежные комочки» для младших дошкольников (в группах)  -инструктор физкультуры Н.Н.Синицы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</w:t>
      </w:r>
      <w:r>
        <w:rPr>
          <w:rFonts w:cs="Times New Roman" w:ascii="Times New Roman" w:hAnsi="Times New Roman"/>
          <w:sz w:val="24"/>
          <w:szCs w:val="24"/>
        </w:rPr>
        <w:t>д: совершенствовали работу по укреплению здоровья и воспитанию потребности в здоровом образе жизни детей, повысился уровень знаний у молодых педагогов по физическому воспитан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ть систему внутреннего повышения квалификации воспитателей ДОУ, с учетом требований стандарта «Педагог», путем проведения консультаций, практикумов, самооценки и тест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ой задачи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тация </w:t>
      </w:r>
      <w:r>
        <w:rPr>
          <w:rFonts w:cs="Times New Roman" w:ascii="Times New Roman" w:hAnsi="Times New Roman"/>
          <w:b/>
          <w:i/>
          <w:sz w:val="24"/>
          <w:szCs w:val="24"/>
        </w:rPr>
        <w:t>«Профессиональная компетентность педагога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езентации, старший воспитатель Крюкова Е.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«Презентация профстандарта «Педагог»» </w:t>
      </w:r>
      <w:r>
        <w:rPr>
          <w:rFonts w:cs="Times New Roman" w:ascii="Times New Roman" w:hAnsi="Times New Roman"/>
          <w:sz w:val="24"/>
          <w:szCs w:val="24"/>
        </w:rPr>
        <w:t>(ст.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ценка воспит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ровень владения трудовой функцией «Педагогическая деятельность по реализации программы дошкольного образования». </w:t>
      </w:r>
      <w:r>
        <w:rPr>
          <w:rFonts w:cs="Times New Roman" w:ascii="Times New Roman" w:hAnsi="Times New Roman"/>
          <w:sz w:val="24"/>
          <w:szCs w:val="24"/>
        </w:rPr>
        <w:t>Организация и анализ самодиагностики воспитателей способствовали решению задачи формирования у них новых профессиональных компетенций, развитию педагогической рефлексии. (старший 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ловая игра или викторина </w:t>
      </w:r>
      <w:r>
        <w:rPr>
          <w:rFonts w:cs="Times New Roman" w:ascii="Times New Roman" w:hAnsi="Times New Roman"/>
          <w:b/>
          <w:i/>
          <w:sz w:val="24"/>
          <w:szCs w:val="24"/>
        </w:rPr>
        <w:t>«Знатоки ФГОС ДО и других нормативных документов» (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Упражнять педагогов в умении общаться и вырабатывать единое мнение в группе, умение вести диску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ий контро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ответствие уровня воспитателей требованиям стандарта «Педагог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. воспитатель Крюкова Е.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рганизованы посещения молодыми специалистами образовательной деятельности педагогов-стажи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ведены индивидуальные консультации с молодыми педагогами в соответствии с пла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едсовет №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дин день из жизни детского сада». Организация воспитательно-образовательного процесса в ДОУ в условиях реализации ФГОС ДО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высили знания педагогов в области педагогических компетентностей в соостветствии с профессиональным стандартом «Педагог», наметили темы самообразования. В результате тематического контроля педагоги показали хорошие результаты, но молодые педагоги недостаточно владеют информацией о разнообразии современных методов обучения дошкольников. Пополнили методическую копилку новыми разработками НОД и нетрадиционными формами проведения родительских собр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познавательные интересы и познавательные действия детей через включение их в различные виды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задачи была проведена больш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онсультац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знавательное развитие ребенка дошкольного возраста в свете реализации ФГОС ДО» </w:t>
      </w:r>
      <w:r>
        <w:rPr>
          <w:rFonts w:cs="Times New Roman" w:ascii="Times New Roman" w:hAnsi="Times New Roman"/>
          <w:sz w:val="24"/>
          <w:szCs w:val="24"/>
        </w:rPr>
        <w:t>с показам презентации (ст.воспитатель Е.Н.Крюк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Шашечный турнир</w:t>
      </w:r>
      <w:r>
        <w:rPr>
          <w:rFonts w:cs="Times New Roman" w:ascii="Times New Roman" w:hAnsi="Times New Roman"/>
          <w:sz w:val="24"/>
          <w:szCs w:val="24"/>
        </w:rPr>
        <w:t xml:space="preserve"> – участники дети подготовительных групп. Победитель – Ушакова Настя подготовительная группа №11, воспитатель Тишкин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ознавательном развитии детей было уделено экологическому воспит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руглый стол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кологическое воспитание в ДОУ и универсальный статус в современном образовании» </w:t>
      </w:r>
      <w:r>
        <w:rPr>
          <w:rFonts w:cs="Times New Roman" w:ascii="Times New Roman" w:hAnsi="Times New Roman"/>
          <w:sz w:val="24"/>
          <w:szCs w:val="24"/>
        </w:rPr>
        <w:t>с показам презентации (ст.воспитатель Е.Н.Крюко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работка и реализация общесадовского проекта по экологии </w:t>
      </w:r>
      <w:r>
        <w:rPr>
          <w:rFonts w:cs="Times New Roman" w:ascii="Times New Roman" w:hAnsi="Times New Roman"/>
          <w:b/>
          <w:i/>
          <w:sz w:val="24"/>
          <w:szCs w:val="24"/>
        </w:rPr>
        <w:t>«Экологическая культура – дошкольнику»</w:t>
      </w:r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руководитель ст.воспитатель Е.Н.Кр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нкетирование воспитателей по проблеме экологического образования в современных условиях. </w:t>
      </w:r>
      <w:r>
        <w:rPr>
          <w:rFonts w:cs="Times New Roman" w:ascii="Times New Roman" w:hAnsi="Times New Roman"/>
          <w:sz w:val="24"/>
          <w:szCs w:val="24"/>
        </w:rPr>
        <w:t>С помощью диагностических анкет  были определены образовательные возможности и уровень инновационного потенциала педагогическ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нкетирование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Тестирование педагогов </w:t>
      </w:r>
      <w:r>
        <w:rPr>
          <w:rFonts w:cs="Times New Roman" w:ascii="Times New Roman" w:hAnsi="Times New Roman"/>
          <w:sz w:val="24"/>
          <w:szCs w:val="24"/>
        </w:rPr>
        <w:t>(по знанию задач экологического воспитания в ДО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-практикум </w:t>
      </w:r>
      <w:r>
        <w:rPr>
          <w:rFonts w:cs="Times New Roman" w:ascii="Times New Roman" w:hAnsi="Times New Roman"/>
          <w:b/>
          <w:i/>
          <w:sz w:val="24"/>
          <w:szCs w:val="24"/>
        </w:rPr>
        <w:t>«Уголок природы в экологическом воспитании дошкольни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Мастер-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«Игры и игровые пособия экологического содержания».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Тематический контрол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стояние воспитательно-образовательной работы по экологическому воспитанию детей с учетом     </w:t>
      </w:r>
    </w:p>
    <w:p>
      <w:pPr>
        <w:pStyle w:val="Normal"/>
        <w:ind w:left="-540" w:firstLine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й ФГОС ДО»</w:t>
      </w:r>
    </w:p>
    <w:p>
      <w:pPr>
        <w:pStyle w:val="Normal"/>
        <w:ind w:left="-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Конкурс детских рисун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бережем природу» </w:t>
      </w:r>
      <w:r>
        <w:rPr>
          <w:rFonts w:cs="Times New Roman" w:ascii="Times New Roman" w:hAnsi="Times New Roman"/>
          <w:sz w:val="24"/>
          <w:szCs w:val="24"/>
        </w:rPr>
        <w:t>(для детей средних, старшей и подготовительных групп). Организация выставыки.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Смотр-конкурс чтецов </w:t>
      </w:r>
      <w:r>
        <w:rPr>
          <w:rFonts w:cs="Times New Roman" w:ascii="Times New Roman" w:hAnsi="Times New Roman"/>
          <w:b/>
          <w:i/>
          <w:sz w:val="24"/>
          <w:szCs w:val="24"/>
        </w:rPr>
        <w:t>«Мы любим природу»</w:t>
      </w:r>
      <w:r>
        <w:rPr>
          <w:rFonts w:cs="Times New Roman" w:ascii="Times New Roman" w:hAnsi="Times New Roman"/>
          <w:sz w:val="24"/>
          <w:szCs w:val="24"/>
        </w:rPr>
        <w:t xml:space="preserve"> (для детей младших, средних, старшей и подготовительных групп)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Смотр-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Самый привлекательный скворечник на территории детского са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ля воспитателей, детей и родителей всех   </w:t>
      </w:r>
    </w:p>
    <w:p>
      <w:pPr>
        <w:pStyle w:val="Normal"/>
        <w:ind w:left="-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растных групп)</w:t>
      </w:r>
    </w:p>
    <w:p>
      <w:pPr>
        <w:pStyle w:val="Normal"/>
        <w:ind w:left="-54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Открытые просмотры Н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трудится на огороде» во второй группе раннего возраста №4, воспитатель Л.С.Носов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страну профессий» в младшей группе №6, воспитатель Н.С.Гус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едсовет №3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т разнообразия форм к качеству воспитания» </w:t>
      </w:r>
      <w:r>
        <w:rPr>
          <w:rFonts w:cs="Times New Roman" w:ascii="Times New Roman" w:hAnsi="Times New Roman"/>
          <w:sz w:val="24"/>
          <w:szCs w:val="24"/>
        </w:rPr>
        <w:t>(по экологическому воспит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лечения с деть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Лучше мусорить сейчас отвыкайте, дети!» </w:t>
      </w:r>
      <w:r>
        <w:rPr>
          <w:rFonts w:cs="Times New Roman" w:ascii="Times New Roman" w:hAnsi="Times New Roman"/>
          <w:sz w:val="24"/>
          <w:szCs w:val="24"/>
        </w:rPr>
        <w:t xml:space="preserve">для старшей и подготовительных групп и </w:t>
      </w:r>
      <w:r>
        <w:rPr>
          <w:rFonts w:cs="Times New Roman" w:ascii="Times New Roman" w:hAnsi="Times New Roman"/>
          <w:b/>
          <w:sz w:val="24"/>
          <w:szCs w:val="24"/>
        </w:rPr>
        <w:t>кукольный театр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ы идем искать весну» </w:t>
      </w:r>
      <w:r>
        <w:rPr>
          <w:rFonts w:cs="Times New Roman" w:ascii="Times New Roman" w:hAnsi="Times New Roman"/>
          <w:sz w:val="24"/>
          <w:szCs w:val="24"/>
        </w:rPr>
        <w:t>для младших и средних групп провели музыкальные руководители О.В.Ведмицкая, Е.В.Волонкина и И.П.Правдю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урный праздник</w:t>
      </w:r>
      <w:r>
        <w:rPr>
          <w:rFonts w:cs="Times New Roman" w:ascii="Times New Roman" w:hAnsi="Times New Roman"/>
          <w:sz w:val="24"/>
          <w:szCs w:val="24"/>
        </w:rPr>
        <w:t xml:space="preserve"> на воздухе </w:t>
      </w:r>
      <w:r>
        <w:rPr>
          <w:rFonts w:cs="Times New Roman" w:ascii="Times New Roman" w:hAnsi="Times New Roman"/>
          <w:b/>
          <w:i/>
          <w:sz w:val="24"/>
          <w:szCs w:val="24"/>
        </w:rPr>
        <w:t>«Туристический поход в мир природы»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ительных групп провела инструктор физической культуры Н.Н.Синицы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ретья задача была выполнена в полном объем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или особенности организации работы по экологическому воспитанию в разных возрастных группах в контексте ФГОС ДО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полнили  развивающую предметно-пространственную среду в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и уровень знаний педагогов по данному вопро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или методическую копилку для организации детской деятельности в режимные мо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ли у детей  научно-познавательное, эмоционально-нравственное, практически - деятельностное отношение к окружающей среде и своему здоров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ировать вовлечение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решалась в течение всего учебного года. Педагогический коллектив старается заинтересовать родителей, используя разнообразные формы взаимодействия и включить их в образовательный процесс. Проводят родительские собрания в нетрадиционных формах: «Моя семья – что может быть дороже» в младшей группе №2, воспитатель С.Н.Николаева, «Развитие речи детей в дидактических играх» в средней группе №12, воспитатель Л.Н.Хабалкина, «Наши пальчики играют – говорить нам помогают» во второй группе раннего возраста №4, воспитатель Л.С.Носова, «Значение и способ развития мелкой моторики у детей подготовительной к школе группы»  в подготовительной группе №3, воспитатель Зуева А.С. с активным участием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№11 </w:t>
      </w:r>
      <w:r>
        <w:rPr>
          <w:rFonts w:cs="Times New Roman" w:ascii="Times New Roman" w:hAnsi="Times New Roman"/>
          <w:b/>
          <w:sz w:val="24"/>
          <w:szCs w:val="24"/>
        </w:rPr>
        <w:t xml:space="preserve">Дни открытых дверей были организованы к Дню Матери. </w:t>
      </w:r>
      <w:r>
        <w:rPr>
          <w:rFonts w:cs="Times New Roman" w:ascii="Times New Roman" w:hAnsi="Times New Roman"/>
          <w:sz w:val="24"/>
          <w:szCs w:val="24"/>
        </w:rPr>
        <w:t>Воспитатель Тишкина Л.Н. показала открытое мероприятие «Мамы разные нужны – мамы всякие важны», с участием учителя-логопеда Н.Ю.Солодовниковой и родителей. Инструктор физкультуры Н.Н.Синицына провела с детьми и их мамами игровое физкультурное занятие «Мамы разные нужны, а спортивные важ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 №13 к Дню Метери праздник с участием родителей «Тепло сердец для милых мам», музыкальный руководитель О.В.Ведмицкая, воспитатель О.В.Медвед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и открытых дверей </w:t>
      </w:r>
      <w:r>
        <w:rPr>
          <w:rFonts w:cs="Times New Roman" w:ascii="Times New Roman" w:hAnsi="Times New Roman"/>
          <w:sz w:val="24"/>
          <w:szCs w:val="24"/>
        </w:rPr>
        <w:t>в подготовительных группах №3, №11, №13 подготовили и провели воспитатели и специалисты детского сада: Тишкина Л.Н., Солодовникова Н.Ю., Медведева О.В., Синицына Н.Н., Зуева А.С., Сазонова М.В., показав родителям фрагменты образовательной деятельности с целью готовности детей к школе. На мероприятие были приглашены учителя начальных классов Носкова Т.С. и Якушенко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праздник </w:t>
      </w:r>
      <w:r>
        <w:rPr>
          <w:rFonts w:cs="Times New Roman" w:ascii="Times New Roman" w:hAnsi="Times New Roman"/>
          <w:b/>
          <w:i/>
          <w:sz w:val="24"/>
          <w:szCs w:val="24"/>
        </w:rPr>
        <w:t>«Мама, папа, я – спортивная семья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ов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 физкультуры Н.Н.Синицына. Участники дети и родители подготовитель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й клуб </w:t>
      </w:r>
      <w:r>
        <w:rPr>
          <w:rFonts w:cs="Times New Roman" w:ascii="Times New Roman" w:hAnsi="Times New Roman"/>
          <w:sz w:val="24"/>
          <w:szCs w:val="24"/>
        </w:rPr>
        <w:t>по музыкальному воспитанию детей активно функционировал в течение года. Были проведены заседания на темы: «Музыкальное воспитание в семье», «Волшебный мир теат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ейный фестиваль </w:t>
      </w:r>
      <w:r>
        <w:rPr>
          <w:rFonts w:cs="Times New Roman" w:ascii="Times New Roman" w:hAnsi="Times New Roman"/>
          <w:b/>
          <w:i/>
          <w:sz w:val="24"/>
          <w:szCs w:val="24"/>
        </w:rPr>
        <w:t>«Минута славы»</w:t>
      </w:r>
      <w:r>
        <w:rPr>
          <w:rFonts w:cs="Times New Roman" w:ascii="Times New Roman" w:hAnsi="Times New Roman"/>
          <w:sz w:val="24"/>
          <w:szCs w:val="24"/>
        </w:rPr>
        <w:t>, организованный музыкальными руководителями с участием семей Косоноговых, Королевых, Касаткиных, Багаевых, Клычковых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-родительский смотр-конкурс </w:t>
      </w:r>
      <w:r>
        <w:rPr>
          <w:rFonts w:cs="Times New Roman" w:ascii="Times New Roman" w:hAnsi="Times New Roman"/>
          <w:b/>
          <w:i/>
          <w:sz w:val="24"/>
          <w:szCs w:val="24"/>
        </w:rPr>
        <w:t>«Загляните в мамины глаза»</w:t>
      </w:r>
      <w:r>
        <w:rPr>
          <w:rFonts w:cs="Times New Roman" w:ascii="Times New Roman" w:hAnsi="Times New Roman"/>
          <w:sz w:val="24"/>
          <w:szCs w:val="24"/>
        </w:rPr>
        <w:t xml:space="preserve">, победителями стали семья Чапариных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, семья Осташкиных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, семья Макарцевых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организации выставок совместного творчества </w:t>
      </w:r>
      <w:r>
        <w:rPr>
          <w:rFonts w:cs="Times New Roman" w:ascii="Times New Roman" w:hAnsi="Times New Roman"/>
          <w:b/>
          <w:i/>
          <w:sz w:val="24"/>
          <w:szCs w:val="24"/>
        </w:rPr>
        <w:t>«Сказка выросла на грядке</w:t>
      </w:r>
      <w:r>
        <w:rPr>
          <w:rFonts w:cs="Times New Roman" w:ascii="Times New Roman" w:hAnsi="Times New Roman"/>
          <w:sz w:val="24"/>
          <w:szCs w:val="24"/>
        </w:rPr>
        <w:t xml:space="preserve">» - поделки из цветов и овощей, сбор материалов для фотос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«Я помощником расту»</w:t>
      </w:r>
      <w:r>
        <w:rPr>
          <w:rFonts w:cs="Times New Roman" w:ascii="Times New Roman" w:hAnsi="Times New Roman"/>
          <w:sz w:val="24"/>
          <w:szCs w:val="24"/>
        </w:rPr>
        <w:t>, изготовление новогодних игрушек своими ру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принимают участие в воспитательно-образов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 активизируют взаимодействие с родителями , используя разные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руководители провели все праздники и развлечения согласно утвержденному плану, особенно интересными были развлечения «В поисках дерева Знаний», «Едино государство, когда един народ», «Масленица», «День Победы» для старшей и подготовительных групп. В зимние каникулы они подготовили и показали детям музыкальную сказку «Морозко» с участием педагогов ДОУ. К каждому празднику и развлечению в соответствии с тематикой мероприятия был оформлен музыкальн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итоговом педагогическом совете №4 от 24 мая 2017г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еализация приоритетных направлений деятельности ДОУ в 2016-2017 учебном году» </w:t>
      </w:r>
      <w:r>
        <w:rPr>
          <w:rFonts w:cs="Times New Roman" w:ascii="Times New Roman" w:hAnsi="Times New Roman"/>
          <w:sz w:val="24"/>
          <w:szCs w:val="24"/>
        </w:rPr>
        <w:t xml:space="preserve">, проведенного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«Круглого стола»</w:t>
      </w:r>
      <w:r>
        <w:rPr>
          <w:rFonts w:cs="Times New Roman" w:ascii="Times New Roman" w:hAnsi="Times New Roman"/>
          <w:sz w:val="24"/>
          <w:szCs w:val="24"/>
        </w:rPr>
        <w:t xml:space="preserve"> по мотивам информацион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Время»,</w:t>
      </w:r>
      <w:r>
        <w:rPr>
          <w:rFonts w:cs="Times New Roman" w:ascii="Times New Roman" w:hAnsi="Times New Roman"/>
          <w:sz w:val="24"/>
          <w:szCs w:val="24"/>
        </w:rPr>
        <w:t xml:space="preserve"> были проанализированы проблемы воспитательно-образовательной работы во всех возрастных группах и обозначены основные направления на следую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ные показывают, что основные годовые задачи были выполнен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-образов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ями групп ведется отслеживание уровня усвоения воспитанниками образовательной программы по всем разделам посредством диагностики, основанной на наблюдении. Анализируется уровень знаний, умений и навыков как каждого ребенка в отдельности, так в целом по всей группе, а также высчитывается общий уровень по детскому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ентябре и мае, по утвержденному в ДОУ положению, была проведена диагностика педагогического процесса по диагностическим материалам Н.В.Верещагиной, направленная на оценку качества педагогическ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дагогического процесса связана с уровнем овладения каждым ребенком необходимыми навыками и умениями по образовательным областям: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ребенок не может выполнить все параметры оценки, помощь взрослого не принимает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ребенок с помощью взрослого выполняет некоторые параметры оценки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ребенок выполняет все параметры оценки с частичной помощью взрослого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ребенок выполняет самостоятельно и с частичной помощью взрослого все параметры оценки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ребенок выполняет все параметры оценки самостоятельно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мониторинга позволяет комплексно оценить качество образовательной деятельности в группе, в ДОУ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ршим воспитателем Е.Н.Крюковой был проведен анализ полученных данных и выведен общий уровень усвоения ОП по детскому саду в целом.</w:t>
      </w:r>
    </w:p>
    <w:p>
      <w:pPr>
        <w:pStyle w:val="Normal"/>
        <w:jc w:val="center"/>
        <w:rPr/>
      </w:pPr>
      <w:r>
        <w:rPr/>
        <w:t>Диагностика педагогического процесс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344"/>
        <w:gridCol w:w="1389"/>
        <w:gridCol w:w="1337"/>
        <w:gridCol w:w="1383"/>
        <w:gridCol w:w="1334"/>
        <w:gridCol w:w="1389"/>
        <w:gridCol w:w="1337"/>
        <w:gridCol w:w="1383"/>
        <w:gridCol w:w="1334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,6-2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адапт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3-4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6-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2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1,6-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адапт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3-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2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аптац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4-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2-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5-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6-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4-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6-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показатель по са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детского развития по всем образовательным областям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результаты по физическому развитию (4 балла), социально - коммуникативному и познавательному развитию, а вот речевое развитие детей всего 3,5 балла. Это связано с тем, что у многих 3-хлетних детей речь не стала полноценным средством общения друг с другом. Необходимо усилить работу в этом направлении в следующем учебном году, особое внимание уделить младшим дошкольникам, предлагая им чаще рассматривать картинки, книги, игрушки в качестве наглядного материала для общения детей друг с другом и воспитател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емость за 2016-2017</w:t>
      </w:r>
      <w:r>
        <w:rPr/>
        <w:t xml:space="preserve"> г.</w:t>
      </w:r>
    </w:p>
    <w:tbl>
      <w:tblPr>
        <w:tblW w:w="90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1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посещаемост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1,6-2г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3-4г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,6-2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3-4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-5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(2-3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5-6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4-5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6-7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редняя посещаемость детей в ДОУ</w:t>
      </w:r>
    </w:p>
    <w:tbl>
      <w:tblPr>
        <w:tblW w:w="12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29"/>
        <w:gridCol w:w="411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посещаемость 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заболеваемости и посещаемости детей. Результаты анализа и возможные причины заболеваемости обсуждаются и принимаются меры по устранению выявленных причин, зависящие от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го в 2016-2017г. учреждение посещало в среднем 225 человек. Средняя посещаемость воспитанниками ДОУ составила 80%. Самый высокий процент посещаемости в старшей группе №10 (92%), подготовительной группе №11 (87%) и в подготовительной группе №3 (84%).   Самый низкий процент посещаемости в младшей группе №6 (70%) и во вторых группах раннего возраста  №4 (73%) и №9 (75%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и о количестве детей немного понизился, а показатель посещаемости в этом году – повысился на 1%,  уровень заболеваемости по сравнению с прошлым годом не изменился. ( В среднем пропущено 8 дней на ребенка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уровня  здоровья  детей  и  заболеваемости</w:t>
      </w:r>
    </w:p>
    <w:tbl>
      <w:tblPr>
        <w:tblW w:w="14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43"/>
        <w:gridCol w:w="1143"/>
        <w:gridCol w:w="900"/>
        <w:gridCol w:w="1080"/>
        <w:gridCol w:w="900"/>
        <w:gridCol w:w="1080"/>
        <w:gridCol w:w="2160"/>
        <w:gridCol w:w="1980"/>
        <w:gridCol w:w="2137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ет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с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щенных  дней  на 1 ребенка</w:t>
            </w:r>
          </w:p>
        </w:tc>
      </w:tr>
      <w:tr>
        <w:trPr>
          <w:trHeight w:val="44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</w:tr>
      <w:tr>
        <w:trPr>
          <w:trHeight w:val="9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 65% детей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26%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8% 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 и 1%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. В сравнении с результатами прошлого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увеличилась на 1%, 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уменьшилась на 1%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здоровья осталась без изменений, детей с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детей нет, 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а уменьшилась на 1%  (дети с ОВ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составила 602 случая и пропущено детьми 4808 дней. Это в среднем 8 дней на одного ребенка. Самая низкая заболеваемость в группах №7 (24 случая-172 дня), №1 (29 случаев- 168 дней) и №10 (39 случаев -243 дня). Повышенная заболеваемость отмечена во вторых группах раннего возраста  №4 (73 случая -577 дней),  №9 (72 случая – 564 дней) и №7 (72 случая – 489 дней), что связано с адаптационным периодом , а также с заболеваниями ветряной оспой и случаями гастродоуден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ОУ ведется систематическая работа по физическому воспитанию и оздоровлению детей согласно образовательной программе. Уделяется особое внимание двигательной активности и ее регулированию. Используемая в практике работа по физическому воспитанию, (инструктор физкультуры Синицына Н.Н.) основанная на современных методах, базирующаяся на учете возрастных особенностях детей дошкольного возраста оказывает положительное влияние на состояние здоровья детей, а также на формирование их интереса к занятиям по физкультуре и  образовательной деятельности по ОБ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го пребывания ребенка в детском саду проводились соответствующие мероприятия согласно программе, которые способствовали приобретению элементарных знаний и умений по защите жизни и здоровья. В октябре этого учебного года на базе нашего учреждения проводилась пробная эвакуация детей с участием всех служб: пожарной, медицинской, полицией и др. Результаты показали, что коллектив ДОУ сработал быстро и слаженно, в сроки эвакуации уложил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усилить контроль за выполнением культурно-гигиенических навыков (полоскание рта после еды, регулярное мытье рук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за профилактической работой (прием глюканата кальция), соблюдением температурного режима и режима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остается большое количество воспитанников с общими нарушениями речи, причина том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троения артикуляционного аппарата у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роля со стороны родителей за правильным звукопроизно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ическая работа строилась в соответствии с «Положением об организации работы учителя – логопеда в детском сад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на логопункте систематически велась работа с 31 ребенком по коррекции звукопроизношения, профилактика нарушений лексико-грамматического строя речи, связной речи на индивидуальных  и подгрупповых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одовникова Н.Ю. </w:t>
      </w:r>
      <w:r>
        <w:rPr>
          <w:rFonts w:cs="Times New Roman" w:ascii="Times New Roman" w:hAnsi="Times New Roman"/>
          <w:sz w:val="24"/>
          <w:szCs w:val="24"/>
        </w:rPr>
        <w:t>занималась с деть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х групп №3, №11, №13. На конец года с нормативной речью  - 64%, со значительными улучшениями – 35%, без улучшений – 1% (по причине сложного речевого наруш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ланировании работы по формированию у детей лексико-грамматических средств языка и навыков связной речи использовались методические пособия Л.Филичева, Г.Р.Чиркина «Устранение общего недоразвития речи у детей дошкольного возра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иболее эффективного решения коррекционных задач вся работа осуществлялась во взаимодействии логопеда, воспитателей группы, родителей и логопеда поликлиники: совместное перспективное планирование,  оснащение предметного пространства группы, создание речевой среды и работа воспитателей по закреплению речевых навыков в повседневной жизни детей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отмеченный период было проведено несколько консультаций для воспитателей: «Левкорукость у детей», «Развитие выразительной речи у детей с помощью инсценирования», «Обогащения слова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щено с логопункта с нормальной речью – 29 детей (99%), без улучшений – 1 ребенок (1%) (в виду сложного речевого диагноз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выпускников к шк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тили в школу в 2016-2017 учебном году 45 детей. У всех детей сформирована интеллектуальная мотивационная готовность к школьному обуч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пускники имеют средне - высокий уровень готовности к школе в результате освоения образовательной программы ДОУ.  Хорошо развиты коммуникативные и сенсорные способности. Однако слабо развито внимание и недостаточно развиты творческие способ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дап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ДОУ поступил 76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форма – 35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форма – 40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ная форма – 1 ребен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ведено в другую группу 33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гкая форма – 27 детей, средняя форма – 6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педагогического мастерства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лектив педагогов ДОУ составляет 28 человек. Воспитательно-образовательную работу осуществляют 20 педагогов, старший воспитатель и специалисты: педагог-психолог,  инструктор по физической культуре, 3 музыкальных руководителя,  учитель-логопед, социальный педаг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 потенциал</w:t>
      </w:r>
    </w:p>
    <w:tbl>
      <w:tblPr>
        <w:tblW w:w="1067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37"/>
        <w:gridCol w:w="2096"/>
      </w:tblGrid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образ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педагогов (60%)</w:t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 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педагогов (40%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стаж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педагогов (28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едагога (14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едагог (3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педагогов (55%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дагогов (42%)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едагогов (32%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ттестованные педагоги (молодые специалист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ind w:left="11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агогов (25%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ий возраст педагогического коллектива - 41 года. В учреждении работает 55% педагогов со стажем работы свыше 15 лет.</w:t>
      </w:r>
      <w:r>
        <w:rPr>
          <w:rFonts w:cs="Times New Roman" w:ascii="Times New Roman" w:hAnsi="Times New Roman"/>
          <w:sz w:val="24"/>
          <w:szCs w:val="24"/>
        </w:rPr>
        <w:t xml:space="preserve"> Отличительной особенностью дошкольного учреждения является стабильность педагогических кадров и обсуживающего персон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расширения теоретических знаний, совершенствования практических умений педагоги своевременно проходят курсы повышения квалификации в дистанционной и очной формах обучения. А также повышают свой профессиональный уровень через  посещения РМО,  прохождение процедуры аттестации, самообразование, семинары педагогов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2016-2017 уч.году курсы повышения квалификации прошли 6 педагогов(21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ведующий О.Ю.Ландышева и старший воспитатель Е.Н.Крюкова закончили обучение в Обществе с ограниченной ответственностью «Гуманитарные проекты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» и получили Дипломы о профессиональной переподготовке «Менеджмент образовательной организации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арший воспитатель Е.Н.Крюкова, педагог-психолог М.В.Сазонова, социальный педагог Е.Н.Полыгалина, музыкальные руководители Е.В.Волонкина и О.В.Ведмицкая получили Сертификаты о краткосрочном повышении квалификации по программе «Общепользовательская ИКТ-компетентность в контексте профессионального стандарта педагога в условиях ФГОС» при Нижегородском институте развития образова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едагог-психолог М.В.Сазонова и воспитатель О.В.Медведева получили Удостоверения о повышении квалификации по программе «Технологии коррекционной работы в образовании детей с ОВЗ» при Нижегородском институте развития образовани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ведующий О.Ю.Ландышева и старший воспитатель Е.Н.Крюкова, зам.зав по АХР Т.А.Дощанникова  получили Удостоверения о повышении квалификации по дополнительной профессиональной программе «Комплексная безопасность в образовательном учреждении» и Удостоверения по проверке знаний по охране труд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Заведующий О.Ю.Ландышева и старший воспитатель Е.Н.Крюкова и педагог-психолог М.В.Сазонова прошли обучение в Саровском центре профессионального обучения экспертизы и охраны труда и получили Удостоверения по оказанию первой помощ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тарший воспитатель Е.Н.Крюкова и педагог-психолог М.В.Сазонова приняли участие в научно-практическом семинаре «Психолого-педагогическое обеспечение подготовки ребенка к школе в условиях реализации ФГОС ДО» в Арзамасском фелиале ННГУ им.Лобачевского и получили Сертификаты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ши педагоги повышают свой профессиональный уровень и через посещение РМО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читель-логопед Н.Ю.Солодовникова, воспитатели Л.Н.Хабалкина и О.В.Медведева были активными участниками Фестиваля авторских дидактических пособий «Ярмарка педагогических идей», который проходил на базе МБДОУ «Детский сад №1»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оме того, в нашем ДОУ прошл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йонные методические объедин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зыкальных руководителей (в форме КВН) и педагогов-психологов и социологов, организуемые нашими педагогами : Волонкиной Е.В. и Сазоновой М.В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ечение учебного года педагоги, воспитанники и родители принимали участие в различных конкурсах и соревнованиях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Музыкальный руководитель О.В.Ведмицкая  участвовала в Международном творческом конкурсе для детей и педагогов «Золотая медаль 2017» в номинации «Сценарии праздников и мероприятий», в котором заняла почетно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. Награждена Дипломо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зыкальный руководитель Е.В.Волонкина участвовала в ежемесячном международном конкурсе «Лучший сценарий праздника» на МААМ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и заня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сто. Награждена Дипломо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тель О.В.Медведева награждена Дипломом победител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епени по дошкольной педагогике.) Всероссийского тестирования «Тотал Тест Май 2017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едагог-психолог М.В.Сазонова получила Сертификат за участие в работе Всероссийской конференции  «Этапы и результаты апробации профессионального стандарта «Педагог-психолог» (Психолог в сфере образования)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районном  конкурсе методических разработок </w:t>
      </w:r>
      <w:r>
        <w:rPr>
          <w:rFonts w:cs="Times New Roman" w:ascii="Times New Roman" w:hAnsi="Times New Roman"/>
          <w:b/>
          <w:i/>
          <w:sz w:val="24"/>
          <w:szCs w:val="24"/>
        </w:rPr>
        <w:t>«Взаимодействие педагогов и родителей в воспитательно-образовательном процессе»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воспитатели Николаева С.Н., Хабалкина Л.Н., инструктор по физической культуре Н.Н.Синицына и музыкальные руководители Волонкина Е.В., Ведмицкая О.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оспитатель Л.Н.Хабалкина награждена  Дипломом МБДОУ «Детский сад №4»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в смотре-конкурсе родительских уголк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тели С.Н.Николаева и  О.В.Медведева награждены  Дипломами МБДОУ «Детский сад №4»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в смотре-конкурсе родительских уголков и О.В.завоевала приз зрительских симпати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тель Л.Н.Тишкина награждена  Дипломом МБДОУ «Детский сад №4» з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есто в смотре-конкурсе родительских уголков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нники детского сада тоже принимают активное участие в конкурсах различного уровня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оспитатель Л.Н. Хабалкина  награждеа Дипломом за подготовку участник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Всероссийского конкурса детских рисунков «Моя любимая игрушка» (Кручинина Кристин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оспитатель И.Ю.Бояркина получила Свидетельство о подготовке победителя (Санаткиной Евгении) серии международных олимпиад проекта «Весна 2017» и Благодарность за активное участие в работе международного проекта для учителе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районном этап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ждународного конкурса детского творчества «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асота Божьего мир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тали победителями воспитанники подготовительной группы №13: Осташкин Егор, Новикова Ульяна, Нестеров Гриша, Каленова Ксения, воспитатель О.В.Медведева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В детско-родительско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курсе песе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священн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ню Мате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заняли сестры Чапарины (воспитатель Тишкина Л.Н., муз.рук.Правдюк И.П.)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– Осташкин Егор с сестрой (воспитатель Медведева О.В., муз.рук. Ведмицкая О.В.) и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Макарцева Вика с сестрой (воспитатель Л.Н.Хабалкина, муз.рук.О.В.Ведмицкая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мотре-конкурсе чтецо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Мы любим природу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бедительницей среди младших групп стала Глаголева Вика (воспитатель Николаева С.Н.), победителем среди средних групп стал Захаров Захар (воспитатель Л.Н.Хабалкина), из старшей группы – Волонкин Захар (воспитатель Т.В.Пластова) и среди подготовительных групп – Войко Рита (воспитатель Медведева О.В.)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смотре-конкурсе детских рисунко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Сбережем природу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амыми активными оказались воспитанники группы №13(воспитатель О.В.Медведева) и завоевали все призовые места: Ганин Миша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, Осташкин Егор -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 - Войко Рита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жалению, проектная деятельность не вышла в этом году на качественно новый уровень. В это учебном году было реализовано всего четыре проекта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садовский проект к году экологии в России «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разовательный проект «Искусство игры на деревянных ложках – как средство приобщения детей к традиционной народной культуре»    , реализованный музыкальным руководителем О.В.Ведмицк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Творческий проект «Мишка-лежебока», разработанный воспитателем О.В.Медведевой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оект в средней группе №12 «Выращивание зеленого лука в разных условиях», разработанный и реализованный воспитателем Л.Н.Хабалки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работоспособный, творческий, постоянно работающий над повышением своего педагогического мастерства. Анализ кадрового состава МБДОУ дает нам основание заключить, что педагогический коллектив ДОУ обладает достаточной профессиональной компетенцией для осуществления воспитательной и образовательной деятельности, в нем намечены тенденции к дальнейшему профессиональному росту и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заимодействия с семьями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в ДОУ 249 семей. Основная часть родителей составляют лица со средне-специальным образованием, что дает возможность привлекать их к различным мероприятиям детского са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воспитанников и их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 воспитанников детского сада представлен дошкольными возрастными категориями от 1,6 года до 8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ДОУ функционируют 15 групп общеразвивающего ви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группы детей раннего возраста (с 1,6 мес. до 3 лет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групп дошкольного возраста (с 3 до 8 лет)</w:t>
      </w:r>
    </w:p>
    <w:p>
      <w:pPr>
        <w:pStyle w:val="Normal"/>
        <w:rPr/>
      </w:pPr>
      <w:r>
        <w:rPr/>
        <w:t>2 разновозрастные сельские групп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</w:tbl>
    <w:p>
      <w:pPr>
        <w:pStyle w:val="Normal"/>
        <w:rPr/>
      </w:pPr>
      <w:r>
        <w:rPr/>
        <w:t>Комплектование групп детского сада осуществляется в соответствии с Положением о комплектовании и электронной очередностью АИС «Де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 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№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№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с.Атемас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с.Надеж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статуса семей воспитанников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393"/>
        <w:gridCol w:w="17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частниц социального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сем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одного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имеющие дву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тро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четверых 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, имеющие пятерых и боле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статус семь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пол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 родители (официальный стат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детей мать (развод, вдо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т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разователь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оциального положения родителей(законных представ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торговли и сферы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(ищут работ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инство контингента родителей имеют среднее специальное образование, по социальному статусу относятся к группе рабочих, МБДОУ посещают в основном дети из семей средней материальной обеспеченности, социально благополучные, в основном – русские, но есть так же небольшой процент семей украинской, татарской. Количество семей, имеющих двоих детей увеличилось на 3%, многодетных уменьшилось на 2%, а число семей, имеющих четверых детей увеличилось на 2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ных семей – 86% (увеличилось на 5), остается большой процент неполных семей -13%, 10% - воспитывает одна мать и 1%  -воспитывает отец. Поэтому есть семьи, которые  нуждаются в социально-педагогической поддержке, и  в детском  саду  введена в штатное расписание такая  единица, как социальный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одительского контингента показал, что родители в основной своей массе образованы, число родителей, имеющих высшее образование, возросло на 3%, большинство семей благополучны и заинтересованы в воспитании и развитии своих детей, но ответственность за образовательный процесс полностью возлагают на детский с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в ДОУ проводится на основе опроса и анкетирования, бесед, анализа запросов и потребностей родителей в образовательных услуг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арте старшим воспитателем было организовано собрание для родителей выпускных групп «Семья в преддверии школьной жизни ребенка», которое ежегодно проводится совместно с учителями начальной школы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познакомили с основными критериями готовности детей к школе и дали рекомендации для подготовки к школе в домашн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аботе с родителями привлекаются и специалисты детского сада: педагог-психолог, инструктор по физкультуре, музыкальные руководители, социальный педагог, учитель-логопед, старшая медсестра. Они консультируют родителей по интересующим их вопросам, показывают фрагменты практических занятий с детьми. Информация для родителей постоянно размещается на сайте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 августа 2015 года на базе ДОУ функционирует Консультационный центр для родителей, обеспечивающих получение детьми дошкольного образования в форме семей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аботы с родителями воспитанников подтверждает ее значимость, эффективность, необходимость дальнейшего сотрудничества с семьями воспитанников в вопросах нравственно-патриотического воспитания детей и поиску новых форм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родители принимают участие в воспитательно-образовательном процессе. Педагоги стараются использоват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методы активизации р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существлялось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социумом</w:t>
      </w:r>
      <w:r>
        <w:rPr>
          <w:rFonts w:cs="Times New Roman" w:ascii="Times New Roman" w:hAnsi="Times New Roman"/>
          <w:sz w:val="24"/>
          <w:szCs w:val="24"/>
        </w:rPr>
        <w:t xml:space="preserve"> по плану. Педагогический коллектив активно сотрудничал со школой, с ФОК «Рубин», с школой искусств, краеведческим музеем, с домом-интернатом для престарелых и инвали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ДОУ созданы условия для самореализации каждым педагогом своих профессиональных возможност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ленов коллектива отличает высокая мотивированность на качественный тру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м направлением в повышении педагогического мастерства является целенаправлен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помощь. Педагоги ДОУ прошли через разные формы повышения профессион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2017-201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Формирование привычки ЗОЖ и основам безопасной жизнедеятельности детей дошкольного возраста через совершенствование предметно-развивающей среды в соответствии с  требованиями ФГОС 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роектирование образовательного пространства ДОУ в условиях ФГОС ДО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ктивных форм методической работы: сетевое взаимодействие, мастер-классы, обучающие семинары, открытые просмотры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конкурсах профессионального маср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Пользователь Windows</dc:creator>
  <dc:description/>
  <dc:language>en-US</dc:language>
  <cp:lastModifiedBy>asd</cp:lastModifiedBy>
  <cp:lastPrinted>2017-05-23T15:58:00Z</cp:lastPrinted>
  <dcterms:modified xsi:type="dcterms:W3CDTF">2017-10-23T11:16:00Z</dcterms:modified>
  <cp:revision>2</cp:revision>
  <dc:subject/>
  <dc:title/>
</cp:coreProperties>
</file>