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5" w:after="0"/>
        <w:jc w:val="center"/>
        <w:rPr>
          <w:rFonts w:ascii="Arial" w:hAnsi="Arial" w:cs="Arial"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195" w:after="0"/>
        <w:jc w:val="center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 xml:space="preserve">«Детский сад №4» </w:t>
      </w:r>
    </w:p>
    <w:p>
      <w:pPr>
        <w:pStyle w:val="Normal"/>
        <w:spacing w:lineRule="auto" w:line="240" w:before="195" w:after="0"/>
        <w:jc w:val="center"/>
        <w:rPr>
          <w:rFonts w:ascii="Arial" w:hAnsi="Arial" w:cs="Arial"/>
          <w:b/>
          <w:b/>
          <w:bCs/>
          <w:color w:val="32152E"/>
          <w:sz w:val="28"/>
          <w:szCs w:val="28"/>
        </w:rPr>
      </w:pPr>
      <w:r>
        <w:rPr>
          <w:rFonts w:cs="Arial" w:ascii="Arial" w:hAnsi="Arial"/>
          <w:b/>
          <w:bCs/>
          <w:color w:val="32152E"/>
          <w:sz w:val="28"/>
          <w:szCs w:val="28"/>
        </w:rPr>
      </w:r>
    </w:p>
    <w:p>
      <w:pPr>
        <w:pStyle w:val="Normal"/>
        <w:spacing w:lineRule="atLeast" w:line="341" w:before="195" w:after="195"/>
        <w:jc w:val="center"/>
        <w:rPr>
          <w:rFonts w:ascii="Arial" w:hAnsi="Arial" w:cs="Arial"/>
          <w:color w:val="32152E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2152E"/>
          <w:sz w:val="56"/>
        </w:rPr>
        <w:t>ГОДОВОЙ ПЛАН</w:t>
      </w:r>
    </w:p>
    <w:p>
      <w:pPr>
        <w:pStyle w:val="Normal"/>
        <w:spacing w:lineRule="atLeast" w:line="341" w:before="195" w:after="195"/>
        <w:jc w:val="center"/>
        <w:rPr>
          <w:rFonts w:ascii="Arial" w:hAnsi="Arial" w:cs="Arial"/>
          <w:color w:val="32152E"/>
          <w:sz w:val="20"/>
          <w:szCs w:val="20"/>
        </w:rPr>
      </w:pPr>
      <w:r>
        <w:rPr>
          <w:rFonts w:cs="Arial" w:ascii="Arial" w:hAnsi="Arial"/>
          <w:color w:val="32152E"/>
          <w:sz w:val="20"/>
          <w:szCs w:val="20"/>
        </w:rPr>
      </w:r>
    </w:p>
    <w:p>
      <w:pPr>
        <w:pStyle w:val="Normal"/>
        <w:spacing w:lineRule="auto" w:line="240" w:before="195" w:after="0"/>
        <w:jc w:val="right"/>
        <w:rPr>
          <w:rFonts w:ascii="Arial" w:hAnsi="Arial" w:cs="Arial"/>
          <w:color w:val="32152E"/>
          <w:sz w:val="20"/>
          <w:szCs w:val="20"/>
        </w:rPr>
      </w:pPr>
      <w:r>
        <w:rPr>
          <w:rFonts w:cs="Times New Roman" w:ascii="Times New Roman" w:hAnsi="Times New Roman"/>
          <w:color w:val="32152E"/>
          <w:sz w:val="28"/>
          <w:szCs w:val="28"/>
        </w:rPr>
        <w:t>Утверждён</w:t>
      </w:r>
    </w:p>
    <w:p>
      <w:pPr>
        <w:pStyle w:val="Normal"/>
        <w:spacing w:lineRule="auto" w:line="240" w:before="195" w:after="0"/>
        <w:jc w:val="right"/>
        <w:rPr>
          <w:rFonts w:ascii="Arial" w:hAnsi="Arial" w:cs="Arial"/>
          <w:color w:val="32152E"/>
          <w:sz w:val="20"/>
          <w:szCs w:val="20"/>
        </w:rPr>
      </w:pPr>
      <w:r>
        <w:rPr>
          <w:rFonts w:cs="Times New Roman" w:ascii="Times New Roman" w:hAnsi="Times New Roman"/>
          <w:color w:val="32152E"/>
          <w:sz w:val="28"/>
          <w:szCs w:val="28"/>
        </w:rPr>
        <w:t xml:space="preserve">на педагогическом совете № 1  </w:t>
      </w:r>
    </w:p>
    <w:p>
      <w:pPr>
        <w:pStyle w:val="Normal"/>
        <w:spacing w:lineRule="auto" w:line="240" w:before="195" w:after="0"/>
        <w:jc w:val="right"/>
        <w:rPr>
          <w:rFonts w:ascii="Arial" w:hAnsi="Arial" w:cs="Arial"/>
          <w:color w:val="32152E"/>
          <w:sz w:val="20"/>
          <w:szCs w:val="20"/>
        </w:rPr>
      </w:pPr>
      <w:r>
        <w:rPr>
          <w:rFonts w:cs="Times New Roman" w:ascii="Times New Roman" w:hAnsi="Times New Roman"/>
          <w:color w:val="32152E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color w:val="32152E"/>
          <w:sz w:val="28"/>
          <w:szCs w:val="28"/>
          <w:u w:val="single"/>
        </w:rPr>
        <w:t xml:space="preserve">8 </w:t>
      </w:r>
      <w:r>
        <w:rPr>
          <w:rFonts w:cs="Times New Roman" w:ascii="Times New Roman" w:hAnsi="Times New Roman"/>
          <w:color w:val="32152E"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32152E"/>
          <w:sz w:val="28"/>
          <w:szCs w:val="28"/>
          <w:u w:val="single"/>
        </w:rPr>
        <w:t xml:space="preserve">сентября  </w:t>
      </w:r>
      <w:r>
        <w:rPr>
          <w:rFonts w:cs="Times New Roman" w:ascii="Times New Roman" w:hAnsi="Times New Roman"/>
          <w:color w:val="32152E"/>
          <w:sz w:val="28"/>
          <w:szCs w:val="28"/>
        </w:rPr>
        <w:t>2016г.</w:t>
      </w:r>
    </w:p>
    <w:p>
      <w:pPr>
        <w:pStyle w:val="Normal"/>
        <w:spacing w:lineRule="atLeast" w:line="341" w:before="195" w:after="195"/>
        <w:jc w:val="center"/>
        <w:rPr>
          <w:rFonts w:ascii="Arial" w:hAnsi="Arial" w:cs="Arial"/>
          <w:color w:val="32152E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2152E"/>
          <w:sz w:val="28"/>
        </w:rPr>
        <w:t>Структура годового плана</w:t>
      </w:r>
    </w:p>
    <w:p>
      <w:pPr>
        <w:pStyle w:val="Normal"/>
        <w:spacing w:lineRule="atLeast" w:line="341" w:before="45" w:after="0"/>
        <w:ind w:left="360" w:hanging="0"/>
        <w:rPr>
          <w:rFonts w:ascii="Arial" w:hAnsi="Arial" w:cs="Arial"/>
          <w:color w:val="5A265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A2652"/>
          <w:sz w:val="28"/>
        </w:rPr>
        <w:t>Пояснительная записка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A2652"/>
          <w:sz w:val="28"/>
          <w:szCs w:val="28"/>
        </w:rPr>
        <w:t>РАЗДЕЛ 1. Организационно-управленческая работа</w:t>
      </w:r>
    </w:p>
    <w:p>
      <w:pPr>
        <w:pStyle w:val="Normal"/>
        <w:numPr>
          <w:ilvl w:val="1"/>
          <w:numId w:val="2"/>
        </w:numPr>
        <w:spacing w:lineRule="atLeast" w:line="341" w:before="45" w:after="0"/>
        <w:rPr>
          <w:rFonts w:ascii="Times New Roman" w:hAnsi="Times New Roman" w:cs="Times New Roman"/>
          <w:b/>
          <w:b/>
          <w:bCs/>
          <w:color w:val="5A26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A2652"/>
          <w:sz w:val="28"/>
          <w:szCs w:val="28"/>
        </w:rPr>
        <w:t>Педагогические советы в МБДОУ «Детский сад №4» на 2016-2017 уч.год</w:t>
      </w:r>
    </w:p>
    <w:p>
      <w:pPr>
        <w:pStyle w:val="Normal"/>
        <w:numPr>
          <w:ilvl w:val="1"/>
          <w:numId w:val="2"/>
        </w:numPr>
        <w:spacing w:lineRule="atLeast" w:line="341" w:before="45" w:after="0"/>
        <w:rPr>
          <w:rFonts w:ascii="Times New Roman" w:hAnsi="Times New Roman" w:cs="Times New Roman"/>
          <w:b/>
          <w:b/>
          <w:bCs/>
          <w:color w:val="5A26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A2652"/>
          <w:sz w:val="28"/>
          <w:szCs w:val="28"/>
        </w:rPr>
        <w:t>Работа с кадрами</w:t>
      </w:r>
    </w:p>
    <w:p>
      <w:pPr>
        <w:pStyle w:val="Normal"/>
        <w:spacing w:lineRule="atLeast" w:line="341" w:before="45" w:after="0"/>
        <w:rPr>
          <w:rFonts w:ascii="Times New Roman" w:hAnsi="Times New Roman" w:cs="Times New Roman"/>
          <w:b/>
          <w:b/>
          <w:bCs/>
          <w:color w:val="5A26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A2652"/>
          <w:sz w:val="28"/>
          <w:szCs w:val="28"/>
        </w:rPr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A2652"/>
          <w:sz w:val="28"/>
          <w:szCs w:val="28"/>
        </w:rPr>
        <w:t>РАЗДЕЛ 2. Организационно-методическая работа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A2652"/>
          <w:sz w:val="28"/>
          <w:szCs w:val="28"/>
        </w:rPr>
        <w:t>2.1. Педагогический час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A2652"/>
          <w:sz w:val="28"/>
          <w:szCs w:val="28"/>
        </w:rPr>
        <w:t>2.2. Консультации, семинары – практикумы, круглые столы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A2652"/>
          <w:sz w:val="28"/>
          <w:szCs w:val="28"/>
        </w:rPr>
        <w:t>2.3. Смотры-конкурсы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A2652"/>
          <w:sz w:val="28"/>
          <w:szCs w:val="28"/>
        </w:rPr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A2652"/>
          <w:sz w:val="28"/>
          <w:szCs w:val="28"/>
        </w:rPr>
        <w:t>РАЗДЕЛ 3. Организационно-педагогическая работа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A2652"/>
          <w:sz w:val="28"/>
          <w:szCs w:val="28"/>
        </w:rPr>
        <w:t>3.1. Проектная деятельность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A2652"/>
          <w:sz w:val="28"/>
          <w:szCs w:val="28"/>
        </w:rPr>
        <w:t>3.2. Конкурсы, выставки, смотры.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A2652"/>
          <w:sz w:val="28"/>
          <w:szCs w:val="28"/>
        </w:rPr>
        <w:t>3.3. Открытые просмотры педагогической деятельности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A2652"/>
          <w:sz w:val="28"/>
          <w:szCs w:val="28"/>
        </w:rPr>
        <w:t>3.4. Праздники и развлечения.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A2652"/>
          <w:sz w:val="28"/>
          <w:szCs w:val="28"/>
        </w:rPr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A2652"/>
          <w:sz w:val="28"/>
          <w:szCs w:val="28"/>
        </w:rPr>
        <w:t>РАЗДЕЛ 4. Взаимосвязь в работе ДОУ с семьей.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A2652"/>
          <w:sz w:val="28"/>
          <w:szCs w:val="28"/>
        </w:rPr>
        <w:t>4.1. Информационно-педагогическое просвещение родителей.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A2652"/>
          <w:sz w:val="28"/>
          <w:szCs w:val="28"/>
        </w:rPr>
        <w:t>4.2. Работа с социумом.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A2652"/>
          <w:sz w:val="28"/>
          <w:szCs w:val="28"/>
        </w:rPr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A2652"/>
          <w:sz w:val="28"/>
          <w:szCs w:val="28"/>
        </w:rPr>
        <w:t>РАЗДЕЛ 5. Контрольно-аналитическая деятельность</w:t>
      </w:r>
    </w:p>
    <w:p>
      <w:pPr>
        <w:pStyle w:val="Normal"/>
        <w:spacing w:lineRule="atLeast" w:line="341" w:before="45" w:after="0"/>
        <w:ind w:left="360" w:hanging="0"/>
        <w:rPr>
          <w:rFonts w:ascii="Times New Roman" w:hAnsi="Times New Roman" w:cs="Times New Roman"/>
          <w:b/>
          <w:b/>
          <w:bCs/>
          <w:color w:val="5A26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A2652"/>
          <w:sz w:val="28"/>
          <w:szCs w:val="28"/>
        </w:rPr>
      </w:r>
    </w:p>
    <w:p>
      <w:pPr>
        <w:pStyle w:val="Normal"/>
        <w:spacing w:lineRule="atLeast" w:line="341" w:before="45" w:after="0"/>
        <w:ind w:left="360" w:hanging="0"/>
        <w:rPr>
          <w:rFonts w:ascii="Arial" w:hAnsi="Arial" w:cs="Arial"/>
          <w:b/>
          <w:b/>
          <w:bCs/>
          <w:color w:val="5A2652"/>
          <w:sz w:val="20"/>
          <w:szCs w:val="28"/>
        </w:rPr>
      </w:pPr>
      <w:r>
        <w:rPr>
          <w:rFonts w:cs="Arial" w:ascii="Arial" w:hAnsi="Arial"/>
          <w:b/>
          <w:bCs/>
          <w:color w:val="5A2652"/>
          <w:sz w:val="20"/>
          <w:szCs w:val="28"/>
        </w:rPr>
      </w:r>
    </w:p>
    <w:p>
      <w:pPr>
        <w:pStyle w:val="Normal"/>
        <w:spacing w:lineRule="atLeast" w:line="341" w:before="45" w:after="0"/>
        <w:ind w:left="-195" w:hanging="0"/>
        <w:rPr>
          <w:rFonts w:ascii="Arial" w:hAnsi="Arial" w:cs="Arial"/>
          <w:color w:val="5A265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A2652"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5A2652"/>
          <w:sz w:val="28"/>
        </w:rPr>
        <w:t>Приложения</w:t>
      </w:r>
    </w:p>
    <w:p>
      <w:pPr>
        <w:pStyle w:val="Normal"/>
        <w:spacing w:lineRule="atLeast" w:line="341" w:before="195" w:after="195"/>
        <w:ind w:left="1080" w:hanging="0"/>
        <w:jc w:val="both"/>
        <w:rPr>
          <w:rFonts w:ascii="Arial" w:hAnsi="Arial" w:cs="Arial"/>
          <w:color w:val="32152E"/>
          <w:sz w:val="20"/>
          <w:szCs w:val="20"/>
        </w:rPr>
      </w:pPr>
      <w:r>
        <w:rPr>
          <w:rFonts w:cs="Times New Roman" w:ascii="Times New Roman" w:hAnsi="Times New Roman"/>
          <w:color w:val="32152E"/>
          <w:sz w:val="28"/>
          <w:szCs w:val="28"/>
        </w:rPr>
        <w:t>№</w:t>
      </w:r>
      <w:r>
        <w:rPr>
          <w:rFonts w:cs="Times New Roman" w:ascii="Times New Roman" w:hAnsi="Times New Roman"/>
          <w:color w:val="32152E"/>
          <w:sz w:val="28"/>
          <w:szCs w:val="28"/>
        </w:rPr>
        <w:t>1. Организация кружковой работы</w:t>
      </w:r>
    </w:p>
    <w:p>
      <w:pPr>
        <w:pStyle w:val="Normal"/>
        <w:spacing w:lineRule="atLeast" w:line="341" w:before="195" w:after="195"/>
        <w:ind w:left="1080" w:hanging="0"/>
        <w:jc w:val="both"/>
        <w:rPr>
          <w:rFonts w:ascii="Times New Roman" w:hAnsi="Times New Roman" w:cs="Times New Roman"/>
          <w:color w:val="32152E"/>
          <w:sz w:val="28"/>
          <w:szCs w:val="28"/>
        </w:rPr>
      </w:pPr>
      <w:r>
        <w:rPr>
          <w:rFonts w:cs="Times New Roman" w:ascii="Times New Roman" w:hAnsi="Times New Roman"/>
          <w:color w:val="32152E"/>
          <w:sz w:val="28"/>
          <w:szCs w:val="28"/>
        </w:rPr>
        <w:t>№</w:t>
      </w:r>
      <w:r>
        <w:rPr>
          <w:rFonts w:cs="Times New Roman" w:ascii="Times New Roman" w:hAnsi="Times New Roman"/>
          <w:color w:val="32152E"/>
          <w:sz w:val="28"/>
          <w:szCs w:val="28"/>
        </w:rPr>
        <w:t>2. План взаимодействия с Муниципальным бюджетным образовательным учреждением «Ардатовская средняя школа №2».</w:t>
      </w:r>
    </w:p>
    <w:p>
      <w:pPr>
        <w:pStyle w:val="Normal"/>
        <w:spacing w:lineRule="atLeast" w:line="341" w:before="195" w:after="195"/>
        <w:rPr>
          <w:rFonts w:ascii="Arial" w:hAnsi="Arial" w:cs="Arial"/>
          <w:color w:val="32152E"/>
          <w:sz w:val="20"/>
          <w:szCs w:val="20"/>
        </w:rPr>
      </w:pPr>
      <w:r>
        <w:rPr>
          <w:rFonts w:cs="Arial" w:ascii="Arial" w:hAnsi="Arial"/>
          <w:color w:val="32152E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pacing w:lineRule="atLeast" w:line="341" w:before="195" w:after="195"/>
        <w:jc w:val="center"/>
        <w:rPr>
          <w:rFonts w:ascii="Times New Roman" w:hAnsi="Times New Roman" w:cs="Times New Roman"/>
          <w:b/>
          <w:b/>
          <w:bCs/>
          <w:color w:val="32152E"/>
          <w:sz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</w:rPr>
        <w:t>Пояснительная записка</w:t>
      </w:r>
    </w:p>
    <w:p>
      <w:pPr>
        <w:pStyle w:val="Normal"/>
        <w:spacing w:lineRule="atLeast" w:line="341" w:before="195" w:after="0"/>
        <w:jc w:val="both"/>
        <w:rPr>
          <w:rFonts w:ascii="Times New Roman" w:hAnsi="Times New Roman" w:cs="Times New Roman"/>
          <w:color w:val="32152E"/>
          <w:spacing w:val="6"/>
          <w:sz w:val="28"/>
          <w:szCs w:val="28"/>
        </w:rPr>
      </w:pPr>
      <w:r>
        <w:rPr>
          <w:rFonts w:eastAsia="Arial" w:cs="Arial" w:ascii="Arial" w:hAnsi="Arial"/>
          <w:color w:val="32152E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2152E"/>
          <w:spacing w:val="6"/>
          <w:sz w:val="28"/>
          <w:szCs w:val="28"/>
        </w:rPr>
        <w:t>Годовой план муниципального бюджетного дошкольного образовательного учреждения «Детский сад №4» (далее по тексту МБДОУ) является нормативным документом, регламентирующим организацию образовательного процесса в образовательном учреждении с учетом специфики ДОУ, учебно-методического, кадрового и материально-технического оснащения.</w:t>
      </w:r>
    </w:p>
    <w:p>
      <w:pPr>
        <w:pStyle w:val="Normal"/>
        <w:rPr>
          <w:rFonts w:ascii="Times New Roman" w:hAnsi="Times New Roman" w:cs="Times New Roman"/>
          <w:b/>
          <w:b/>
          <w:color w:val="32152E"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2152E"/>
          <w:spacing w:val="6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>607130 Нижегородская  область р.п. Ардатов , ул. Победы д.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                5-19-68 ;      5-05-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д  основания:</w:t>
      </w:r>
      <w:r>
        <w:rPr>
          <w:rFonts w:cs="Times New Roman" w:ascii="Times New Roman" w:hAnsi="Times New Roman"/>
          <w:sz w:val="28"/>
          <w:szCs w:val="28"/>
        </w:rPr>
        <w:t xml:space="preserve"> 1982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лицензирования: </w:t>
      </w:r>
      <w:r>
        <w:rPr>
          <w:rFonts w:cs="Times New Roman" w:ascii="Times New Roman" w:hAnsi="Times New Roman"/>
          <w:sz w:val="28"/>
          <w:szCs w:val="28"/>
        </w:rPr>
        <w:t xml:space="preserve">от 2 октября 2012 года лицензия на осуществление образовательной деятельно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шло государственную аккредитацию</w:t>
      </w:r>
      <w:r>
        <w:rPr>
          <w:rFonts w:cs="Times New Roman" w:ascii="Times New Roman" w:hAnsi="Times New Roman"/>
          <w:sz w:val="28"/>
          <w:szCs w:val="28"/>
        </w:rPr>
        <w:t xml:space="preserve"> в 2009 году, по результатам которой ему установлен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й стату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ий сад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лификационной категор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редитель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 Ардатовского муниципального 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ая наполняемость</w:t>
      </w:r>
      <w:r>
        <w:rPr>
          <w:rFonts w:cs="Times New Roman" w:ascii="Times New Roman" w:hAnsi="Times New Roman"/>
          <w:sz w:val="28"/>
          <w:szCs w:val="28"/>
        </w:rPr>
        <w:t xml:space="preserve">  на 01.09.2016г. – 245 де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онирует  - 15</w:t>
      </w:r>
      <w:r>
        <w:rPr>
          <w:rFonts w:cs="Times New Roman" w:ascii="Times New Roman" w:hAnsi="Times New Roman"/>
          <w:sz w:val="28"/>
          <w:szCs w:val="28"/>
        </w:rPr>
        <w:t xml:space="preserve"> групп из них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ладший возраст</w:t>
      </w:r>
      <w:r>
        <w:rPr>
          <w:rFonts w:cs="Times New Roman" w:ascii="Times New Roman" w:hAnsi="Times New Roman"/>
          <w:sz w:val="28"/>
          <w:szCs w:val="28"/>
        </w:rPr>
        <w:t xml:space="preserve">  -     первая группа раннего возраста (с 1г 6мес. до 2 лет) -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торая группа раннего возраста (с 2 до 3 лет) -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ладшая группа (с 3 до 4 лет)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школьный возраст</w:t>
      </w:r>
      <w:r>
        <w:rPr>
          <w:rFonts w:cs="Times New Roman" w:ascii="Times New Roman" w:hAnsi="Times New Roman"/>
          <w:sz w:val="28"/>
          <w:szCs w:val="28"/>
        </w:rPr>
        <w:t xml:space="preserve"> – средняя группа (с 4 до 5 лет)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ршая  группа (с 5 до 6 лет)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тельная группа (с 6 до 7 лет) –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новозрастные групп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с.Атемасово, с.Надежи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чный состав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</w:t>
      </w:r>
      <w:r>
        <w:rPr>
          <w:rFonts w:cs="Times New Roman" w:ascii="Times New Roman" w:hAnsi="Times New Roman"/>
          <w:b/>
          <w:sz w:val="28"/>
          <w:szCs w:val="28"/>
        </w:rPr>
        <w:t>45 детей</w:t>
      </w:r>
    </w:p>
    <w:tbl>
      <w:tblPr>
        <w:tblW w:w="12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4055"/>
        <w:gridCol w:w="1768"/>
        <w:gridCol w:w="17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дете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ая группа раннего возрас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группа раннего возрас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темас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адеж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бывание детей в детском саду    10,5 ча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ы   работы с  7.30  до  18.00. р.п.Ард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 8.00 до  17.00 сельские группы с.Атемасово и с. Надеж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 детского    сада   осуществляется на основе   документов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9.12.2012 №273 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, действующий с 1 января 2014 год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для ДОУ от 15.05.2013г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-методическое письмо « О гигиенических требованиях и максимальной нагрузке на детей дошкольного возраста в образовательных формах обучения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детского сад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 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бразовательная программа МБДОУ «Детский сад №4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внутри детского сада возглавляет заведующий ЛандышеваО.Ю., образование высшее, 1 квалификационная катего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управлении участвуют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воспитатель Крюкова Е.Н. образование высшее, 1 квалификационная катего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заведующего по административно-хозяйственной работе Дощанникова Т.А.., образование высш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-психолог Сазонова М.В., образование высшее, 1 квалификационная категор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и кадрами детский сад укомплектован  полностью. Общее количество работников  71 человек, из них  педагогов 34</w:t>
      </w:r>
      <w:r>
        <w:rPr/>
        <w:t xml:space="preserve"> (4 в отпуске по родам и уходу за ребёнком до 1.5 и 3-х лет)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6764"/>
        <w:gridCol w:w="4142"/>
      </w:tblGrid>
      <w:tr>
        <w:trPr/>
        <w:tc>
          <w:tcPr>
            <w:tcW w:w="15048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30    педагогов</w:t>
            </w:r>
          </w:p>
        </w:tc>
      </w:tr>
      <w:tr>
        <w:trPr/>
        <w:tc>
          <w:tcPr>
            <w:tcW w:w="150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имеют – 74%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 образование имеют – 26%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5-ти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5-ти до 10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20 л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ее 20 л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валификационную категорию имеют  54% педагог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Д – 28 % педаг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ттестованых – 25% (стаж работы менее 2-х ле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тском саду работают специалисты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: Солодовникова Н. Ю., образование высшее, 1 квалификационная категория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физкультуры :  Н.Н.Синицына, образование средне – профессиональн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:               М.В.Сазонова, образование высше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квалификационная категория;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руководители: Е.В.Волонкина, образование высшее, 1 квалификационная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П..Правдюк, образование средне-специаль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В.Ведмицкая, образование высшее, 1 квалификационная категор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циальный педагог:              Е.Н.Полыгалина, образование высш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41" w:before="195" w:after="0"/>
        <w:jc w:val="both"/>
        <w:rPr>
          <w:rFonts w:ascii="Times New Roman" w:hAnsi="Times New Roman" w:cs="Times New Roman"/>
          <w:color w:val="32152E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32152E"/>
          <w:spacing w:val="6"/>
          <w:sz w:val="28"/>
          <w:szCs w:val="28"/>
        </w:rPr>
        <w:t>    </w:t>
      </w:r>
    </w:p>
    <w:p>
      <w:pPr>
        <w:pStyle w:val="Normal"/>
        <w:spacing w:lineRule="atLeast" w:line="341" w:before="195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32152E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Нормативной базой для составления годового плана муниципального бюджетного дошкольного образовательного учреждения «Детский сад №4»  являются:</w:t>
      </w:r>
    </w:p>
    <w:p>
      <w:pPr>
        <w:pStyle w:val="Normal"/>
        <w:numPr>
          <w:ilvl w:val="0"/>
          <w:numId w:val="4"/>
        </w:numPr>
        <w:spacing w:lineRule="atLeast" w:line="341" w:before="45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Закон Российской Федерации от 26.12.2012г.   «Об образовании в РФ» № 273 (п.6. ст.2, п.2.6. ст.32);</w:t>
      </w:r>
    </w:p>
    <w:p>
      <w:pPr>
        <w:pStyle w:val="Normal"/>
        <w:numPr>
          <w:ilvl w:val="0"/>
          <w:numId w:val="4"/>
        </w:numPr>
        <w:spacing w:lineRule="atLeast" w:line="341" w:before="45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Приказ Минобразования и науки РФ от 30.08.2013г. № 1014 « Об утверждении Порядка организации и  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numPr>
          <w:ilvl w:val="0"/>
          <w:numId w:val="4"/>
        </w:numPr>
        <w:spacing w:lineRule="atLeast" w:line="341" w:before="45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.05.2013 г. № 26);</w:t>
      </w:r>
    </w:p>
    <w:p>
      <w:pPr>
        <w:pStyle w:val="Normal"/>
        <w:numPr>
          <w:ilvl w:val="0"/>
          <w:numId w:val="4"/>
        </w:numPr>
        <w:spacing w:lineRule="atLeast" w:line="341" w:before="45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Приказ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.</w:t>
      </w:r>
    </w:p>
    <w:p>
      <w:pPr>
        <w:pStyle w:val="Normal"/>
        <w:numPr>
          <w:ilvl w:val="0"/>
          <w:numId w:val="4"/>
        </w:numPr>
        <w:spacing w:lineRule="atLeast" w:line="341" w:before="45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Устав МБДОУ.</w:t>
      </w:r>
    </w:p>
    <w:p>
      <w:pPr>
        <w:pStyle w:val="Normal"/>
        <w:numPr>
          <w:ilvl w:val="0"/>
          <w:numId w:val="4"/>
        </w:numPr>
        <w:spacing w:lineRule="atLeast" w:line="341" w:before="45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Концепция дошкольного воспитания;</w:t>
      </w:r>
    </w:p>
    <w:p>
      <w:pPr>
        <w:pStyle w:val="Normal"/>
        <w:numPr>
          <w:ilvl w:val="0"/>
          <w:numId w:val="4"/>
        </w:numPr>
        <w:spacing w:lineRule="atLeast" w:line="341" w:before="45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бразовательная программа МБДОУ «Детский сад №4»;</w:t>
      </w:r>
    </w:p>
    <w:p>
      <w:pPr>
        <w:pStyle w:val="Normal"/>
        <w:numPr>
          <w:ilvl w:val="0"/>
          <w:numId w:val="4"/>
        </w:numPr>
        <w:spacing w:lineRule="atLeast" w:line="341" w:before="45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грамма дошкольного образования «От рождения до школы», под ред. Н.Е.Вераксы, Т.С.Комаровой, М.А.Васильевой</w:t>
      </w:r>
    </w:p>
    <w:p>
      <w:pPr>
        <w:pStyle w:val="Normal"/>
        <w:spacing w:lineRule="atLeast" w:line="341" w:before="195" w:after="195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2. Организационно-педагогическая работа</w:t>
      </w:r>
    </w:p>
    <w:p>
      <w:pPr>
        <w:pStyle w:val="Normal"/>
        <w:spacing w:lineRule="atLeast" w:line="341" w:before="195" w:after="195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Цель:</w:t>
      </w:r>
    </w:p>
    <w:p>
      <w:pPr>
        <w:pStyle w:val="Normal"/>
        <w:spacing w:lineRule="atLeast" w:line="341" w:before="195" w:after="195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Проектирование образовательного пространства ДОУ в условиях реализации ФГОС ДО, формирование целостного образовательного пространства и гармоничных условий для всестороннего развития и воспитания личности ребёнка с учётом его индивидуальных возможностей и способностей.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Задачи на 2016 - 2017 учебный год: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</w:rPr>
        <w:t xml:space="preserve"> Сохранять и укреплять физическое и психическое здоровье детей в ДОУ посредством проведения лечебно-профилактической и коррекционной работы воспитателями и специалистами.</w:t>
      </w:r>
    </w:p>
    <w:p>
      <w:pPr>
        <w:pStyle w:val="Normal"/>
        <w:spacing w:lineRule="atLeast" w:line="341" w:before="195" w:after="195"/>
        <w:jc w:val="both"/>
        <w:rPr/>
      </w:pPr>
      <w:r>
        <w:rPr>
          <w:rFonts w:cs="Times New Roman" w:ascii="Times New Roman" w:hAnsi="Times New Roman"/>
          <w:bCs/>
          <w:sz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</w:rPr>
        <w:t xml:space="preserve"> Совершенствовать систему внутреннего повышения квалификации воспитателей ДОУ, с учетом требований стандарта «Педагог», путем проведения консультаций, практикумов, самооценки и тестирования.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</w:rPr>
        <w:t xml:space="preserve"> Формировать познавательные интересы и познавательные действия детей через включение их в различные виды деятельности.</w:t>
      </w:r>
    </w:p>
    <w:p>
      <w:pPr>
        <w:pStyle w:val="Normal"/>
        <w:spacing w:lineRule="atLeast" w:line="341" w:before="195" w:after="195"/>
        <w:jc w:val="both"/>
        <w:rPr/>
      </w:pPr>
      <w:r>
        <w:rPr>
          <w:rFonts w:cs="Times New Roman" w:ascii="Times New Roman" w:hAnsi="Times New Roman"/>
          <w:bCs/>
          <w:sz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</w:rPr>
        <w:t xml:space="preserve"> Активизировать вовлечение родителей в образовательный процесс.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Предполагаемые результаты: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ети:</w:t>
      </w:r>
      <w:r>
        <w:rPr>
          <w:rFonts w:cs="Times New Roman" w:ascii="Times New Roman" w:hAnsi="Times New Roman"/>
          <w:bCs/>
          <w:sz w:val="28"/>
        </w:rPr>
        <w:t xml:space="preserve"> проявляют познавательный интерес в быту и в организованной деятельности, ищут способы определения свойств незнакомых предметов.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дагоги:</w:t>
      </w:r>
      <w:r>
        <w:rPr>
          <w:rFonts w:cs="Times New Roman" w:ascii="Times New Roman" w:hAnsi="Times New Roman"/>
          <w:bCs/>
          <w:sz w:val="28"/>
        </w:rPr>
        <w:t xml:space="preserve"> осуществление профессиональной деятельности в соответствии с требованиями ФГОС ДО, систематизация работы по познавательному развитию, систематизация работы по приобщению детей к истокам русской народной культуры.</w:t>
      </w:r>
    </w:p>
    <w:p>
      <w:pPr>
        <w:pStyle w:val="Normal"/>
        <w:spacing w:lineRule="atLeast" w:line="341" w:before="195" w:after="195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Родители:</w:t>
      </w:r>
      <w:r>
        <w:rPr>
          <w:rFonts w:cs="Times New Roman" w:ascii="Times New Roman" w:hAnsi="Times New Roman"/>
          <w:bCs/>
          <w:sz w:val="28"/>
        </w:rPr>
        <w:t xml:space="preserve"> проявление заинтересованного участия родителей в жизни ДОУ.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341" w:before="195" w:after="195"/>
        <w:jc w:val="center"/>
        <w:rPr/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  <w:t>Содержание работы по реализации годового плана в 2016-2017 уч. году</w:t>
      </w:r>
    </w:p>
    <w:p>
      <w:pPr>
        <w:pStyle w:val="Normal"/>
        <w:spacing w:lineRule="atLeast" w:line="341" w:before="195" w:after="195"/>
        <w:rPr/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>РАЗДЕЛ 1. Организационно-управленческая работа</w:t>
      </w:r>
    </w:p>
    <w:p>
      <w:pPr>
        <w:pStyle w:val="Normal"/>
        <w:numPr>
          <w:ilvl w:val="1"/>
          <w:numId w:val="3"/>
        </w:numPr>
        <w:spacing w:lineRule="atLeast" w:line="341" w:before="195" w:after="195"/>
        <w:rPr/>
      </w:pPr>
      <w:r>
        <w:rPr/>
        <w:t>Педагогические советы в МБДОУ «Детский сад №4» на 2015-2016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3697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Ответственный</w:t>
            </w:r>
          </w:p>
        </w:tc>
      </w:tr>
      <w:tr>
        <w:trPr>
          <w:trHeight w:val="9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Педагогический совет №1 (установо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«Новый учебный год на пороге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.Анализ летней оздорови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.Принятие новой редакции ОП ДОУ, годового плана, календарного учебного графика ДОУ на 2016-2017 уч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.Утверждение расписания НОД по возрастным группам и перспективных планов воспи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.Принятие плана кружк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.Обсуждение проекта решения педсове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 xml:space="preserve">Педагогический совет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«Один день из жизни детского сада» Организация воспитательно-образовательного процесса в ДОУ в условиях реализации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.Новое содержание дошкольного образования с введением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.Результаты тематической проверки «Деятельность педагогов в условиях реализации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.Творческий подход к созданию предметно-развивающей среды, ее соответствие КТ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.Обсуждение проекта решения педсове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 xml:space="preserve">Педагогический совет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По познавательному развит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Педагогический совет №4 (итог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4"/>
                <w:szCs w:val="24"/>
              </w:rPr>
              <w:t>«Результативность работы за 2016-2017 учебн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1.Итоги достижений воспитанников за 2016-2017 уч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2.Анализ мониторинга развит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3.Анализ заболеваемости детей и оздоровительной работы за 2016-2017 уч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4.Определение проекта основных направлений деятельности ДОУ на 2017-2018 уч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5.Принятие плана на летний оздоровитель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6.Обсуждение проекта решения педсове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341" w:before="0" w:after="0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>Работа с кадрами</w:t>
      </w:r>
    </w:p>
    <w:p>
      <w:pPr>
        <w:pStyle w:val="Normal"/>
        <w:spacing w:lineRule="atLeast" w:line="341" w:before="195" w:after="195"/>
        <w:ind w:left="360" w:hanging="0"/>
        <w:rPr/>
      </w:pPr>
      <w:r>
        <w:rPr/>
        <w:t>Повышение квалификации педагогических работников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  <w:gridCol w:w="2964"/>
        <w:gridCol w:w="315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Название курсов повышения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Должност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Ф.И.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Технология развития в образовании детей с ОВ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едагог-психоло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азонова М.В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03.10.2016 -26.10.20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Технология развития в образовании детей с ОВ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едведева О.В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03.10.2016 -26.10.20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Инклюзивное образование в дошкольной образовательной организ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кворцова О.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26.09.2016</w:t>
            </w:r>
          </w:p>
        </w:tc>
      </w:tr>
    </w:tbl>
    <w:p>
      <w:pPr>
        <w:pStyle w:val="Normal"/>
        <w:spacing w:lineRule="atLeast" w:line="341" w:before="195" w:after="195"/>
        <w:rPr>
          <w:rFonts w:ascii="Times New Roman" w:hAnsi="Times New Roman" w:cs="Times New Roman"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Cs/>
          <w:color w:val="32152E"/>
          <w:sz w:val="28"/>
          <w:szCs w:val="28"/>
        </w:rPr>
      </w:r>
    </w:p>
    <w:p>
      <w:pPr>
        <w:pStyle w:val="Normal"/>
        <w:spacing w:lineRule="atLeast" w:line="341" w:before="195" w:after="195"/>
        <w:ind w:left="360" w:hanging="0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>Школа молодого педагога на 2016-2017 уч.год</w:t>
      </w:r>
    </w:p>
    <w:p>
      <w:pPr>
        <w:pStyle w:val="Normal"/>
        <w:spacing w:lineRule="atLeast" w:line="341" w:before="195" w:after="195"/>
        <w:ind w:left="360" w:hanging="0"/>
        <w:rPr>
          <w:rFonts w:ascii="Times New Roman" w:hAnsi="Times New Roman" w:cs="Times New Roman"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Cs/>
          <w:color w:val="32152E"/>
          <w:sz w:val="28"/>
          <w:szCs w:val="28"/>
        </w:rPr>
        <w:t>1.Бударагина И.А.            4.Толстова Е.В.</w:t>
      </w:r>
    </w:p>
    <w:p>
      <w:pPr>
        <w:pStyle w:val="Normal"/>
        <w:spacing w:lineRule="atLeast" w:line="341" w:before="195" w:after="195"/>
        <w:ind w:left="360" w:hanging="0"/>
        <w:rPr>
          <w:rFonts w:ascii="Times New Roman" w:hAnsi="Times New Roman" w:cs="Times New Roman"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Cs/>
          <w:color w:val="32152E"/>
          <w:sz w:val="28"/>
          <w:szCs w:val="28"/>
        </w:rPr>
        <w:t>2.Скворцова О.А.             5.Фокина Е.Ю.</w:t>
      </w:r>
    </w:p>
    <w:p>
      <w:pPr>
        <w:pStyle w:val="Normal"/>
        <w:spacing w:lineRule="atLeast" w:line="341" w:before="195" w:after="195"/>
        <w:ind w:left="360" w:hanging="0"/>
        <w:rPr>
          <w:rFonts w:ascii="Times New Roman" w:hAnsi="Times New Roman" w:cs="Times New Roman"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Cs/>
          <w:color w:val="32152E"/>
          <w:sz w:val="28"/>
          <w:szCs w:val="28"/>
        </w:rPr>
        <w:t>3.Панцерная Т.В.              6. Балякина  А.Ю.</w:t>
      </w:r>
    </w:p>
    <w:p>
      <w:pPr>
        <w:pStyle w:val="Normal"/>
        <w:spacing w:lineRule="atLeast" w:line="341" w:before="195" w:after="195"/>
        <w:ind w:left="360" w:hanging="0"/>
        <w:rPr/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32152E"/>
          <w:sz w:val="28"/>
          <w:szCs w:val="28"/>
        </w:rPr>
        <w:t>повысить профессиональную компетентность молодых педагогов.</w:t>
      </w:r>
    </w:p>
    <w:p>
      <w:pPr>
        <w:pStyle w:val="Normal"/>
        <w:spacing w:lineRule="atLeast" w:line="341" w:before="195" w:after="195"/>
        <w:ind w:left="360" w:hanging="0"/>
        <w:rPr>
          <w:rFonts w:ascii="Times New Roman" w:hAnsi="Times New Roman" w:cs="Times New Roman"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Cs/>
          <w:color w:val="32152E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tLeast" w:line="341" w:before="195" w:after="195"/>
        <w:rPr>
          <w:rFonts w:ascii="Times New Roman" w:hAnsi="Times New Roman" w:cs="Times New Roman"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Cs/>
          <w:color w:val="32152E"/>
          <w:sz w:val="28"/>
          <w:szCs w:val="28"/>
        </w:rPr>
        <w:t>создать условия для успешной адаптации молодых педагогов в коллективе;</w:t>
      </w:r>
    </w:p>
    <w:p>
      <w:pPr>
        <w:pStyle w:val="Normal"/>
        <w:numPr>
          <w:ilvl w:val="0"/>
          <w:numId w:val="6"/>
        </w:numPr>
        <w:spacing w:lineRule="atLeast" w:line="341" w:before="195" w:after="195"/>
        <w:rPr>
          <w:rFonts w:ascii="Times New Roman" w:hAnsi="Times New Roman" w:cs="Times New Roman"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Cs/>
          <w:color w:val="32152E"/>
          <w:sz w:val="28"/>
          <w:szCs w:val="28"/>
        </w:rPr>
        <w:t>удовлетворить их потребность в непрерывном образовании;</w:t>
      </w:r>
    </w:p>
    <w:p>
      <w:pPr>
        <w:pStyle w:val="Normal"/>
        <w:numPr>
          <w:ilvl w:val="0"/>
          <w:numId w:val="6"/>
        </w:numPr>
        <w:spacing w:lineRule="atLeast" w:line="341" w:before="195" w:after="195"/>
        <w:rPr>
          <w:rFonts w:ascii="Times New Roman" w:hAnsi="Times New Roman" w:cs="Times New Roman"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Cs/>
          <w:color w:val="32152E"/>
          <w:sz w:val="28"/>
          <w:szCs w:val="28"/>
        </w:rPr>
        <w:t>помочь преодолеть трудности в работе;</w:t>
      </w:r>
    </w:p>
    <w:p>
      <w:pPr>
        <w:pStyle w:val="Normal"/>
        <w:numPr>
          <w:ilvl w:val="0"/>
          <w:numId w:val="6"/>
        </w:numPr>
        <w:spacing w:lineRule="atLeast" w:line="341" w:before="195" w:after="195"/>
        <w:rPr>
          <w:rFonts w:ascii="Times New Roman" w:hAnsi="Times New Roman" w:cs="Times New Roman"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Cs/>
          <w:color w:val="32152E"/>
          <w:sz w:val="28"/>
          <w:szCs w:val="28"/>
        </w:rPr>
        <w:t>помочь овладеть современными подходами и педагогическими технологиями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  <w:gridCol w:w="3144"/>
        <w:gridCol w:w="243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Форма работ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тветствен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Изучение нормативно-правовой б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ыявление трудностей в рабо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Консультация, изучение методической литературы, анкетиров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аведующий, 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едагог-психоло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одержание комплексно-тематического планирования. Ведение документации педагога, формы планирования образовательного процес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Консультация, мастер-клас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арший воспитатель, педагог-наставн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Формы проведения НОД с детьми разного возраста. Организация проектной деятельности с дошкольни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Консультация, открытый просмот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арший воспитатель, педагог-наставн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амообразование педагога, выбор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Наблюдение Н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Круглый стол, открытый просмот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арший воспитатель, педагог-наставн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овременные подходы к взаимодействию ДОУ и семьи. Посещение родительского собр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Консультация, открытый просмот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арший воспитатель, педагог-наставн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Игра – ведущий вид деятельности дошкольников. Условия ее организ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Консультация, открытый просмот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едагог-психолог, педагог-наставн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Инновационные технологии в системе дошкольного образования. ИКТ – технолог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Круглый стол, мастер-класс, открытый просмот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арший воспитатель, педагог-наставн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рганизация предметно-пространственной среды в группе и на участ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Круглый стол, мастер-класс, экскурс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арший воспитатель, педагог-наставн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рганизация прогулки с детьми в разное время г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ткрытый просмотр, консультац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арший воспитатель, педагог-наставн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доровьесберегающие технологии в  ДОО. Организация летней оздоровительной работы с деть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Консультация, открытый просмот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едагог-психолог, педагог-наставни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spacing w:lineRule="atLeast" w:line="341" w:before="0" w:after="0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 xml:space="preserve">     </w:t>
      </w:r>
    </w:p>
    <w:p>
      <w:pPr>
        <w:pStyle w:val="Normal"/>
        <w:spacing w:lineRule="atLeast" w:line="341" w:before="0" w:after="0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>Школа младшего воспитателя</w:t>
      </w:r>
    </w:p>
    <w:p>
      <w:pPr>
        <w:pStyle w:val="Normal"/>
        <w:spacing w:lineRule="atLeast" w:line="341" w:before="195" w:after="195"/>
        <w:ind w:left="360" w:hanging="0"/>
        <w:rPr/>
      </w:pPr>
      <w:r>
        <w:rPr/>
        <w:t>Цель: повысить уровень коммуникативной компетентности младших воспитателей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одерж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Тема: «Режим дня, его значение в жизни и развитии ребенка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ам.зав.по АХ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Тема: «Организация питания детей и формирование эстетических навыков приема пищи. Культура поведения за столом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ам.зав.по АХ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Тема: «Влияние взрослого на речевое развитие ребен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spacing w:lineRule="atLeast" w:line="341" w:before="195" w:after="195"/>
        <w:ind w:left="360" w:hanging="0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</w:r>
    </w:p>
    <w:p>
      <w:pPr>
        <w:pStyle w:val="Normal"/>
        <w:spacing w:lineRule="atLeast" w:line="341" w:before="195" w:after="195"/>
        <w:ind w:left="360" w:hanging="0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>Совещание при заведующем ДОУ.</w:t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2700"/>
        <w:gridCol w:w="29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ро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1.Обсуждение и утверждение плана работы н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2.Организация мониторинг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3.Усиление мер по безопасности всех участников (знакомство с приказами по ТБ и ОТ на новый учебный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ентябр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1. Обсуждение и утверждение плана работы н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2.Результативность мониторинг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3.Анализ заболеваемости з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4.Подготовка к осенним празд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5.Подготовка ДОУ к зиме (утепление помещений, уборка территори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ктябр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1. Обсуждение и утверждение плана работы н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2.Результативность контро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3.Анализ  заболеваемости з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4.Анализ выполнения норм пит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 xml:space="preserve">Ноябрь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1. Обсуждение и утверждение плана работы н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2. Анализ  заболеваемости з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3.Анализ выполнения норм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4.Подготовка к Новогодним праздни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педагогическая работа, оформление групп, кори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утверждение сценариев и графиков утр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обеспечение безопасности при прове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Декабр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1.Утверждение плана работы н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2.Анализ заболеваем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3.Организация работы по обеспечению безопасности всех участников образовательного процесса. О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Январ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1. Утверждение плана работы н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2.Результативность контро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3.Анализ  заболеваемости з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4.Анализ выполнения норм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5.Взаимодействие ДОУ с социум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Февра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1. Утверждение плана работы н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2.Анализ  заболеваемости з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4.Анализ выполнения норм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5.Подготовка к празднованию 8 Ма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ар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1. Утверждение плана работы н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2.Результативность контро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 xml:space="preserve">3.Анализ  заболеваемости за </w:t>
            </w: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 xml:space="preserve"> кварт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4.Анализ выполнения норм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5.Организация субботника по благоустройству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6.Утверждение плана ремонтных работ в ДО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Апре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1. Утверждение плана работы н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2.Результативность мониторинг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3.Подготовка выпуска детей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4.Анализ заболев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5. Анализ выполнения норм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6.О подготовке к летней оздорови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7.Организация работы по безопасности всех участников образовательного процесса на летний оздоровительный пери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а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  <w:t xml:space="preserve">Раздел 2. </w:t>
      </w: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>Организационно- методическая работа</w:t>
      </w:r>
    </w:p>
    <w:p>
      <w:pPr>
        <w:pStyle w:val="Normal"/>
        <w:spacing w:lineRule="atLeast" w:line="341" w:before="195" w:after="195"/>
        <w:ind w:left="360" w:hanging="0"/>
        <w:rPr/>
      </w:pPr>
      <w:r>
        <w:rPr/>
        <w:t>2.1. Педагогический час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306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одерж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роки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i/>
                <w:color w:val="32152E"/>
                <w:sz w:val="28"/>
                <w:szCs w:val="28"/>
              </w:rPr>
              <w:t>Готовность детей к освоению программы возраст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1.Итоги вводного мониторинга освоения детьми О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2.Выявление группы детей для проведения коррекционно-развивающих за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i/>
                <w:color w:val="32152E"/>
                <w:sz w:val="28"/>
                <w:szCs w:val="28"/>
              </w:rPr>
              <w:t>Повышение уровня ИКТ компетентности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1.Консультирование по вопросу повышения ИКТ компете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2.Ознакомление с опытом работы педагогов других детских са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Тема: «</w:t>
            </w:r>
            <w:r>
              <w:rPr>
                <w:rFonts w:cs="Times New Roman" w:ascii="Times New Roman" w:hAnsi="Times New Roman"/>
                <w:b/>
                <w:bCs/>
                <w:i/>
                <w:color w:val="32152E"/>
                <w:sz w:val="28"/>
                <w:szCs w:val="28"/>
              </w:rPr>
              <w:t>Здоровье детей в наших ру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риобщение детей к здоровому образу жизни через организованную модель здоровьесбережения в ДО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Февра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Инструктор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i/>
                <w:color w:val="32152E"/>
                <w:sz w:val="28"/>
                <w:szCs w:val="28"/>
              </w:rPr>
              <w:t>Анализ работы за 2016-2017 уч.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Апр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аведующий, ст воспитатель</w:t>
            </w:r>
          </w:p>
        </w:tc>
      </w:tr>
    </w:tbl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</w:r>
    </w:p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>2.2.Консультации, семинары – практикумы, круглые столы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306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одерж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роки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Оформление портфолио педагога» - подготовка к аттестации педагога – 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Оформление портфолио воспитанника» - консульт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Профессиональная компетентность педагога ДО» – круглый ст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Семинар-практикум» как эффективная форма повышения профессиональной компетентности воспитателей»-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 xml:space="preserve">«Приобщение детей к истокам русской народной культуры» - семинар-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о темам педсов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1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</w:r>
    </w:p>
    <w:p>
      <w:pPr>
        <w:pStyle w:val="Normal"/>
        <w:spacing w:lineRule="atLeast" w:line="341" w:before="195" w:after="195"/>
        <w:ind w:left="360" w:hanging="0"/>
        <w:jc w:val="center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</w:r>
    </w:p>
    <w:p>
      <w:pPr>
        <w:pStyle w:val="Normal"/>
        <w:spacing w:lineRule="atLeast" w:line="341" w:before="195" w:after="195"/>
        <w:ind w:left="360" w:hanging="0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</w:r>
    </w:p>
    <w:p>
      <w:pPr>
        <w:pStyle w:val="Normal"/>
        <w:spacing w:lineRule="atLeast" w:line="341" w:before="195" w:after="195"/>
        <w:ind w:left="360" w:hanging="0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>2.3 Смотры – конкурсы</w:t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3697"/>
        <w:gridCol w:w="36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одерж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тветственный</w:t>
            </w:r>
          </w:p>
        </w:tc>
      </w:tr>
      <w:tr>
        <w:trPr>
          <w:trHeight w:val="1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Готовность ДОУ к новому учебн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Цель: организация предметно-развивающей среды и жизненного пространства для обеспечения разнообразной деятельности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мотр – конкурс «Лучший уголок для родителе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мотр – конкурс «Лучший снеговик на территории детского сад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(каникулярный период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мотр – конкурс на лучшее оформление прогулочного участка к летнему оздоровительному период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ай - ию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</w:r>
    </w:p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  <w:t>Организационно-педагогическая работа</w:t>
      </w:r>
    </w:p>
    <w:p>
      <w:pPr>
        <w:pStyle w:val="Normal"/>
        <w:spacing w:lineRule="atLeast" w:line="341" w:before="195" w:after="195"/>
        <w:ind w:left="360" w:hanging="0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>3.1. Проектная деятельность ДОУ</w:t>
      </w:r>
    </w:p>
    <w:p>
      <w:pPr>
        <w:pStyle w:val="Normal"/>
        <w:spacing w:lineRule="atLeast" w:line="341" w:before="195" w:after="195"/>
        <w:ind w:left="360" w:hanging="0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>3.2. Конкурсы, выставки, смотры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252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Наз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Фотовыставка «Лето в ДО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Конкурс поделок  из цветов и овощей «Сказка выросла на гряд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Фотосессия «В огороде и в саду я помощником расту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мотр-конкурс детской песни ко Дню Матери «Загляните в мамины гла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узыкаль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Акция «Птичья столовая» (конкурс кормуш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ыставка поделок «Елочка красав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мотр-конкурс ко Дню рождения Снеговика «Парад снегов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Шашечный турнир (старшая и подготовительные групп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ыставка групповых газет «Наши отважные пап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сероссийская неделя детской и юношеской книги (27-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Конкурс на изготовление детской книжки-самодел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ыставка детских работ художественно-продуктивной деятельности «Дорога в косм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 подготовительных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ыставка рисунков к Дню Победы «Они сражались за Род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Конкурс чтецов «Лето красное, прекрасн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 подготовительн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 младших, средних, старшей и подготовительных групп</w:t>
            </w:r>
          </w:p>
        </w:tc>
      </w:tr>
    </w:tbl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</w:r>
    </w:p>
    <w:p>
      <w:pPr>
        <w:pStyle w:val="Normal"/>
        <w:spacing w:lineRule="atLeast" w:line="341" w:before="195" w:after="195"/>
        <w:ind w:left="360" w:hanging="0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>3.3 Открытые просмотры педагогической деятельности</w:t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160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ро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, специалис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Развлечение «День зна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узыкальные руков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ткрытый просмотр гимнастики пробу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Княз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Бударагин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Фок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Толс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Кошелева О.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Инструктор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 xml:space="preserve">Открытый просмотр утренней гимнаст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Федосеева З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Фок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анцерна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Бударагин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Толстова Е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Инструктор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рганизация режимных моментов. Формирование культуры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Хабалкин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инелобова Г.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ткрытый просмотр образовательной деятельности по познавательному развитию с использованием инновационных технолог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Ноябрь-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Нос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Кошеле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Гусева Н.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рганизация дидактических игр по познавательному развитию согласно возрастным и психологическим особенностям детей дошкольного возра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Княз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Рахманова Т.Ф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заимодействие с родителями с учетом требований ФГОС ДО. Открытый просмотр нетрадиционного родительского собрания (видеопросмот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Бояркина И.Ю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День открытых д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Цель: готовность детей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Итоговое открытое мероприятие с детьми подготовительны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 подготовительн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Учитель-логопе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ткрытый просмотр организации прогулки в рамках реализации ФГО ДО (видеопросмот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Николае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ластов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осещение НОД молодых специалистов с целью совместного анализа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осещение открытых мероприятий опытных педагогов с целью изучения педагогического опы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едагоги ДО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</w:r>
    </w:p>
    <w:p>
      <w:pPr>
        <w:pStyle w:val="Normal"/>
        <w:spacing w:lineRule="atLeast" w:line="341" w:before="195" w:after="195"/>
        <w:ind w:left="360" w:hanging="0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>3.4. Праздники и развлечения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432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роки прове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одерж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Участ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Кто как от дождя спас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Осень! Осень! В гости прос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Осенние гуля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Осенние эстаф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Дети средних, старшей и подготовитель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лад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ред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одготовительные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Инструктор физкуль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раздник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Спортивна школа Мишки-Топты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В городе здоровяч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Быть здоровым хорош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Прогулка по Моск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Дети всех возраст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лад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ред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одготовительные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Инструктор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Но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День народн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Мы едем, едем, еде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В гостях у светоф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Возьмемся за руки, друз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Славься Отчизна моя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Дети старшей и подготовитель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лад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ред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одготовительные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Инструктор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Дека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Новогодни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Новогодняя доро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Новогодние чуд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Здравствуй, здравствуй Новый го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Здравствуй, здравствуй Новый го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Дети всех возраст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лад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ред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одготовительные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Инструктор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Янва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Развлечение «До свиданья, 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Снежные ком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Зимнее путешествие коло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Рождественск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Рождественск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Дети всех возраст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лад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ред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одготовительные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Инструктор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Февра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асл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раздник, посвященный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Слава армии ро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Есть такая профессия Родину защищ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Хочется мальчишкам в армии служ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Школа юного защитника Отече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Дети всех возраст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Дети средних, старшей и подготовитель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лад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ред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одготовительные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Инструктор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а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Бан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Мамины помощники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Хорошо рядом с ма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Собирайся народ, становись в хоровод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Дети всех возраст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лад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ред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одготовительные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Инструктор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Апр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раздник Пас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День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Путешествие в весенний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К нам пришла 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Весенний при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Весна пришл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Дети всех возраст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Дети старшей и подготовитель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лад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ред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одготовительные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Инструктор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ыпускной утр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Здравствуй, ле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Мы за мир на всей план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Встречаем День Побед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Нужен мир тебе и мне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Дети средних, старшей и подготовитель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Дети подготовитель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лад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редн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одготовительные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Инструктор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</w:r>
    </w:p>
    <w:p>
      <w:pPr>
        <w:pStyle w:val="Normal"/>
        <w:spacing w:lineRule="atLeast" w:line="341" w:before="195" w:after="195"/>
        <w:rPr>
          <w:rFonts w:ascii="Times New Roman" w:hAnsi="Times New Roman" w:cs="Times New Roman"/>
          <w:b/>
          <w:b/>
          <w:bCs/>
          <w:color w:val="32152E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152E"/>
          <w:sz w:val="32"/>
          <w:szCs w:val="32"/>
        </w:rPr>
        <w:t>Раздел №4. Взаимодействие с семьей.</w:t>
      </w:r>
    </w:p>
    <w:p>
      <w:pPr>
        <w:pStyle w:val="Normal"/>
        <w:spacing w:lineRule="atLeast" w:line="341" w:before="195" w:after="195"/>
        <w:ind w:left="360" w:hanging="0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>4.1. Информационно-педагогическое просвещение родителей.</w:t>
      </w:r>
    </w:p>
    <w:p>
      <w:pPr>
        <w:pStyle w:val="Normal"/>
        <w:spacing w:lineRule="atLeast" w:line="341" w:before="195" w:after="195"/>
        <w:ind w:left="360" w:hanging="0"/>
        <w:rPr/>
      </w:pPr>
      <w:r>
        <w:rPr/>
        <w:t>Цель: оказание родителям практической помощи в повышении эффективности воспитания, обучения и развития детей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2604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Разработка перспективного плана работы ДОУ с родителями на 2016-2017 учебный год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Авгу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бор банка данных по семьям воспитанников. Социальный статус семь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анкетирование, наблюдение, бесед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Наглядная педагогическая пропаган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ыпуск информационного стенда для родителей: «Чтобы не было беды» (информация для родителей и детей по ОБЖ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формление папок – передвижек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по вопросам воспитания и обуче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по вопросам оздоровительной работы;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ам.зав.по А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ыставк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формление праздничных газет и поздравлен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формление фотовыставо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формление выставок детских рабо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раздники и развлечен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День матер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Новогодние праздни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раздник, посвященный Дню защитника Отечеств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8 Мар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ыпускной праздни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портивный праздник «Мама, папа, я – спортивная семья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Инструктор физической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Кон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ривлечение родителей к участию во внутрисадовских конкурса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Родительские собрания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Информационно-педагогическое просвещение роди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Родительское собрание «Семья в преддверии школьной жизни ребенка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 подготовительн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</w:r>
    </w:p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>4.2. Работа с социумом.</w:t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2604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 xml:space="preserve">Содержание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8"/>
                <w:szCs w:val="28"/>
              </w:rPr>
              <w:t>Взаимодействие со школ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 xml:space="preserve">Цель: установление делового сотрудничества  между педагогами ДОУ и школы, подготовка детей к благополучной адаптации к школьному обучению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бсуждение и утверждение совместного плана работы школы и ДО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«Круглый стол»: «Изучение образовательной программы начальной школы и детского сада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Беседа о школе. Экскурсия в школу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 подготовительных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южетно-ролевая игра «Школ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 подготовительных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накомство воспитателей подготовительной группы с требованиями школьной программы 1 класс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Янв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Учитель нач.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Участие учителей начальных классов в родительском собрании «Семья в преддверии школьной жизни ребенка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Учитель нач.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 подготовительных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заимопосещение педагогами и учителями начальных классов уроков, занятий, праздников, «Дней открытых дверей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Учитель нач.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 подготовительных гру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Консультация «Первые трудности или как проходит адаптация детей к школе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8"/>
                <w:szCs w:val="28"/>
              </w:rPr>
              <w:t>Взаимодействие  с ФОК «Рубин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Экскурсии . Посещение празднико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осещение кинотеат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8"/>
                <w:szCs w:val="28"/>
              </w:rPr>
              <w:t>Взаимодействие  с детской школой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Цель: воспитание и развитие творческих качеств личности каждого ребенка на основе приобщения детей к культур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рганизация концертов для дете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Экскурс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8"/>
                <w:szCs w:val="28"/>
              </w:rPr>
              <w:t>Взаимодействие с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Участие в беседах, викторинах.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осещение празднико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tLeast" w:line="341" w:before="195" w:after="195"/>
        <w:rPr>
          <w:rFonts w:ascii="Times New Roman" w:hAnsi="Times New Roman" w:cs="Times New Roman"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Cs/>
          <w:color w:val="32152E"/>
          <w:sz w:val="28"/>
          <w:szCs w:val="28"/>
        </w:rPr>
      </w:r>
    </w:p>
    <w:p>
      <w:pPr>
        <w:pStyle w:val="Normal"/>
        <w:spacing w:lineRule="atLeast" w:line="341" w:before="195" w:after="195"/>
        <w:ind w:left="360" w:hanging="0"/>
        <w:rPr/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 xml:space="preserve">Раздел 5. </w:t>
      </w:r>
      <w:r>
        <w:rPr/>
        <w:t>Контрольно-аналитическая деятельност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288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ид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8"/>
                <w:szCs w:val="28"/>
              </w:rPr>
              <w:t>Проверка докум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Рабочие программы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комплексно-тематическое планирование восп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план работы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тематическое планирование по темам педсо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оформление материалов по итогам усвоения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1 раз в 2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8"/>
                <w:szCs w:val="28"/>
              </w:rPr>
              <w:t>Тематическ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«Соответствие уровня воспитателей требованиям стандарта «Педагог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«Содержание работы по познавательному развитию с учетом требований ФГОС Д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«Анализ образовательной работы за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8"/>
                <w:szCs w:val="28"/>
              </w:rPr>
              <w:t>Фронтальны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Группа №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: Бояркина И.Ю., Синелобова Г.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Группа №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оспитатели: Рахманова т.Ф., Фокина Е.Ю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ам.зав.по А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Инструктор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152E"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выполнение режима прогу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эффективность утренне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 xml:space="preserve">- сформированность культурно-гигиенических навыков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сформированность навыков само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ведение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проведение дос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оздоровите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выполнение санэпид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анализ забол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организация работы с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1 раз в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Инструктор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/>
          <w:b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152E"/>
          <w:sz w:val="28"/>
          <w:szCs w:val="28"/>
        </w:rPr>
        <w:t>Раздел 6: Административно-хозяйственная работа</w:t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3060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одерж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С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Укрепление развития материальной ба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приобретение инвентаря, моющи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приобретение оборудования по мере финанс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оснащение предметно-развив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проведение списания инвент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о мере реализ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ам.зав.АХ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Организация работы по контингенту детей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ведение учетной документации посещаемости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контроль за родительской плат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ам.зав.А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ротивопожар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перезарядка огнетушителей в соответствии со сро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проведение противопожарного инструкт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содержать эвакуационные выходы из здания учреждения в соответствии с требованиями П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периодические обходы здания, терри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ам.зав.АХ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Работа по благоустройству территории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 xml:space="preserve">- санитарная уборка территор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разбивка клумб; уход за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завоз пе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скашивание тр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ам.зав.АХ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Мероприятия по ремонту детского са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косметический ремонт в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частичный ремонт сантехники, кан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ам.зав.АХ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Подготовка к отопительному пери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промывка отопитель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утепление окон, двер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- наличие и проверка контрольно-измерительных прибо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15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2152E"/>
                <w:sz w:val="28"/>
                <w:szCs w:val="28"/>
              </w:rPr>
              <w:t>Зам.зав.АХР</w:t>
            </w:r>
          </w:p>
        </w:tc>
      </w:tr>
    </w:tbl>
    <w:p>
      <w:pPr>
        <w:pStyle w:val="Normal"/>
        <w:spacing w:lineRule="atLeast" w:line="341" w:before="0" w:after="0"/>
        <w:ind w:left="360" w:hanging="0"/>
        <w:rPr>
          <w:rFonts w:ascii="Times New Roman" w:hAnsi="Times New Roman" w:cs="Times New Roman"/>
          <w:bCs/>
          <w:color w:val="32152E"/>
          <w:sz w:val="28"/>
          <w:szCs w:val="28"/>
        </w:rPr>
      </w:pPr>
      <w:r>
        <w:rPr>
          <w:rFonts w:cs="Times New Roman" w:ascii="Times New Roman" w:hAnsi="Times New Roman"/>
          <w:bCs/>
          <w:color w:val="32152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25"/>
        </w:tabs>
        <w:ind w:left="5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9:00Z</dcterms:created>
  <dc:creator>Лена</dc:creator>
  <dc:description/>
  <cp:keywords/>
  <dc:language>en-US</dc:language>
  <cp:lastModifiedBy>asd</cp:lastModifiedBy>
  <cp:lastPrinted>2016-09-13T15:45:00Z</cp:lastPrinted>
  <dcterms:modified xsi:type="dcterms:W3CDTF">2016-09-22T08:22:00Z</dcterms:modified>
  <cp:revision>30</cp:revision>
  <dc:subject/>
  <dc:title/>
</cp:coreProperties>
</file>