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5" w:after="0"/>
        <w:jc w:val="center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58275" cy="641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1" w:before="45" w:after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</w:r>
    </w:p>
    <w:p>
      <w:pPr>
        <w:pStyle w:val="Normal"/>
        <w:spacing w:lineRule="atLeast" w:line="341" w:before="45" w:after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 xml:space="preserve"> 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2.1. Педагогический час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2.2. Консультации, семинары – практикумы, круглые столы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2.3. Смотры-конкурсы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РАЗДЕЛ 3. Организационно-педагогическая работа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3.1. Проектная деятельность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3.2. Конкурсы, выставки, смотры.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3.3. Открытые просмотры педагогической деятельности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3.4. Праздники и развлечения.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</w:r>
    </w:p>
    <w:p>
      <w:pPr>
        <w:pStyle w:val="Normal"/>
        <w:spacing w:lineRule="atLeast" w:line="341" w:before="45" w:after="0"/>
        <w:ind w:left="360" w:hanging="0"/>
        <w:rPr/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РАЗДЕЛ 4. Взаимодействие ДОУ с семьей.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4.1. Информационно-педагогическое просвещение родителей.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4.2. Работа с социумом.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РАЗДЕЛ 5. Контрольно-аналитическая деятельность</w:t>
      </w:r>
    </w:p>
    <w:p>
      <w:pPr>
        <w:pStyle w:val="Normal"/>
        <w:spacing w:lineRule="atLeast" w:line="341" w:before="45" w:after="0"/>
        <w:rPr>
          <w:rFonts w:ascii="Times New Roman" w:hAnsi="Times New Roman" w:cs="Times New Roman"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Приложения</w:t>
      </w:r>
    </w:p>
    <w:p>
      <w:pPr>
        <w:pStyle w:val="Normal"/>
        <w:spacing w:lineRule="atLeast" w:line="341" w:before="195" w:after="195"/>
        <w:ind w:left="1080" w:hanging="0"/>
        <w:jc w:val="both"/>
        <w:rPr>
          <w:rFonts w:ascii="Times New Roman" w:hAnsi="Times New Roman" w:cs="Times New Roman"/>
          <w:color w:val="32152E"/>
          <w:sz w:val="24"/>
          <w:szCs w:val="24"/>
        </w:rPr>
      </w:pPr>
      <w:r>
        <w:rPr>
          <w:rFonts w:cs="Times New Roman" w:ascii="Times New Roman" w:hAnsi="Times New Roman"/>
          <w:color w:val="32152E"/>
          <w:sz w:val="24"/>
          <w:szCs w:val="24"/>
        </w:rPr>
        <w:t>№</w:t>
      </w:r>
      <w:r>
        <w:rPr>
          <w:rFonts w:cs="Times New Roman" w:ascii="Times New Roman" w:hAnsi="Times New Roman"/>
          <w:color w:val="32152E"/>
          <w:sz w:val="24"/>
          <w:szCs w:val="24"/>
        </w:rPr>
        <w:t>1. Организация кружковой работы</w:t>
      </w:r>
    </w:p>
    <w:p>
      <w:pPr>
        <w:pStyle w:val="Normal"/>
        <w:spacing w:lineRule="atLeast" w:line="341" w:before="195" w:after="195"/>
        <w:ind w:left="1080" w:hanging="0"/>
        <w:jc w:val="both"/>
        <w:rPr>
          <w:rFonts w:ascii="Times New Roman" w:hAnsi="Times New Roman" w:cs="Times New Roman"/>
          <w:color w:val="32152E"/>
          <w:sz w:val="24"/>
          <w:szCs w:val="24"/>
        </w:rPr>
      </w:pPr>
      <w:r>
        <w:rPr>
          <w:rFonts w:cs="Times New Roman" w:ascii="Times New Roman" w:hAnsi="Times New Roman"/>
          <w:color w:val="32152E"/>
          <w:sz w:val="24"/>
          <w:szCs w:val="24"/>
        </w:rPr>
        <w:t>№</w:t>
      </w:r>
      <w:r>
        <w:rPr>
          <w:rFonts w:cs="Times New Roman" w:ascii="Times New Roman" w:hAnsi="Times New Roman"/>
          <w:color w:val="32152E"/>
          <w:sz w:val="24"/>
          <w:szCs w:val="24"/>
        </w:rPr>
        <w:t>2. План взаимодействия с Муниципальным бюджетным образовательным учреждением «Ардатовская средняя школа №2».</w:t>
      </w:r>
    </w:p>
    <w:p>
      <w:pPr>
        <w:pStyle w:val="Normal"/>
        <w:spacing w:lineRule="atLeast" w:line="341" w:before="195" w:after="195"/>
        <w:ind w:left="1080" w:hanging="0"/>
        <w:jc w:val="both"/>
        <w:rPr>
          <w:rFonts w:ascii="Times New Roman" w:hAnsi="Times New Roman" w:cs="Times New Roman"/>
          <w:color w:val="32152E"/>
          <w:sz w:val="24"/>
          <w:szCs w:val="24"/>
        </w:rPr>
      </w:pPr>
      <w:r>
        <w:rPr>
          <w:rFonts w:cs="Times New Roman" w:ascii="Times New Roman" w:hAnsi="Times New Roman"/>
          <w:color w:val="32152E"/>
          <w:sz w:val="24"/>
          <w:szCs w:val="24"/>
        </w:rPr>
        <w:t>№</w:t>
      </w:r>
      <w:r>
        <w:rPr>
          <w:rFonts w:cs="Times New Roman" w:ascii="Times New Roman" w:hAnsi="Times New Roman"/>
          <w:color w:val="32152E"/>
          <w:sz w:val="24"/>
          <w:szCs w:val="24"/>
        </w:rPr>
        <w:t>3. План взаимодействия с ФОК «Рубин».</w:t>
      </w:r>
    </w:p>
    <w:p>
      <w:pPr>
        <w:pStyle w:val="Normal"/>
        <w:spacing w:lineRule="atLeast" w:line="341" w:before="195" w:after="195"/>
        <w:ind w:left="1080" w:hanging="0"/>
        <w:jc w:val="both"/>
        <w:rPr>
          <w:rFonts w:ascii="Times New Roman" w:hAnsi="Times New Roman" w:cs="Times New Roman"/>
          <w:color w:val="32152E"/>
          <w:sz w:val="24"/>
          <w:szCs w:val="24"/>
        </w:rPr>
      </w:pPr>
      <w:r>
        <w:rPr>
          <w:rFonts w:cs="Times New Roman" w:ascii="Times New Roman" w:hAnsi="Times New Roman"/>
          <w:color w:val="32152E"/>
          <w:sz w:val="24"/>
          <w:szCs w:val="24"/>
        </w:rPr>
        <w:t>№</w:t>
      </w:r>
      <w:r>
        <w:rPr>
          <w:rFonts w:cs="Times New Roman" w:ascii="Times New Roman" w:hAnsi="Times New Roman"/>
          <w:color w:val="32152E"/>
          <w:sz w:val="24"/>
          <w:szCs w:val="24"/>
        </w:rPr>
        <w:t>4. Договора с другими организациями</w:t>
      </w:r>
    </w:p>
    <w:p>
      <w:pPr>
        <w:pStyle w:val="Normal"/>
        <w:spacing w:lineRule="atLeast" w:line="341" w:before="195" w:after="195"/>
        <w:rPr>
          <w:rFonts w:ascii="Times New Roman" w:hAnsi="Times New Roman" w:cs="Times New Roman"/>
          <w:color w:val="32152E"/>
          <w:sz w:val="24"/>
          <w:szCs w:val="24"/>
        </w:rPr>
      </w:pPr>
      <w:r>
        <w:rPr>
          <w:rFonts w:cs="Times New Roman" w:ascii="Times New Roman" w:hAnsi="Times New Roman"/>
          <w:color w:val="32152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воспитательно-образов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2017-2018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перед нами стояли четыре годовые задачи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ать работу по формированию привычки ЗОЖ и основам безопасной жизнедеятельности детей дошкольного возраста через совершенствование предметно-развивающей среды в соответствии с ФГОС Д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 образовательного пространства ДОУ в условиях ФГОС ДО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спользование активных форм методической работы: сетевое взаимодействие, мастер-классы, обучающие семинары, открытые просмотры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участие педагогов в конкурсах профессионального мастерства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овышение квалификации на курсах, прохождение процедуры аттест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Совершенствование творческой деятельности дете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- развитие предпосылок к восприятию и пониманию мира искусств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- формирование интереса к эстетической стороне окружающей действи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Повышение качества образования и воспитания детей в ДОУ через внедрение инновационных форм взаимодействия с семьями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целью реализации ФГОС, повышения качества образовательной деятельности и решения поставленных годовых задач методическое сопровождение педагогов велось в трех направлен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направление – совершенствование педагогического мастерст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анализировать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едсоветов было проведено и на какие темы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нновационные формы работы апробировали педагоги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урсы повышения квалификации прошли педагоги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еминарах и методических объединениях приняли участие (тема, уровень: районный, областной)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емы изучили педагоги в ходе самообразования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педагогов прошел аттестацию в этом учебном году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изданиях педагоги опубликовали свой опыт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в ДОУ было проведено 4 педагогических совета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ый учебный год на пороге» (установочный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педагогических компетенций, их влияние на образовательный процесс»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ффективность взаимодействия с родителями путем активного включения в деятельность ДОУ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очная феерия» - итоговый педсовет-конферен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урсы повышения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в этом учебном году прошли 22 педагога – 78%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зонова М.В. «Менеджмент в образовании».(72ч), октябрь 2017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152E"/>
          <w:sz w:val="24"/>
          <w:szCs w:val="24"/>
        </w:rPr>
        <w:t>2.Ведмицкая О.В., «Теория и практика музыкального воспитания в условиях реализации ФГОС ДО» (72ч), сентябрь 2017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152E"/>
          <w:sz w:val="24"/>
          <w:szCs w:val="24"/>
        </w:rPr>
        <w:t>3.Волонкина Е.В. «Теория и практика музыкального воспитания в условиях реализации ФГОС ДО» (72ч), сентябрь 2017г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енисова Л.И. «Социальный педагог в детском саду». (72ч), август 2017г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аркова Е.Ю. «Содержание и организация образовательного процесса в ДОУ в соответствии с ФГОС для педагога дополнительного образования». (72ч), сентябрь 2017г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Шокина Е.В. «Здоровьесберегающие технологии на физкультурных занятиях в условиях реализации ФГОС ДО» (72ч), 2018г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Солодовникова Н.Ю.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содержание логопедической работы с детьми дошкольного возраста в условиях реализации ФГОС ДО» (72ч), 2018г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Бояркина И.Ю. </w:t>
      </w:r>
      <w:r>
        <w:rPr>
          <w:rFonts w:cs="Times New Roman" w:ascii="Times New Roman" w:hAnsi="Times New Roman"/>
          <w:sz w:val="24"/>
          <w:szCs w:val="24"/>
        </w:rPr>
        <w:t>«Содержание и организация образовательного процесса в соответствии с ФГОС ДО: актуальные вопросы». (72ч), март 2018г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уева А.С. «Содержание и организация образовательного процесса в соответствии с ФГОС ДО: актуальные вопросы». (72ч), март 2018г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осова Л.С. Содержание и организация образовательного процесса в соответствии с ФГОС ДО: актуальные вопросы. (72ч), октябрь 2017г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Николаева С.Н. «Содержание и организация образовательного процесса в соответствии с ФГОС ДО: актуальные вопросы». (72ч), октябрь 2017г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Хабалкина Л.Н. « Содержание и организация образовательного процесса в соответствии с ФГОС ДО: актуальные вопросы». (72ч), октябрь 2017г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Федосеева З.Н. «Содержание и организация образовательного процесса в соответствии с ФГОС ДО: актуальные вопросы». (72ч), октябрь 2017г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Тишкина Л.Н. « Содержание и организация образовательного процесса в соответствии с ФГОС ДО: актуальные вопросы». (72ч), март 2018г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ластова Т.В. « Содержание и организация образовательного процесса в соответствии с ФГОС ДО: актуальные вопросы». (72ч), февраль 2018г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едведева О.В. «Содержание и организация образовательного процесса в соответствии с ФГОС ДО: актуальные вопросы». (72ч), декабрь 2018г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анцерная Т.В. «Профессиональная компетентность воспитателя ДОУ в соответствии с ФГОС ДО и профстандартом Педагог».(72ч), декабрь 2017г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Балякина А.Ю. «ФГОС в дошкольном образовании». (120ч), декабрь 2017г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Ганина И.Ю. «ФГОС в дошкольном образовании». (120ч), октябрь 2017г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емшина А.Г. . «ФГОС в дошкольном образовании». (120ч), октябрь 2017г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омкова Т.Е. «. «Профессиональная компетентность воспитателя ДОУ в соответствии с ФГОС ДО и профстандартом Педагог».(72ч), март 2018г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Разина Ю.П. « Содержание и организация образовательного процесса в соответствии с ФГОС ДО: актуальные вопросы». (72ч), февраль 2018г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подготовку </w:t>
      </w:r>
      <w:r>
        <w:rPr>
          <w:rFonts w:cs="Times New Roman" w:ascii="Times New Roman" w:hAnsi="Times New Roman"/>
          <w:sz w:val="24"/>
          <w:szCs w:val="24"/>
        </w:rPr>
        <w:t>прошли 6 педагогов – 21%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анина И.Ю. «Воспитатель детей дошкольного возраста» (250ч), ноябрь 2017г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алякина А.Ю. « Воспитатель детей дошкольного возраста» (250ч), ноябрь 2017г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емшина А.Г. «Воспитатель детей дошкольного возраста» (250ч), ноябрь 2017г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дведева О.В. «Воспитатель детей дошкольного возраста (250ч), февраль 2018г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лыгалина Е.Н. «Воспитатель ДОО» (250ч), август 2017г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олонкина Е.В. «Музыка: теория и методика преподавания в сфере дошкольного образования» (600ч)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семинарах и методических объединениях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17 педагогов (60%)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.Н.Николаева приняла участие во Всероссийской олимпиаде «Педагогическая практика» в номинации : Речевое развитие дошкольников как приоритетная задача ФГОС ДО и награждена Дипломом победителя за 1 место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.Н.Николаева приняла участие во Всероссийской олимпиаде «Педагогическая практика» в номинации : основы здорового образа жизни и награждена Дипломом победителя за 2 место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спитатель О.В.Медведева приняла участие во Всероссийском тестировании «Росконкурс Февраль 2018» на тему «Использование информационно-коммуникационных технологий в педагогической деятельности» и награждена Дипломом победител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.В.Медведева приняла участие во Всероссийской педагогической олимпиаде «Дошкольная педагогика» и награждена Дипломом за 3 место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.В.Медведева приняла участие во Всероссийском конкурсе: «Лучший проект воспитателя»: Мишка-лежебока и награждена сертификатом участник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егородском региональном этапе Всероссийского конкурса профессионального мастерства «Педагог-психолог России 2018» приняла участие педагог-психолог М.В.Сазонов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Е.В.Волонкина приняла участие в межрегиональной научно-практической конференции на тему: «Результаты внедрения ФГОС дошкольного образования: управленческие и содержательные аспекты» и получила сертификат участник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ы участников семинара-практикума на тему: «Создание интерактивных дидактических игр средствам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 xml:space="preserve"> для интерактивной доски» получили 8 педагогов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Ю.Солодовникова, Л.И.Денисова, Е.Ю. Маркова, Л.Н.Хабалкина, И.Ю.Бояркина, О.В.Медведева, А.Г.Поемшина, Т.В.Панцерная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инаре НИРО по презентации программно-методического комплекса дошкольного образования в рамках ФГОС ДО «Мозаичный ПАРК» приняла старший воспитатель Е.Н.Крюкова. и получила сертификат участник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ховно-просветительской конференции «Епархиальные Варнавинские чтения» приняла участие педагог-психолог М.В.Сазонов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И.Ю.Бояркина награждена Дипломом руководителя Всероссийской викторины «Время знаний»: «Перечитывая сказки А.С.Пушкина». Участник: Горячева Полина (1 место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И.Ю.Бояркина награждена Дипломом руководителя Всероссийской викторины «Время знаний»: «Что ты знаешь о Пасхе?»Участник: Перепелкина Полина (1 место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И.Ю.Бояркина награждена Дипломом куратора за подготовку победителя Международной викторины для дошкольников, посвященной «Году экологии» по произведению В.Бианки «Как муравьишка домой спешил». Победитель Горячева Полин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Л.Н. Хабалкина награждена Дипломом за подготовку учас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дистанционного конкурса детских рисунков «Моя любимая игрушка»: Кручинина Кристин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руководители Е.В.Волонкина, О.В.Ведмицкая и воспитатель О.В.Медведева награждены Почетными грамотами Отдела по вопросам образования – победители конкурса методических разработок «Взаимодействие педагогов и родителей в воспитательно-образовательном процессе»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м методическом объединении на тему: «Экологическое воспитание в условиях реализации ФГОС ДО» на базе нашего учреждения приняли участие педагоги: Е.Н.Крюкова, Т.В.Пластова, С.Н.Николаева, Л.Н.Тишкина, Е.Ю.Маркова, М.В.Сазонова и по подготовленной презентации  (Бояркиной И.Ю.) выступала М.С.Асафьев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МО на тему: «Развитие познавательной активности у дошкольников в процессе исследовательской деятельности» в МБДОУ д/с №21 п.Мухтолово были  Е.Н.Крюкова, А.Г.Поемшина и М.С.Асафьев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МО «Ярмарка педагогических идей»  МБДОУ д/с№1 р.п.Ардатов по изготовлению авторских дидактических пособий по ФЭМП приняли участие О.В.Медведева и Т.В.Панцерная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нашего учреждения прошло РМО музыкальных руководителей, где все присутствующие были активными участникам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ми МБДОУ «Детский сад №4» в смотре –конкурсе «Лучшее родительское собрание» награждены воспитатели: О.В.Медведева (1 место), Л.С.Носова (2 место), Т.В.Панцерная (3 место) и специалисты: Е.В.Волонкина, О.В.Ведмицкая, М.В.Сазонов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 в ходе самообразования изучили следующие темы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елкой моторики у детей младшего возраста» - воспитатель Т.В.Панцерная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изация детей младшего дошкольного возраста через сюжетно-ролевые игры» - воспитатель В.Д.Лобанова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сберегающие технологии в раннем возрасте» - воспитатель Е.Ю.Фок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этом учебном году прошли аттестацию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онную категорию</w:t>
      </w:r>
      <w:r>
        <w:rPr>
          <w:rFonts w:cs="Times New Roman" w:ascii="Times New Roman" w:hAnsi="Times New Roman"/>
          <w:sz w:val="24"/>
          <w:szCs w:val="24"/>
        </w:rPr>
        <w:t xml:space="preserve"> 3 педагога (10%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Т.В.Панцерная, ст.воспитатель Е.Н.Крюкова и музыкальный руководитель Е.В.Волонки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 опубликовали свой опыт работы в следующих издани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й газете «Наша жизнь» О.В.Медведева «Самые лучшие для своих деток», «Мир детства», а также на различных сайтах: ИНФОУРОК методическая разработка «Экспериментальная деятельность детей раннего возраста: «Волшебница – Во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Панцерная создала свой сайт и разместила там свои разрабо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Крюкова, М.В.Сазонова, Е.В.Волонкина ведут свои странички на разных сайт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е направление – обобщение, распространение и внедрение передового опыта в работу ДО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анализировать: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ткрытых просмотров ООД и по каким темам было проведено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темы педагоги выступили на педсоветах, какой опыт представи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было организовано </w:t>
      </w:r>
      <w:r>
        <w:rPr>
          <w:rFonts w:cs="Times New Roman" w:ascii="Times New Roman" w:hAnsi="Times New Roman"/>
          <w:b/>
          <w:sz w:val="24"/>
          <w:szCs w:val="24"/>
        </w:rPr>
        <w:t>3 открытых просмотра ООД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Т.В.Панцерная младшая группа №9 на тему: «Свойства воды – волшебницы» (экспериментирование)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Л.Н.Хабалкина старшая группа №12 ООД по декоративному рисованию «Золотая хохлома»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.Н.Федосеева младшая группа №7 – интегрированнное занятие на тему: «Дари добр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ООД занятия педагогов Т.В.Панцерной и Л.Н.Хабалкиной проведены на высоком уровне, занятие З.Н.Федосеевой - на среднем уров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педсоветах в течение года</w:t>
      </w:r>
      <w:r>
        <w:rPr>
          <w:rFonts w:cs="Times New Roman" w:ascii="Times New Roman" w:hAnsi="Times New Roman"/>
          <w:sz w:val="24"/>
          <w:szCs w:val="24"/>
        </w:rPr>
        <w:t xml:space="preserve"> выступили 8 педагогов (28%)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Н.Ю.Солодовникова с презентацией опыта работы на тему: «Использование ИКТ в работе учителя-логопеда с детьми в условиях реализации ФГОС ДО» (педсовет №2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ервой группы раннего возраста №5 Е.Н.Полыгалина на тему: «Пальчиковые игры как средство развития мелкой моторики рук и речи детей раннего возраста» (педсовет №2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торой группы раннего возраста №13 О.В.Медведева презентовала опыт работы по экспериментальной деятельности детей раннего возраста «Волшебница вода» (педсовет №2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редней группы №2 С.Н.Николаева презентовала лэпбук «Секреты воды» (педсовет №2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редней группы №6 А.Г.Поемшина выступила с презентацией проекта «Дети на дороге» (педсовет №2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воспитатель Е.Н.Крюкова провела деловую игру с педагогами «Создание модели компетентного педагога» (педсовет №2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воспитатель Е.Н.Крюкова выступала с презентацией на тему: «Вовлечение родителей в совместную деятельность. Цели и задачи совместной деятельности педагогов и родителей» (педсовет №3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второй группы раннего возраста №13 О.В.Медведева с презентацией родительского собрания на тему: «Игровая деятельность как активизация познавательной деятельности детей младшего дошкольного возраста в условиях реализации ФГОС ДО» с активным участием родителей (педсовет №3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физкультуры Е.В.Шокина презентовала спортивный праздник «Папа, мама, я – спортивная семья» (педсовет №3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О.В.Ведмицкая представила заседание семейного клуба «Волшебный мир театра» (педсовет №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ье направление – создание условий для поиска эффективных методов работы с детьми – «Чем запомнится год уходящи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анализировать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тские проекты были реализованы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здники, развлечения для детей провели педагоги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ставки детских работ были организованы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мотры-конкурсы были организованы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тско-родительские конкурсы были проведены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кскурсии с детьми были организованы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оприятия для родителей с их участием были организованы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районных, областных, всероссийских конкурсах приняли участие воспитанники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социальными партнерами сотрудничали (с библиотекой, музыкальной школой, ФОК, МБОУ АСОШ №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были </w:t>
      </w:r>
      <w:r>
        <w:rPr>
          <w:rFonts w:cs="Times New Roman" w:ascii="Times New Roman" w:hAnsi="Times New Roman"/>
          <w:b/>
          <w:sz w:val="24"/>
          <w:szCs w:val="24"/>
        </w:rPr>
        <w:t>реализованы детские проек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Дети на дороге» - средняя группа №6 (А.Г.Поемш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коро в школу» - подготовительная группа №11 (М.В.Сазон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Лук – наш друг» - младшая группа №4 (Л.С.Нос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«Перелетные птицы»  – старшая группа №8 (М.С.Асафье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Волшебный мир театра» - подготовительные группы №10 и №11 (О.В.Ведмицкая, Е.В.Волонк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Путешествие по сказкам А.С.Пушкина» - старшая группа №8 (И.Ю.Боярк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Путешествие по страницам произведений С.В.Михалкова» - старшая группа №12 (Л.Н.Хабалк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Моя мама лучше всех» - старшая группа №12 (Л.Н.Хабалкин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были проведены праздники и развлечения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праздники для детей всех возрастных групп (музыкальные руководители Е.В.Волонкина и О.В.Ведмицкая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Осени для детей младших, средних, старших и подготовительных групп, развлечения для детей раннего возраста (музыкальные руководители Е.В.Волонкина и О.В.Ведмицкая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е «Путешествие в страну Знаний» для детей старших и подготовительных групп (музыкальные руководители Е.В.Волонкина и О.В.Ведмицкая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Масленица» для детей всех возрастных групп (музыкальные руководители Е.В.Волонкина и О.В.Ведмицкая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«8 Марта» для детей младших, средних, старших и подготовительных групп (музыкальные руководители Е.В.Волонкина и О.В.Ведмицкая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Встречаем День Победы!» для детей старших и подготовительных групп (музыкальные руководители Е.В.Волонкина и О.В.Ведмицкая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ые праздники для подготовительных групп «Как дошкольники свой сайт создавали» (музыкальные руководители Е.В.Волонкина и О.В.Ведмицка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Н «Космическое путешествие» к Дню космонавтики с детьми подготовительных групп №10 и №11 (учитель-логопед Н.Ю.Солодовникова и педагог дополнительного образования Е.Ю. Маркова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к 9 Мая с презентацией с детьми подготовительных групп №10 и №11 (учитель-логопед Н.Ю.Солодовникова и педагог дополнительного образования Е.Ю. Маркова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праздник «Папа, мама, я – спортивная семья» в средних группах №2 и №6 (инструктор физкультуры Е.В.Шок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2017-2018 учебном году согласно годовому плану работы были организованы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тавки детских работ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а-конкурс детского рисунка </w:t>
      </w:r>
      <w:r>
        <w:rPr>
          <w:rFonts w:cs="Times New Roman" w:ascii="Times New Roman" w:hAnsi="Times New Roman"/>
          <w:b/>
          <w:i/>
          <w:sz w:val="24"/>
          <w:szCs w:val="24"/>
        </w:rPr>
        <w:t>«Золотая хохлома»</w:t>
      </w:r>
      <w:r>
        <w:rPr>
          <w:rFonts w:cs="Times New Roman" w:ascii="Times New Roman" w:hAnsi="Times New Roman"/>
          <w:sz w:val="24"/>
          <w:szCs w:val="24"/>
        </w:rPr>
        <w:t xml:space="preserve"> для воспитанников старших и подготовительных груп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среди старших групп стали: Кручинина Кристина (1 место), Хоменко Таисия (2 место) и Горохов Максим (3 мест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и среди подготовительных групп стали: Касаткина Ксения (1 место), Ушакова Анастасия (2 место) и Щукина Марина (3 место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мотр-конкурс чтецов </w:t>
      </w:r>
      <w:r>
        <w:rPr>
          <w:rFonts w:cs="Times New Roman" w:ascii="Times New Roman" w:hAnsi="Times New Roman"/>
          <w:b/>
          <w:i/>
          <w:sz w:val="24"/>
          <w:szCs w:val="24"/>
        </w:rPr>
        <w:t>«Моя любимая мамочка»</w:t>
      </w:r>
      <w:r>
        <w:rPr>
          <w:rFonts w:cs="Times New Roman" w:ascii="Times New Roman" w:hAnsi="Times New Roman"/>
          <w:sz w:val="24"/>
          <w:szCs w:val="24"/>
        </w:rPr>
        <w:t xml:space="preserve">  к Дню матери для воспитанников младших, средних, старших и подготовительных груп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стали: Медведева Екатерина (младшая группа №7), Слепова Елизавета (младшая группа №4), Садовникова Анастасия (младшая группа №9), Глаголева Виктория (средняя группа №2), Кузнецова Юлия (средняя группа №6), Силаев Леон (старшая группа №8), Захаров Захар (старшая группа №12), Волокин Захар (подготовительная группа №10) и Касаткина Ксения (подготовительная группа №1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о-родительский конкурс-выставка поделок из природного материала </w:t>
      </w:r>
      <w:r>
        <w:rPr>
          <w:rFonts w:cs="Times New Roman" w:ascii="Times New Roman" w:hAnsi="Times New Roman"/>
          <w:b/>
          <w:i/>
          <w:sz w:val="24"/>
          <w:szCs w:val="24"/>
        </w:rPr>
        <w:t>«Осенние фантазии»,</w:t>
      </w:r>
      <w:r>
        <w:rPr>
          <w:rFonts w:cs="Times New Roman" w:ascii="Times New Roman" w:hAnsi="Times New Roman"/>
          <w:sz w:val="24"/>
          <w:szCs w:val="24"/>
        </w:rPr>
        <w:t xml:space="preserve"> победителями которого стали семь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кетовых (гр.№12), Стуловых (гр.№12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ловых (гр.№13), Мякиных (гр.№13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апариных (гр.№11), Тагановых (гр.№11) 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ыдриных (гр.№2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были организованы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курсии </w:t>
      </w:r>
      <w:r>
        <w:rPr>
          <w:rFonts w:cs="Times New Roman" w:ascii="Times New Roman" w:hAnsi="Times New Roman"/>
          <w:sz w:val="24"/>
          <w:szCs w:val="24"/>
        </w:rPr>
        <w:t>с детьми в ФОК «Рубин», детскую библиотеку, МБОУ АСОШ №2, школу искусств, районный музей. Наши воспитанники к Дню Победы показали праздничный концерт в доме-интернате для престарелых людей и инвали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особое внимание уделялось </w:t>
      </w:r>
      <w:r>
        <w:rPr>
          <w:rFonts w:cs="Times New Roman" w:ascii="Times New Roman" w:hAnsi="Times New Roman"/>
          <w:b/>
          <w:sz w:val="24"/>
          <w:szCs w:val="24"/>
        </w:rPr>
        <w:t>взаимодействию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, их включению в образовательный процесс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одготовительной группе №11 был проведен «День открытых дверей» в форме КВН на экологическую тему, в младшей группе №4 – родительское собрание в форме КВН «Экология и мы», мастер-класс по изготовлению игр показали родители второй группы раннего возраста №13, актерское мастерство продемонстрировали на заседании семейного клуба родители подготовительных групп №10 и №11. На праздниках 8 Марта и выпускных утренниках родители были непосредственными участниками. Родители активно участвовали во всех смотрах-конкурсах, проводимых в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ши </w:t>
      </w:r>
      <w:r>
        <w:rPr>
          <w:rFonts w:cs="Times New Roman" w:ascii="Times New Roman" w:hAnsi="Times New Roman"/>
          <w:b/>
          <w:sz w:val="24"/>
          <w:szCs w:val="24"/>
        </w:rPr>
        <w:t>воспитанники</w:t>
      </w:r>
      <w:r>
        <w:rPr>
          <w:rFonts w:cs="Times New Roman" w:ascii="Times New Roman" w:hAnsi="Times New Roman"/>
          <w:sz w:val="24"/>
          <w:szCs w:val="24"/>
        </w:rPr>
        <w:t xml:space="preserve"> принимали </w:t>
      </w:r>
      <w:r>
        <w:rPr>
          <w:rFonts w:cs="Times New Roman" w:ascii="Times New Roman" w:hAnsi="Times New Roman"/>
          <w:b/>
          <w:sz w:val="24"/>
          <w:szCs w:val="24"/>
        </w:rPr>
        <w:t>участие и во всероссийских конкурсах и викторина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мсонов Максим (старшая группа №8) – победитель (1 место) во Всероссийской познавательной викторине «Эти забавные животные», воспитатель И.Ю. Бояркина –          ( руководител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рячева Полина (старшая группа №8) награждена Дипломом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– победитель Международной викторины для дошкольников, посвященной «Году экологии» по произведению В.Бианки «Как муравьишка домой спешил», воспитатель И.Ю.Боярк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рячева Полина (старшая группа №8) награждена Дипломом победителя (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) во Всероссийской викторине «Время знаний» «перечитывая сказки А.С.Пушкина», руководитель И.Ю.Боярки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адеева Таисия (старшая группа №8) – Диплом з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о всероссийской викторине по русскому языку «Звуки, буквы, слоги», куратор И.Ю.Боярк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инина Кристина (старшая группа №12)  награждена сертификатом участника во Всероссийском дистанционном конкурсе детского рисунка «Моя любимая игрушка», руководитель Л.Н.Хабалки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усвоения детьми образовательной программы и степень готовности детей подготовительной группы к школьному обучению</w:t>
      </w:r>
      <w:r>
        <w:rPr>
          <w:rFonts w:cs="Times New Roman" w:ascii="Times New Roman" w:hAnsi="Times New Roman"/>
          <w:sz w:val="24"/>
          <w:szCs w:val="24"/>
        </w:rPr>
        <w:t xml:space="preserve"> (воспитатели и специалисты ДОУ)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мониторинг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ями групп ведется отслеживание уровня усвоения воспитанниками образовательной программы по всем разделам посредством диагностики, основанной на наблюдении. Анализируется уровень знаний, умений и навыков как каждого ребенка в отдельности, так в целом по всей группе, а также высчитывается общий уровень по детскому саду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нтябре и мае, по утвержденному в ДОУ положению, была проведена диагностика педагогического процесса по диагностическим материалам Н.В.Верещагиной, направленная на оценку качества педагогического процесс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педагогического процесса связана с уровнем овладения каждым ребенком необходимыми навыками и умениями по образовательным областям: </w:t>
      </w:r>
    </w:p>
    <w:p>
      <w:pPr>
        <w:pStyle w:val="Normal"/>
        <w:spacing w:lineRule="auto" w:line="276" w:before="0" w:after="200"/>
        <w:ind w:left="-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балл – ребенок не может выполнить все параметры оценки, помощь взрослого не принимает,</w:t>
      </w:r>
    </w:p>
    <w:p>
      <w:pPr>
        <w:pStyle w:val="Normal"/>
        <w:spacing w:lineRule="auto" w:line="276" w:before="0" w:after="200"/>
        <w:ind w:left="-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балла – ребенок с помощью взрослого выполняет некоторые параметры оценки,</w:t>
      </w:r>
    </w:p>
    <w:p>
      <w:pPr>
        <w:pStyle w:val="Normal"/>
        <w:spacing w:lineRule="auto" w:line="276" w:before="0" w:after="200"/>
        <w:ind w:left="-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балла – ребенок выполняет все параметры оценки с частичной помощью взрослого,</w:t>
      </w:r>
    </w:p>
    <w:p>
      <w:pPr>
        <w:pStyle w:val="Normal"/>
        <w:spacing w:lineRule="auto" w:line="276" w:before="0" w:after="200"/>
        <w:ind w:left="-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балла – ребенок выполняет самостоятельно и с частичной помощью взрослого все параметры оценки,</w:t>
      </w:r>
    </w:p>
    <w:p>
      <w:pPr>
        <w:pStyle w:val="Normal"/>
        <w:spacing w:lineRule="auto" w:line="276" w:before="0" w:after="200"/>
        <w:ind w:left="-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баллов – ребенок выполняет все параметры оценки самостоятельно.</w:t>
      </w:r>
    </w:p>
    <w:p>
      <w:pPr>
        <w:pStyle w:val="Normal"/>
        <w:spacing w:lineRule="auto" w:line="276" w:before="0" w:after="200"/>
        <w:ind w:left="-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система мониторинга позволяет комплексно оценить качество образовательной деятельности в группе, в ДОУ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Normal"/>
        <w:spacing w:lineRule="auto" w:line="276" w:before="0" w:after="200"/>
        <w:ind w:left="-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шим воспитателем Е.Н.Крюковой был проведен анализ полученных данных и выведен общий уровень усвоения ОП по детскому саду в целом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Диагностика педагогического процесса</w:t>
      </w:r>
    </w:p>
    <w:tbl>
      <w:tblPr>
        <w:tblW w:w="1488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42"/>
        <w:gridCol w:w="1634"/>
        <w:gridCol w:w="1228"/>
        <w:gridCol w:w="750"/>
        <w:gridCol w:w="1491"/>
        <w:gridCol w:w="1022"/>
        <w:gridCol w:w="1701"/>
        <w:gridCol w:w="1262"/>
        <w:gridCol w:w="1559"/>
        <w:gridCol w:w="1260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области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(1,6-2г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(адапт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(4-5г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(2-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(3-4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(1,6-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(4-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(3-4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(5-6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(3-4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(6-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(6-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 (5-6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 (2-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ый показатель по сад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людается положительная динамика детского развития по всем образовательным областям.</w:t>
      </w:r>
    </w:p>
    <w:p>
      <w:pPr>
        <w:pStyle w:val="Normal"/>
        <w:spacing w:lineRule="auto" w:line="276" w:before="0" w:after="200"/>
        <w:ind w:left="-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ые высокие результаты по физическому развитию (4,1 балла), социально - коммуникативному и познавательному развитию (4 балла), а вот речевое развитие детей немного ниже 3,8 балла. Это связано с тем, что у многих 3-хлетних детей речь не стала полноценным средством общения друг с другом. Необходимо усилить работу в этом направлении в следующем учебном году, особое внимание уделить младшим дошкольникам, предлагая им чаще рассматривать картинки, книги, игрушки в качестве наглядного материала для общения детей друг с другом и воспитателем. В старшем возрасте особое внимание уделять развитию связной речи и грамматическому строю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ещаемость за 2017-2018 г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5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 посещаемост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1,6-2г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4-5г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2-3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3-4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1,6-2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(4-5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(3-4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5-6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(3-4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(6-7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(6-7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(5-6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(2-3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%</w:t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/>
        <w:t>Средняя посещаемость детей в ДОУ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68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яя посещаемость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квартально проводится анализ заболеваемости и посещаемости детей. Результаты анализа и возможные причины заболеваемости обсуждаются и принимаются меры по устранению выявленных причин, зависящие от детского сад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о в 2017-2018г. учреждение посещало в среднем  225 человек. Средняя посещаемость воспитанниками ДОУ составила 82%. Самый высокий процент посещаемости в подготовительной группе №10 (95%), подготовительной группе №11 (92%) и в старшей группе №12 (88%).   Самый низкий процент посещаемости в первой группе раннего возраста №1 (75%) и в младших группах №4 (75%) и №7 (78%)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казатели о количестве детей немного понизился, а показатель посещаемости в этом году – повысился на 2%,  уровень заболеваемости по сравнению с прошлым годом не изменился. ( В среднем пропущено 7 дней на ребенка). Процентный показатель посещаемости МБДОУ детьми соответствует среднему уровню по району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з  уровня  здоровья  детей  и  заболеваемости</w:t>
      </w:r>
    </w:p>
    <w:tbl>
      <w:tblPr>
        <w:tblW w:w="12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709"/>
        <w:gridCol w:w="567"/>
        <w:gridCol w:w="567"/>
        <w:gridCol w:w="567"/>
        <w:gridCol w:w="1275"/>
        <w:gridCol w:w="1983"/>
        <w:gridCol w:w="1985"/>
        <w:gridCol w:w="213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детей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 здоров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пропус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пропущенных  дней  на 1 ребенка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ем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ети с ОВЗ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ети с ОВЗ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олученным данным 70% детей имею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у здоровья, 25%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у здоровья, 5%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у здоровья и 1%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у здоровья. В сравнении с результатами прошлого год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а здоровья увеличилась на 5%, 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меньшилась на 1%,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а здоровья снизилась на 16%, детей с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ой здоровья детей нет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олеваемость составила 795 случаев и пропущено детьми 6065 дней. Это в среднем 7 дней на одного ребенка. Самая низкая заболеваемость в группах №12 (37 случаев-232 дня), №11 (26 случаев- 264 дней) и №10 (40 случаев -350 дня). Повышенная заболеваемость отмечена в первой группе раннего возраста №1, во второй группе раннего возраста  №3, младшей группе №4, что связано с адаптационным периодом , а также с заболеваниями ветряной оспой и вирусными инфекционными заболеваниям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У ведется систематическая работа по физическому воспитанию и оздоровлению детей согласно образовательной программе. Уделяется особое внимание двигательной активности и ее регулированию. Используемая в практике работа по физическому воспитанию, (инструктор физкультуры Шокина Е.Ю.) основанная на современных методах, базирующаяся на учете возрастных особенностях детей дошкольного возраста оказывает положительное влияние на состояние здоровья детей, а также на формирование их интереса к занятиям по физкультуре и образовательной деятельности по ОБЖ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безопасного пребывания ребенка в детском саду проводились соответствующие мероприятия согласно программе, которые способствовали приобретению элементарных знаний и умений по защите жизни и здоровья. Один раз в квартал согласно плану  проводилась пробная эвакуация детей . Результаты показали, что коллектив ДОУ сработал быстро и слаженно, в сроки эвакуации уложились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илить контроль за выполнением культурно-гигиенических навыков (полоскание рта после еды, регулярное мытье рук и др.)  и за профилактической работой (прием глюканата кальция), соблюдением температурного режима и режима дня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ррекционная работ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проблемой остается большое количество воспитанников с общими нарушениями речи, причина тому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строения артикуляционного аппарата у дет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ые особенности дет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контроля со стороны родителей за правильным звукопроизношение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гопедическая работа строилась в соответствии с «Положением об организации работы учителя – логопеда в детском саду»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учебного года на логопункте систематически велась работа с 31 ребенком по коррекции звукопроизношения, профилактика нарушений лексико-грамматического строя речи, связной речи на индивидуальных и подгрупповых занятиях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-логопед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лодовникова Н.Ю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ималась с детьм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ительных групп №10, №11. На конец года с нормативной речью  - 64%, со значительными улучшениями – 35%, без улучшений – 1% (по причине сложного речевого нарушения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ланировании работы по формированию у детей лексико-грамматических средств языка и навыков связной речи использовались методические пособия Л.Филичева, Г.Р.Чиркина «Устранение общего недоразвития речи у детей дошкольного возраста»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наиболее эффективного решения коррекционных задач вся работа осуществлялась во взаимодействии логопеда, воспитателей группы, родителей и логопеда поликлиники: совместное перспективное планирование,  оснащение предметного пространства группы, создание речевой среды и работа воспитателей по закреплению речевых навыков в повседневной жизни детей и т.д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отмеченный период было проведено несколько консультаций для воспитателей: «Левкорукость у детей», «Развитие выразительной речи у детей с помощью инсценирования», «Обогащения словаря»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щено с логопункта с нормальной речью – 29 детей (99%), без улучшений – 1 ребенок (1%) (в виду сложного речевого диагноза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тили в школу в 2017-2018 учебном году 42 реб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У всех детей сформирована мотивационная готовность к школьному обучению.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ускники имеют средне - высокий уровень готовности к школе в результате освоения образовательной программы ДОУ.  Хорошо развиты коммуникативные и сенсорные способности. Однако слабо развито внимание и недостаточно развиты творческие способности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адаптаци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учебного года в ДОУ поступил 76 дете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ая форма – 35детей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 форма – 40 детей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жненная форма – 1 ребенок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едено в другую группу 33 детей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ая форма – 27 детей, средняя форма – 6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>, проанализировав выполнение годового плана, можно сделать вывод, что учебный год прошел успешно и плодотворно, поставленные задачи выполнены. Работа велась в соответствии с требованиями ФГОС ДО. Предлагаю проверить себя и вспомнить основные требования Стандарта.</w:t>
      </w:r>
    </w:p>
    <w:p>
      <w:pPr>
        <w:pStyle w:val="Normal"/>
        <w:spacing w:lineRule="atLeast" w:line="341" w:before="195" w:after="195"/>
        <w:rPr>
          <w:rFonts w:ascii="Times New Roman" w:hAnsi="Times New Roman" w:cs="Times New Roman"/>
          <w:color w:val="32152E"/>
          <w:sz w:val="24"/>
          <w:szCs w:val="24"/>
        </w:rPr>
      </w:pPr>
      <w:r>
        <w:rPr>
          <w:rFonts w:cs="Times New Roman" w:ascii="Times New Roman" w:hAnsi="Times New Roman"/>
          <w:color w:val="32152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41" w:before="195" w:after="195"/>
        <w:jc w:val="center"/>
        <w:rPr>
          <w:rFonts w:ascii="Times New Roman" w:hAnsi="Times New Roman" w:cs="Times New Roman"/>
          <w:color w:val="32152E"/>
          <w:sz w:val="24"/>
          <w:szCs w:val="24"/>
        </w:rPr>
      </w:pPr>
      <w:r>
        <w:rPr>
          <w:rFonts w:cs="Times New Roman" w:ascii="Times New Roman" w:hAnsi="Times New Roman"/>
          <w:color w:val="32152E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  <w:t>Пояснительная записка</w:t>
      </w:r>
    </w:p>
    <w:p>
      <w:pPr>
        <w:pStyle w:val="Normal"/>
        <w:spacing w:lineRule="atLeast" w:line="341" w:before="195" w:after="0"/>
        <w:jc w:val="both"/>
        <w:rPr/>
      </w:pPr>
      <w:r>
        <w:rPr>
          <w:rFonts w:cs="Times New Roman" w:ascii="Times New Roman" w:hAnsi="Times New Roman"/>
          <w:color w:val="32152E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2152E"/>
          <w:spacing w:val="6"/>
          <w:sz w:val="24"/>
          <w:szCs w:val="24"/>
        </w:rPr>
        <w:t>Годовой план муниципального бюджетного дошкольного образовательного учреждения «Детский сад №4» (далее по тексту МБДОУ) является нормативным документом, регламентирующим организацию образовательного процесса в образовательном учреждении с учетом специфики ДОУ, учебно-методического, кадрового и материально-технического оснащения.</w:t>
      </w:r>
    </w:p>
    <w:p>
      <w:pPr>
        <w:pStyle w:val="Normal"/>
        <w:rPr>
          <w:rFonts w:ascii="Times New Roman" w:hAnsi="Times New Roman" w:cs="Times New Roman"/>
          <w:b/>
          <w:b/>
          <w:color w:val="32152E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2152E"/>
          <w:spacing w:val="6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607130 Нижегородская  область р.п. Ардатов , ул. Победы д.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                5-19-68 ;      5-05-9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д  основания:</w:t>
      </w:r>
      <w:r>
        <w:rPr>
          <w:rFonts w:cs="Times New Roman" w:ascii="Times New Roman" w:hAnsi="Times New Roman"/>
          <w:sz w:val="24"/>
          <w:szCs w:val="24"/>
        </w:rPr>
        <w:t xml:space="preserve"> 1982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лицензирования: </w:t>
      </w:r>
      <w:r>
        <w:rPr>
          <w:rFonts w:cs="Times New Roman" w:ascii="Times New Roman" w:hAnsi="Times New Roman"/>
          <w:sz w:val="24"/>
          <w:szCs w:val="24"/>
        </w:rPr>
        <w:t xml:space="preserve">от 2 октября 2012 года лицензия на осуществление образовательной 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ло государственную аккредитацию</w:t>
      </w:r>
      <w:r>
        <w:rPr>
          <w:rFonts w:cs="Times New Roman" w:ascii="Times New Roman" w:hAnsi="Times New Roman"/>
          <w:sz w:val="24"/>
          <w:szCs w:val="24"/>
        </w:rPr>
        <w:t xml:space="preserve"> в 2009 году, по результатам которой ему установлен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стату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Детский сад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онной категор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 Ардатовского муниципального 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ая наполняемость</w:t>
      </w:r>
      <w:r>
        <w:rPr>
          <w:rFonts w:cs="Times New Roman" w:ascii="Times New Roman" w:hAnsi="Times New Roman"/>
          <w:sz w:val="24"/>
          <w:szCs w:val="24"/>
        </w:rPr>
        <w:t xml:space="preserve">  на 01.09.2018г. –  262 ребен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ирует  - 15</w:t>
      </w:r>
      <w:r>
        <w:rPr>
          <w:rFonts w:cs="Times New Roman" w:ascii="Times New Roman" w:hAnsi="Times New Roman"/>
          <w:sz w:val="24"/>
          <w:szCs w:val="24"/>
        </w:rPr>
        <w:t xml:space="preserve"> групп из них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ладший возраст</w:t>
      </w:r>
      <w:r>
        <w:rPr>
          <w:rFonts w:cs="Times New Roman" w:ascii="Times New Roman" w:hAnsi="Times New Roman"/>
          <w:sz w:val="24"/>
          <w:szCs w:val="24"/>
        </w:rPr>
        <w:t xml:space="preserve">  -     первая  группа раннего возраста (с 1,6  до 2 лет)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торая группа раннего возраста (с 2 до 3 лет) -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ладшая группа (с 3 до 4 лет)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школьный возраст</w:t>
      </w:r>
      <w:r>
        <w:rPr>
          <w:rFonts w:cs="Times New Roman" w:ascii="Times New Roman" w:hAnsi="Times New Roman"/>
          <w:sz w:val="24"/>
          <w:szCs w:val="24"/>
        </w:rPr>
        <w:t xml:space="preserve"> – средняя группа (с 4 до 5 лет)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аршая  группа (с 5 до 6 лет)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тельная группа (с 6 до 7 лет)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новозрастные групп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с.Атемасово, с.Надежи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ВОСПИТАН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чный состав: 26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 xml:space="preserve"> детей</w:t>
      </w:r>
    </w:p>
    <w:tbl>
      <w:tblPr>
        <w:tblW w:w="12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4055"/>
        <w:gridCol w:w="1768"/>
        <w:gridCol w:w="17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         дете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раннего возрас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раннего возрас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групп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тема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бывание детей в детском саду    10,5 ча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асы   работы с  7.30  до  18.00. р.п. Ард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 8.00 до  17.00 сельские группы с.Атемасово и с. Надеж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  детского    сада   осуществляется на основе   документов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№273 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, действующий с 1 января 2014 год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для ДОУ от 15.05.2013г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« О гигиенических требованиях и максимальной нагрузке на детей дошкольного возраста в образовательных формах обучения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детского сад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бразовательная программа МБДОУ «Детский сад №4»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внутри детского сада возглавляет заведующий Ландышева О.Ю., образование высшее, С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управлении участвуют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воспитатель Крюкова Е.Н. образование высшее, 1 квалификационная категор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заведующего по административно-хозяйственной работе Дощанникова Т.А.., образование высш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-психолог Сазонова М.В., образование высшее, 1 квалификационная катего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и кадрами детский сад укомплектован полностью. Общее количество работников 71 человек, из них педагогов - 30 (6 в отпуске по</w:t>
      </w:r>
      <w:r>
        <w:rPr/>
        <w:t xml:space="preserve"> уходу за ребёнком до 1.5 и 3-х лет)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764"/>
        <w:gridCol w:w="4142"/>
      </w:tblGrid>
      <w:tr>
        <w:trPr/>
        <w:tc>
          <w:tcPr>
            <w:tcW w:w="1504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30    педагогов</w:t>
            </w:r>
          </w:p>
        </w:tc>
      </w:tr>
      <w:tr>
        <w:trPr/>
        <w:tc>
          <w:tcPr>
            <w:tcW w:w="150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меют – 80%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 образование имеют – 20%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-ти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-ти до 10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20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20 л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валификационную категорию имеют  43% педагог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ЗД – 20 % педаг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аттестованых – 37% (стаж работы менее 2-х лет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тском саду работают специалисты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 : Солодовникова Н. Ю., образование высшее, 1 квалификационная категория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структор физкультуры :  Е.В.Шокина, образование средне – профессионально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:               М.В.Сазонова, образование высшее, 1 квалификационная категория;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руководители: Е.В.Волонкина, образование высшее, 1 квалификационная катег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В.Ведмицкая, образование высшее, 1 квалификационная категор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циальный педагог:              Л.И.Денисова, образование высшее (с сентября Е.В.Барин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дополнительного образования: Е.Ю. Маркова, образование высш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341" w:before="195" w:after="195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2. Организационно-педагогическая работа на 2018-2019 учебный год</w:t>
      </w:r>
    </w:p>
    <w:p>
      <w:pPr>
        <w:pStyle w:val="Normal"/>
        <w:spacing w:lineRule="atLeast" w:line="341" w:before="195" w:after="195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Цель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 образовательного пространства ДОУ в условиях реализации ФГОС ДО, формирование целостного образовательного пространства и гармоничных условий для всестороннего развития и воспитания личности ребёнка с учётом его индивидуальных возможностей и способностей.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Задачи на 2018 - 2019 учебный год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вышать уровень профессиональной компетентности педагогов посредством разнообразных форм методической работ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действовать социализации личности ребенка через игров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ивать речь дошкольников через разные виды дет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олжать взаимодействие с родителями для обеспечения единства подходов к воспитанию, образованию и укреплению здоровья дошкольников.</w:t>
      </w:r>
    </w:p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  <w:t>Содержание работы по реализации годового плана в 2018-2019 уч. году</w:t>
      </w:r>
    </w:p>
    <w:p>
      <w:pPr>
        <w:pStyle w:val="Normal"/>
        <w:spacing w:lineRule="atLeast" w:line="341" w:before="195" w:after="195"/>
        <w:rPr/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РАЗДЕЛ 1. Организационно-управленческая работа</w:t>
      </w:r>
    </w:p>
    <w:p>
      <w:pPr>
        <w:pStyle w:val="Normal"/>
        <w:numPr>
          <w:ilvl w:val="1"/>
          <w:numId w:val="6"/>
        </w:numPr>
        <w:spacing w:lineRule="atLeast" w:line="341" w:before="195" w:after="195"/>
        <w:rPr/>
      </w:pPr>
      <w:r>
        <w:rPr/>
        <w:t>Педагогические советы в МБДОУ «Детский сад №4» на 2018-2019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3697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Ответственный</w:t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Педагогический совет №1 (установо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Анализ летней оздорови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Принятие новой редакции ОП ДОУ, годового плана, календарного учебного графика ДОУ на 2018-2019 уч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.Утверждение расписания НОД по возрастным группам и перспективных планов восп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.Утверждение годовых планов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.Утверждение комплектования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6.Утверждение графика аттестаци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7.Принятие плана кружк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8.Обсуждение проекта решения педсове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2152E"/>
                <w:sz w:val="24"/>
                <w:szCs w:val="24"/>
              </w:rPr>
              <w:t xml:space="preserve">Педагогический совет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2152E"/>
                <w:sz w:val="24"/>
                <w:szCs w:val="24"/>
              </w:rPr>
              <w:t>«Формирование социально-коммуникативной компетентности у детей дошкольного возраста».</w:t>
            </w:r>
          </w:p>
          <w:p>
            <w:pPr>
              <w:pStyle w:val="C1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.Коммуникативная игра</w:t>
            </w: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b/>
                <w:bCs/>
                <w:color w:val="000000"/>
              </w:rPr>
              <w:t>«</w:t>
            </w:r>
            <w:r>
              <w:rPr>
                <w:rStyle w:val="C0"/>
                <w:color w:val="000000"/>
              </w:rPr>
              <w:t>Вы еще не знаете, что я люблю».</w:t>
            </w:r>
          </w:p>
          <w:p>
            <w:pPr>
              <w:pStyle w:val="C14"/>
              <w:shd w:fill="FFFFFF" w:val="clear"/>
              <w:spacing w:before="0" w:after="0"/>
              <w:ind w:left="72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едагог – психолог: Сазонова М.В.</w:t>
            </w:r>
          </w:p>
          <w:p>
            <w:pPr>
              <w:pStyle w:val="C1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 xml:space="preserve">2.Выполнение решения предыдущего педсовета. </w:t>
            </w:r>
          </w:p>
          <w:p>
            <w:pPr>
              <w:pStyle w:val="C14"/>
              <w:shd w:fill="FFFFFF" w:val="clear"/>
              <w:spacing w:before="0" w:after="0"/>
              <w:ind w:left="72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тарший воспитатель: Крюкова Е.Н.</w:t>
            </w:r>
          </w:p>
          <w:p>
            <w:pPr>
              <w:pStyle w:val="C1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3. Выступление «Особенности реализации образовательной области</w:t>
            </w:r>
          </w:p>
          <w:p>
            <w:pPr>
              <w:pStyle w:val="C1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 xml:space="preserve">  </w:t>
            </w:r>
            <w:r>
              <w:rPr>
                <w:rStyle w:val="C5"/>
                <w:color w:val="000000"/>
              </w:rPr>
              <w:t>«</w:t>
            </w:r>
            <w:r>
              <w:rPr>
                <w:rStyle w:val="C0"/>
                <w:color w:val="000000"/>
              </w:rPr>
              <w:t>Социально-коммуникативной развитие» в условиях реализации ФГОС».</w:t>
            </w:r>
          </w:p>
          <w:p>
            <w:pPr>
              <w:pStyle w:val="C14"/>
              <w:shd w:fill="FFFFFF" w:val="clear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Заведующий: Ландышева О.Ю.</w:t>
            </w:r>
          </w:p>
          <w:p>
            <w:pPr>
              <w:pStyle w:val="C1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 xml:space="preserve">4.Справка по результатам тематического контроля «Организация работы по социально - коммуникативному развитию дошкольников». </w:t>
            </w:r>
          </w:p>
          <w:p>
            <w:pPr>
              <w:pStyle w:val="C14"/>
              <w:shd w:fill="FFFFFF" w:val="clear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Старший воспитатель: Крюкова Е.Н.</w:t>
            </w:r>
          </w:p>
          <w:p>
            <w:pPr>
              <w:pStyle w:val="C1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5. Демонстрация видеофильма по организации формирования коммуникативных качеств детей МБДОУ (по результатам тематического контроля на проверяемых группах). </w:t>
            </w:r>
          </w:p>
          <w:p>
            <w:pPr>
              <w:pStyle w:val="C14"/>
              <w:shd w:fill="FFFFFF" w:val="clear"/>
              <w:spacing w:before="0" w:after="0"/>
              <w:ind w:left="72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Старший воспитатель: Крюкова Е.Н.</w:t>
            </w:r>
          </w:p>
          <w:p>
            <w:pPr>
              <w:pStyle w:val="C1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6. Деловая игра «Мозговой штурм» (практическая часть: работа в группах)</w:t>
            </w:r>
          </w:p>
          <w:p>
            <w:pPr>
              <w:pStyle w:val="C14"/>
              <w:shd w:fill="FFFFFF" w:val="clear"/>
              <w:spacing w:before="0" w:after="0"/>
              <w:ind w:left="72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Старший воспитатель: Крюкова Е.Н.</w:t>
            </w:r>
          </w:p>
          <w:p>
            <w:pPr>
              <w:pStyle w:val="C1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7.Справка по результатам анкетирования  «Самооценка  педагога по</w:t>
            </w:r>
            <w:r>
              <w:rPr>
                <w:rStyle w:val="C5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формированию социально – коммуникативной компетентности  детей дошкольного возраста»</w:t>
            </w:r>
          </w:p>
          <w:p>
            <w:pPr>
              <w:pStyle w:val="C14"/>
              <w:shd w:fill="FFFFFF" w:val="clear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едагог-психолог: Сазонова М.В.</w:t>
            </w:r>
          </w:p>
          <w:p>
            <w:pPr>
              <w:pStyle w:val="C1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. Аукцион дидактических игр на развитие эмоций и коммуникативных качеств детей.</w:t>
            </w:r>
          </w:p>
          <w:p>
            <w:pPr>
              <w:pStyle w:val="C14"/>
              <w:shd w:fill="FFFFFF" w:val="clear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тарший воспитатель: Крюкова Е.Н.</w:t>
            </w:r>
          </w:p>
          <w:p>
            <w:pPr>
              <w:pStyle w:val="C1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9. Итоги педсовета. </w:t>
            </w:r>
            <w:r>
              <w:rPr>
                <w:rStyle w:val="C5"/>
                <w:color w:val="000000"/>
              </w:rPr>
              <w:t> Обсуждение проекта решений.</w:t>
            </w:r>
          </w:p>
          <w:p>
            <w:pPr>
              <w:pStyle w:val="C14"/>
              <w:shd w:fill="FFFFFF" w:val="clear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аведующий: Ландышева О.Ю</w:t>
            </w:r>
            <w:r>
              <w:rPr>
                <w:bCs/>
                <w:i/>
                <w:color w:val="32152E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 xml:space="preserve">Педагогический совет №3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6DDB9"/>
              </w:pBd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</w:rPr>
              <w:t>«Современные подходы к организации речевого развития дошкольников в соответствии с требованиям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АЙД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едагогического совет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новление и актуализация знаний воспитателей в вопросах использования  инновационных подходов к построению речевого простран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анализировать состояние работы по речевому развитию детей в ДОУ, наметить пути совершенствования в данном направ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истематизация знаний педагогов об особенностях современных форм и методов работы по развитию речи дошколь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Педагогический совет №4 (итог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«Результативность работы за 2018-2019 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Итоги достижений воспитанников за 2018-2019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Анализ мониторинга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.Анализ заболеваемости детей и оздоровительной работы за 2018-2019 уч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.Определение проекта основных направлений деятельности ДОУ на 2019-2020 уч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.Принятие плана на летний оздоровитель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6.Обсуждение проекта решения педсове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1" w:before="0" w:after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tLeast" w:line="341" w:before="0" w:after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Работа с кадрами</w:t>
      </w:r>
    </w:p>
    <w:p>
      <w:pPr>
        <w:pStyle w:val="Normal"/>
        <w:spacing w:lineRule="atLeast" w:line="341" w:before="195" w:after="195"/>
        <w:ind w:left="360" w:hanging="0"/>
        <w:rPr/>
      </w:pPr>
      <w:r>
        <w:rPr/>
        <w:t>Повышение квалификации педагогических работников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  <w:gridCol w:w="2964"/>
        <w:gridCol w:w="315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азвание курсов повышения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олжно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.И.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 накопительной сис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о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азонова М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кабрь 2018г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в детском саду. (72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иальный педаго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Баринова Е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 2018г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организация образовательного процесса в соответствии с ФГОС ДО: актуальные вопросы. (72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осухина М.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 2018г.</w:t>
            </w:r>
          </w:p>
        </w:tc>
      </w:tr>
      <w:tr>
        <w:trPr>
          <w:trHeight w:val="80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организация образовательного процесса в соответствии с ФГОС ДО: актуальные вопросы. (72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кворцова О.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кабрь 2018г.</w:t>
            </w:r>
          </w:p>
        </w:tc>
      </w:tr>
    </w:tbl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p>
      <w:pPr>
        <w:pStyle w:val="Normal"/>
        <w:spacing w:lineRule="atLeast" w:line="341" w:before="195" w:after="195"/>
        <w:ind w:left="360" w:hanging="0"/>
        <w:rPr/>
      </w:pPr>
      <w:r>
        <w:rPr/>
        <w:t>График аттестации педагогических кадров МБДОУ «Детский сад №4»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60"/>
        <w:gridCol w:w="2347"/>
        <w:gridCol w:w="1447"/>
        <w:gridCol w:w="1777"/>
        <w:gridCol w:w="3123"/>
        <w:gridCol w:w="1817"/>
        <w:gridCol w:w="144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ИО педаго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олж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атег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ата аттест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Распоряжение (приказ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ата следующей аттест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окина Е.Ю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З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09.2018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З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Балякина А.Ю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  <w:lang w:val="en-US"/>
              </w:rPr>
              <w:t>СЗ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З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емшина А.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З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9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ластова Т.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З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04.2019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Тишкина Л.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З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04.2019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pacing w:lineRule="atLeast" w:line="341" w:before="0" w:after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  <w:t xml:space="preserve">     </w:t>
      </w:r>
    </w:p>
    <w:p>
      <w:pPr>
        <w:pStyle w:val="Normal"/>
        <w:spacing w:lineRule="atLeast" w:line="341" w:before="0" w:after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  <w:t>Школа младшего воспитателя</w:t>
      </w:r>
    </w:p>
    <w:p>
      <w:pPr>
        <w:pStyle w:val="Normal"/>
        <w:spacing w:lineRule="atLeast" w:line="341" w:before="195" w:after="195"/>
        <w:ind w:left="360" w:hanging="0"/>
        <w:rPr/>
      </w:pPr>
      <w:r>
        <w:rPr/>
        <w:t>Цель: повысить уровень коммуникативной компетентности младших воспитателей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держ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Тема: «Режим дня, его значение в жизни и развитии ребенк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м.зав.по АХ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Тема: «Организация питания детей и формирование эстетических навыков приема пищи. Культура поведения за столом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м.зав.по АХ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Тема: «Влияние взрослого на речевое развитие ребен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lineRule="atLeast" w:line="341" w:before="195" w:after="195"/>
        <w:rPr/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  <w:t>Совещания</w:t>
      </w:r>
      <w:r>
        <w:rPr/>
        <w:t xml:space="preserve"> при заведующем ДОУ.</w:t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2700"/>
        <w:gridCol w:w="29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Обсуждение и 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Организация мониторинг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.Усиление мер по безопасности всех участников (знакомство с приказами по ТБ и ОТ на новый учебный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 Обсуждение и 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Результативность мониторинг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.Анализ заболеваемости з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.Подготовка к осенним празд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.Подготовка ДОУ к зиме (утепление помещений, уборка территори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 Обсуждение и 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Результативность контро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.Анализ  заболеваемости з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.Анализ выполнения норм пит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Ноябрь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 Обсуждение и 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 Анализ  заболеваемости з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.Анализ выполнения нор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.Подготовка к Новогодним праздн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педагогическая работа, оформление групп, кори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утверждение сценариев и графиков утр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обеспечение безопасности при прове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каб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Анализ заболеваем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.Организация работы по обеспечению безопасности всех участников образовательного процесса. 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Янва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 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Результативность контро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.Анализ  заболеваемости з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.Анализ выполнения нор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.Взаимодействие ДОУ с социум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вра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 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Анализ  заболеваемости з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.Анализ выполнения нор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.Подготовка к празднованию 8 Ма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 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Результативность контро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3.Анализ  заболеваемости за </w:t>
            </w: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 квар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.Анализ выполнения нор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.Организация субботника по благоустройству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6.Утверждение плана ремонтных работ в ДО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пр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 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Результативность мониторинг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.Подготовка выпуска детей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.Анализ заболев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. Анализ выполнения нор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6.О подготовке к летней оздорови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7.Организация работы по безопасности всех участников образовательного процесса на летний оздоровительный пери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  <w:t xml:space="preserve">Раздел 2. </w:t>
      </w: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Организационно- методическая работа</w:t>
      </w:r>
    </w:p>
    <w:p>
      <w:pPr>
        <w:pStyle w:val="Normal"/>
        <w:spacing w:lineRule="atLeast" w:line="341" w:before="195" w:after="195"/>
        <w:ind w:left="360" w:hanging="0"/>
        <w:rPr/>
      </w:pPr>
      <w:r>
        <w:rPr/>
        <w:t>2.1. Педагогический час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06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и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/>
                <w:color w:val="32152E"/>
                <w:sz w:val="24"/>
                <w:szCs w:val="24"/>
              </w:rPr>
              <w:t>Готовность детей к освоению программы возрас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Итоги вводного мониторинга освоения детьми О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Выявление группы детей для проведения коррекционно-развивающих за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/>
                <w:color w:val="32152E"/>
                <w:sz w:val="24"/>
                <w:szCs w:val="24"/>
              </w:rPr>
              <w:t>Повышение уровня ИКТ компетентности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Консультирование по вопросу повышения ИКТ компете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Ознакомление с опытом работы педагогов других детских са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bCs/>
                <w:i/>
                <w:color w:val="32152E"/>
                <w:sz w:val="24"/>
                <w:szCs w:val="24"/>
              </w:rPr>
              <w:t>Здоровье детей в наших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риобщение детей к здоровому образу жизни через организованную модель здоровьесбережения в ДО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/>
                <w:color w:val="32152E"/>
                <w:sz w:val="24"/>
                <w:szCs w:val="24"/>
              </w:rPr>
              <w:t>Анализ работы за 2018-2019 уч.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, ст воспитатель</w:t>
            </w:r>
          </w:p>
        </w:tc>
      </w:tr>
    </w:tbl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p>
      <w:pPr>
        <w:pStyle w:val="Normal"/>
        <w:spacing w:lineRule="atLeast" w:line="341" w:before="0" w:after="0"/>
        <w:ind w:left="360" w:hanging="0"/>
        <w:rPr/>
      </w:pPr>
      <w:r>
        <w:rPr/>
        <w:t>2.2.Консультации, семинары – практикумы, круглые столы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06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и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Как по-новому диагностировать социально-коммуникативное и речевое развитие дет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Индивидуализация и социализация как инновация ФГОС ДО и результат дошкольного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Социализация и индивидуализация образования через организацию развивающей предметно-пространственной среды группы ДОУ». Использование игровых приемов в адаптационный период в группах раннего возра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Как придумывать и рассказывать авторские педагогические сказки для социализации дет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Педагогические ошибки воспитателей: инструкция по их исправлению» консультация для молодых воспит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2152E"/>
                <w:sz w:val="24"/>
                <w:szCs w:val="24"/>
              </w:rPr>
              <w:t>По речевому разви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«Семь советов, которые помогут воспитателям организовать итоговое родительское собрание в группе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 темам педсо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</w:tr>
    </w:tbl>
    <w:p>
      <w:pPr>
        <w:pStyle w:val="Normal"/>
        <w:spacing w:lineRule="atLeast" w:line="341" w:before="0" w:after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/>
          <w:b/>
          <w:bCs/>
          <w:i/>
          <w:i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2152E"/>
          <w:sz w:val="24"/>
          <w:szCs w:val="24"/>
        </w:rPr>
        <w:t>2.3 Консультации специалистов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06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 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Специфические особенности детей с ФФН реч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читель логоп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Изучение нормативно-правовой базы. Выявление трудностей в работ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Упражнения запрещенные и ограниченные к применению в ДО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Подготовка, организация и проведение праздников и развлечений в детском саду. Роль воспитателя при подготовке детей к праздник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ыкаль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Адаптация ребенка к новым условиям» (круглый ст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Психологическая мозаика общения» (Семинар-практику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Организация и проведение утренней гимнастики в ДО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Общаться позитивно, что это значит» -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читель логоп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Профилактика синдрома эмоционального выгорания» (тренин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Народные игры в воспитательно-оздоровительной работе с дошкольника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Роль педагога в нравственно-правовом воспитании дошкольн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Развитие музыкальных способностей посредством музыкально-дидактических иг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ыкаль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Организация подвижных игр на прогул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Самый трудный родитель – самый приметный родитель» (семинар-практику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Недостатки речи сегодня – трудности в обучении завт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читель логоп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Учимся взаимодействовать с родителя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Роль фольклора в развитии дет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ыкаль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Особенности организация подвижных игр на воздух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</w:tc>
      </w:tr>
    </w:tbl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p>
      <w:pPr>
        <w:pStyle w:val="Normal"/>
        <w:spacing w:lineRule="atLeast" w:line="341" w:before="195" w:after="195"/>
        <w:ind w:left="360" w:hanging="0"/>
        <w:rPr/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  <w:t>2.4</w:t>
      </w:r>
      <w:r>
        <w:rPr/>
        <w:t xml:space="preserve"> Смотры – конкурсы</w:t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3697"/>
        <w:gridCol w:w="36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держ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</w:t>
            </w:r>
          </w:p>
        </w:tc>
      </w:tr>
      <w:tr>
        <w:trPr>
          <w:trHeight w:val="1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Готовность ДОУ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Цель: организация предметно-развивающей среды и жизненного пространства для обеспечения разнообразной деятельности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вгуст (4-я нед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онкурс проектов по социализации дошкольни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онкурс «Лучший педагог ДОУ» (по взаимодействию с родителям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Январь-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мотр – конкурс на лучшее оформление прогулочного участка к летнему оздоровительному период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й – 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  <w:t>Организационно-педагогическая работа</w:t>
      </w:r>
    </w:p>
    <w:p>
      <w:pPr>
        <w:pStyle w:val="Normal"/>
        <w:spacing w:lineRule="atLeast" w:line="341" w:before="195" w:after="195"/>
        <w:ind w:left="360" w:hanging="0"/>
        <w:rPr/>
      </w:pPr>
      <w:r>
        <w:rPr/>
        <w:t>3.1. Проектная деятельность ДО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25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азвание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ind w:left="-108" w:firstLine="108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ind w:left="-108" w:firstLine="108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p>
      <w:pPr>
        <w:pStyle w:val="Normal"/>
        <w:spacing w:lineRule="atLeast" w:line="341" w:before="195" w:after="195"/>
        <w:ind w:left="360" w:hanging="0"/>
        <w:rPr/>
      </w:pPr>
      <w:r>
        <w:rPr/>
        <w:t>3.2. Конкурсы, выставки, смотры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25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отовыставка «Вот оно какое наше лето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вгуст (4-я недел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ыставка – конкурс «Что нам осень подари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мотр-конкурс детской песни к Дню Матери «Любимой мамочке» (с младших гру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мотр – конкурс «Снежные постройки» по состоянию по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мотр-конкурс «Самая новогодняя групп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Шашечный турнир (старшие и подготовительные групп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Январь (каникул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ыставка групповых газет «Наши отважные пап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онкурс «Лучше всех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ыставка – конкурс «Поделки из бросового материала» для детей старших и подготовительных групп к году (Конструир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ыставка детских работ художественно-продуктивной деятельности «Дорога в косм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ыставка рисунков к Дню Победы «Они сражались за Род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онкурс чтецов «Лето красное, прекрасн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подготовитель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младших, средних, старших и подготовительных групп</w:t>
            </w:r>
          </w:p>
        </w:tc>
      </w:tr>
    </w:tbl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p>
      <w:pPr>
        <w:pStyle w:val="Normal"/>
        <w:spacing w:lineRule="atLeast" w:line="341" w:before="195" w:after="195"/>
        <w:rPr/>
      </w:pPr>
      <w:r>
        <w:rPr/>
        <w:t>3.3 Открытые просмотры педагогической деятельности</w:t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160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Открытый просмотр утренней гимнаст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се возрастные групп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</w:tc>
      </w:tr>
      <w:tr>
        <w:trPr>
          <w:trHeight w:val="19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росмотр 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Бударагин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емшин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о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емшина А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Баляк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рганизация режимных моментов. Социально-коммуникативное разви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-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ошкольные групп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рганизация дидактических игр по художественно-эстетическому развитию согласно возрастным и психологическим особенностям детей дошкольного возра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средних, старших и подготовительных груп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Взаимодействие с родителями с учетом требований ФГОС ДО.  Просмотры родительских собраний с использованием инновационных фор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враль - 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всех груп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ни открытых дв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Бояркин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Хабалкина Л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подготовитель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сещение НОД молодых специалистов с целью совместного анализ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сещение открытых мероприятий опытных педагогов с целью изучения педагогического опы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и Д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p>
      <w:pPr>
        <w:pStyle w:val="Normal"/>
        <w:spacing w:lineRule="atLeast" w:line="341" w:before="195" w:after="195"/>
        <w:rPr/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  <w:t xml:space="preserve">3.4. Праздники и развлечения. </w:t>
      </w:r>
    </w:p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  <w:t>(по утвержденным планам  музыкальных руководителей и инструктора физкультуры)</w:t>
      </w:r>
    </w:p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  <w:t>Раздел №4. Взаимодействие с семьей.</w:t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  <w:t>4.1. Информационно-педагогическое просвещение родителей.</w:t>
      </w:r>
    </w:p>
    <w:p>
      <w:pPr>
        <w:pStyle w:val="Normal"/>
        <w:spacing w:lineRule="atLeast" w:line="341" w:before="195" w:after="195"/>
        <w:ind w:left="360" w:hanging="0"/>
        <w:rPr/>
      </w:pPr>
      <w:r>
        <w:rPr/>
        <w:t>Цель: оказание родителям практической помощи в повышении эффективности воспитания, обучения и развития детей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2604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Разработка перспективного плана работы ДОУ с родителями на 2018-2019 учебный год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бор банка данных по семьям воспитанников. Социальный статус семь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анкетирование, наблюдение, бесе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еделя профилактики детского дорожно-транспортн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бщее родительское собрание с приглашением инспектора ГИБДД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аглядная педагогическая пропаган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ыпуск информационного стенда для родителей: «Чтобы не было беды» (информация для родителей и детей по ОБЖ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формление папок – передвижек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по вопросам воспитания и обуче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по вопросам оздоровительной работы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м.зав.по 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ыставк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формление праздничных газет и поздравлен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формление фотовыставо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формление выставок детских рабо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раздники и развлечени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нь матер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вогодние праздни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раздник, посвященный Дню защитника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8 Мар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ыпускной праздни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портивный праздник «Мама, папа, я – спортивная семь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мотр-конкурс «Родитель года» для родителей средних, старших и подготовительных груп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(1-я половин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Родительские собрания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формационно-педагогическое просвещение роди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Родительское собрание «Семья в преддверии школьной жизни ребенка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подготовитель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  <w:t>4.2. Взаимодействие с социумом.</w:t>
      </w:r>
    </w:p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2604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Содержание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Взаимодействие со шко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Цель: установление делового сотрудничества  между педагогами ДОУ и школы, подготовка детей к благополучной адаптации к школьному обучению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бсуждение и утверждение совместного плана работы школы и ДО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Круглый стол»: «Изучение образовательной программы начальной школы и детского сада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Беседа о школе. Экскурсия в школу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южетно-ролевая игра «Школ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накомство воспитателей подготовительной группы с требованиями школьной программы 1 класс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Янв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читель нач.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частие учителей начальных классов в родительском собрании «Семья в преддверии школьной жизни ребенка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читель нач.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заимопосещение педагогами и учителями начальных классов уроков, занятий, праздников, «Дней открытых дверей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читель нач.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онсультация «Первые трудности или как проходит адаптация детей к школе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Взаимодействие  с ФОК «Рубин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Экскурсии . Посещение праздников и проведение совместных мероприят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сещение кинотеат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Взаимодействие  с детской школой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Цель: воспитание и развитие творческих качеств личности каждого ребенка на основе приобщения детей к культур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рганизация концертов для дете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Экскурс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Взаимодействие с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частие в беседах, викторинах.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сещение праздник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Взаимодействие с ЦД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195" w:after="195"/>
        <w:rPr/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 xml:space="preserve">Раздел 5. </w:t>
      </w:r>
      <w:r>
        <w:rPr/>
        <w:t>Контрольно-аналитическая деятельност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28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ид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Проверка докум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Рабочие программы педагогов, их реализация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комплексно-тематическое планирование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план работы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тематическое планирование по темам педсо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оформление материалов по итогам усво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детские портфол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 раз в 2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Тематическ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- «Содержание уголков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«Содержание работы по речевому развитию с учетом требований ФГОС Д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«Анализ образовательной работы за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Фронтальны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Группа №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: Носова Л.С., Ганина И.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Группа №1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: Хабалкина Л.Н., Балякина А..Ю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м.зав.по 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выполнение режима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эффективность утренне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- сформированность культурно-гигиенических навыков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сформированность навыков само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ведение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проведение дос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оздоровит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выполнение санэпид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анализ забол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организация работы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 раз в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1" w:before="0" w:after="0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0" w:after="0"/>
        <w:ind w:left="360" w:hanging="0"/>
        <w:rPr/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  <w:t xml:space="preserve">Раздел 6: </w:t>
      </w: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Административно-хозяйственная работа</w:t>
      </w:r>
    </w:p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3060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крепление развития материальной б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приобретение инвентаря, моющи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приобретение оборудования по мере финанс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оснащение предметно-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проведение списания инвент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 мере реал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м.зав.АХ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рганизация работы по контингенту детей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ведение учетной документации посещаемост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контроль за родительской плат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м.зав.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ротивопожар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перезарядка огнетушителей в соответствии со сро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проведение противопожарного инструкт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содержать эвакуационные выходы из здания учреждения в соответствии с требованиями П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периодические обходы здания, терр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м.зав.АХ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Работа по благоустройству территории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- санитарная уборка территор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разбивка клумб; уход за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завоз пе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скашивание тр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м.зав.АХ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ероприятия по ремонту детского са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косметический ремонт в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частичный ремонт сантехники, кан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м.зав.АХ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дготовка к отопительному пери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промывка отопитель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утепление окон, две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наличие и проверка контрольно-измерительных прибо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м.зав.АХР</w:t>
            </w:r>
          </w:p>
        </w:tc>
      </w:tr>
    </w:tbl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Cs/>
          <w:color w:val="32152E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Cs/>
          <w:color w:val="32152E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cs="Cambria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color w:val="244061"/>
      <w:sz w:val="36"/>
      <w:szCs w:val="36"/>
    </w:rPr>
  </w:style>
  <w:style w:type="character" w:styleId="2">
    <w:name w:val="Заголовок 2 Знак"/>
    <w:basedOn w:val="Style5"/>
    <w:qFormat/>
    <w:rPr>
      <w:rFonts w:ascii="Cambria" w:hAnsi="Cambria" w:cs="Times New Roman"/>
      <w:color w:val="365F91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cs="Times New Roman"/>
      <w:color w:val="365F91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cs="Times New Roman"/>
      <w:color w:val="365F91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cs="Times New Roman"/>
      <w:caps/>
      <w:color w:val="365F91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aps/>
      <w:color w:val="244061"/>
    </w:rPr>
  </w:style>
  <w:style w:type="character" w:styleId="7">
    <w:name w:val="Заголовок 7 Знак"/>
    <w:basedOn w:val="Style5"/>
    <w:qFormat/>
    <w:rPr>
      <w:rFonts w:ascii="Cambria" w:hAnsi="Cambria" w:cs="Times New Roman"/>
      <w:b/>
      <w:bCs/>
      <w:color w:val="244061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bCs/>
      <w:i/>
      <w:iCs/>
      <w:color w:val="244061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244061"/>
    </w:rPr>
  </w:style>
  <w:style w:type="character" w:styleId="Style6">
    <w:name w:val="Нижний колонтитул Знак"/>
    <w:basedOn w:val="Style5"/>
    <w:qFormat/>
    <w:rPr>
      <w:rFonts w:ascii="Calibri" w:hAnsi="Calibri" w:cs="Times New Roman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Текст выноски Знак"/>
    <w:basedOn w:val="Style5"/>
    <w:qFormat/>
    <w:rPr>
      <w:rFonts w:ascii="Segoe UI" w:hAnsi="Segoe UI" w:cs="Segoe UI"/>
      <w:sz w:val="18"/>
      <w:szCs w:val="18"/>
      <w:lang w:val="en-US"/>
    </w:rPr>
  </w:style>
  <w:style w:type="character" w:styleId="C0">
    <w:name w:val="c0"/>
    <w:basedOn w:val="Style5"/>
    <w:qFormat/>
    <w:rPr>
      <w:rFonts w:cs="Times New Roman"/>
    </w:rPr>
  </w:style>
  <w:style w:type="character" w:styleId="C5">
    <w:name w:val="c5"/>
    <w:basedOn w:val="Style5"/>
    <w:qFormat/>
    <w:rPr>
      <w:rFonts w:cs="Times New Roman"/>
    </w:rPr>
  </w:style>
  <w:style w:type="character" w:styleId="Style8">
    <w:name w:val="Название Знак"/>
    <w:basedOn w:val="Style5"/>
    <w:qFormat/>
    <w:rPr>
      <w:rFonts w:ascii="Cambria" w:hAnsi="Cambria" w:cs="Times New Roman"/>
      <w:caps/>
      <w:color w:val="1F497D"/>
      <w:spacing w:val="-15"/>
      <w:sz w:val="72"/>
      <w:szCs w:val="72"/>
    </w:rPr>
  </w:style>
  <w:style w:type="character" w:styleId="Style9">
    <w:name w:val="Подзаголовок Знак"/>
    <w:basedOn w:val="Style5"/>
    <w:qFormat/>
    <w:rPr>
      <w:rFonts w:ascii="Cambria" w:hAnsi="Cambria" w:cs="Times New Roman"/>
      <w:color w:val="4F81BD"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1">
    <w:name w:val="Цитата 2 Знак"/>
    <w:basedOn w:val="Style5"/>
    <w:qFormat/>
    <w:rPr>
      <w:rFonts w:cs="Times New Roman"/>
      <w:color w:val="1F497D"/>
      <w:sz w:val="24"/>
      <w:szCs w:val="24"/>
    </w:rPr>
  </w:style>
  <w:style w:type="character" w:styleId="Style10">
    <w:name w:val="Выделенная цитата Знак"/>
    <w:basedOn w:val="Style5"/>
    <w:qFormat/>
    <w:rPr>
      <w:rFonts w:ascii="Cambria" w:hAnsi="Cambria" w:cs="Times New Roman"/>
      <w:color w:val="1F497D"/>
      <w:spacing w:val="-6"/>
      <w:sz w:val="32"/>
      <w:szCs w:val="32"/>
    </w:rPr>
  </w:style>
  <w:style w:type="character" w:styleId="Style11">
    <w:name w:val="Слабое выделение"/>
    <w:basedOn w:val="Style5"/>
    <w:qFormat/>
    <w:rPr>
      <w:rFonts w:cs="Times New Roman"/>
      <w:i/>
      <w:iCs/>
      <w:color w:val="595959"/>
    </w:rPr>
  </w:style>
  <w:style w:type="character" w:styleId="Style12">
    <w:name w:val="Сильное выделение"/>
    <w:basedOn w:val="Style5"/>
    <w:qFormat/>
    <w:rPr>
      <w:rFonts w:cs="Times New Roman"/>
      <w:b/>
      <w:bCs/>
      <w:i/>
      <w:iCs/>
    </w:rPr>
  </w:style>
  <w:style w:type="character" w:styleId="Style13">
    <w:name w:val="Слабая ссылка"/>
    <w:basedOn w:val="Style5"/>
    <w:qFormat/>
    <w:rPr>
      <w:rFonts w:cs="Times New Roman"/>
      <w:smallCaps/>
      <w:color w:val="595959"/>
      <w:u w:val="none" w:color="7F7F7F"/>
    </w:rPr>
  </w:style>
  <w:style w:type="character" w:styleId="Style14">
    <w:name w:val="Сильная ссылка"/>
    <w:basedOn w:val="Style5"/>
    <w:qFormat/>
    <w:rPr>
      <w:rFonts w:cs="Times New Roman"/>
      <w:b/>
      <w:bCs/>
      <w:smallCaps/>
      <w:color w:val="1F497D"/>
      <w:u w:val="single"/>
    </w:rPr>
  </w:style>
  <w:style w:type="character" w:styleId="Style15">
    <w:name w:val="Название книги"/>
    <w:basedOn w:val="Style5"/>
    <w:qFormat/>
    <w:rPr>
      <w:rFonts w:cs="Times New Roman"/>
      <w:b/>
      <w:bCs/>
      <w:smallCaps/>
      <w:spacing w:val="10"/>
    </w:rPr>
  </w:style>
  <w:style w:type="character" w:styleId="Style16">
    <w:name w:val="Верхний колонтитул Знак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mbria" w:hAnsi="Cambria" w:cs="Cambria"/>
      <w:color w:val="4F81BD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3:00Z</dcterms:created>
  <dc:creator>Gogen161107</dc:creator>
  <dc:description/>
  <cp:keywords/>
  <dc:language>en-US</dc:language>
  <cp:lastModifiedBy>asd</cp:lastModifiedBy>
  <cp:lastPrinted>2018-10-24T09:25:00Z</cp:lastPrinted>
  <dcterms:modified xsi:type="dcterms:W3CDTF">2018-10-24T06:30:00Z</dcterms:modified>
  <cp:revision>12</cp:revision>
  <dc:subject/>
  <dc:title/>
</cp:coreProperties>
</file>