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34120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5" w:after="0"/>
        <w:jc w:val="center"/>
        <w:rPr>
          <w:rFonts w:ascii="Arial" w:hAnsi="Arial" w:cs="Arial"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«Детский сад №4» </w:t>
      </w:r>
    </w:p>
    <w:p>
      <w:pPr>
        <w:pStyle w:val="Normal"/>
        <w:spacing w:lineRule="auto" w:line="240" w:before="195" w:after="0"/>
        <w:jc w:val="center"/>
        <w:rPr>
          <w:rFonts w:ascii="Arial" w:hAnsi="Arial" w:cs="Arial"/>
          <w:b/>
          <w:b/>
          <w:bCs/>
          <w:color w:val="32152E"/>
          <w:sz w:val="28"/>
          <w:szCs w:val="28"/>
        </w:rPr>
      </w:pPr>
      <w:r>
        <w:rPr>
          <w:rFonts w:cs="Arial" w:ascii="Arial" w:hAnsi="Arial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152E"/>
          <w:sz w:val="56"/>
        </w:rPr>
        <w:t>ГОДОВОЙ ПЛАН</w:t>
      </w:r>
    </w:p>
    <w:p>
      <w:pPr>
        <w:pStyle w:val="Normal"/>
        <w:spacing w:lineRule="auto" w:line="240" w:before="195" w:after="0"/>
        <w:jc w:val="right"/>
        <w:rPr>
          <w:rFonts w:ascii="Times New Roman" w:hAnsi="Times New Roman" w:cs="Times New Roman"/>
          <w:color w:val="32152E"/>
          <w:sz w:val="28"/>
          <w:szCs w:val="28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Утверждаю:  заведующий</w:t>
      </w:r>
    </w:p>
    <w:p>
      <w:pPr>
        <w:pStyle w:val="Normal"/>
        <w:spacing w:lineRule="auto" w:line="240" w:before="195" w:after="0"/>
        <w:jc w:val="right"/>
        <w:rPr>
          <w:rFonts w:ascii="Times New Roman" w:hAnsi="Times New Roman" w:cs="Times New Roman"/>
          <w:color w:val="32152E"/>
          <w:sz w:val="28"/>
          <w:szCs w:val="28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Муниципального бюджетного</w:t>
      </w:r>
    </w:p>
    <w:p>
      <w:pPr>
        <w:pStyle w:val="Normal"/>
        <w:spacing w:lineRule="auto" w:line="240" w:before="195" w:after="0"/>
        <w:jc w:val="right"/>
        <w:rPr>
          <w:rFonts w:ascii="Times New Roman" w:hAnsi="Times New Roman" w:cs="Times New Roman"/>
          <w:color w:val="32152E"/>
          <w:sz w:val="28"/>
          <w:szCs w:val="28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 xml:space="preserve">дошкольного образовательного </w:t>
      </w:r>
    </w:p>
    <w:p>
      <w:pPr>
        <w:pStyle w:val="Normal"/>
        <w:spacing w:lineRule="auto" w:line="240" w:before="195" w:after="0"/>
        <w:jc w:val="right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учреждения «Детский сад №4»</w:t>
      </w:r>
    </w:p>
    <w:p>
      <w:pPr>
        <w:pStyle w:val="Normal"/>
        <w:spacing w:lineRule="auto" w:line="240" w:before="195" w:after="0"/>
        <w:jc w:val="right"/>
        <w:rPr>
          <w:rFonts w:ascii="Times New Roman" w:hAnsi="Times New Roman" w:cs="Times New Roman"/>
          <w:color w:val="32152E"/>
          <w:sz w:val="28"/>
          <w:szCs w:val="28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____________ О.Ю.Ландышева</w:t>
      </w:r>
    </w:p>
    <w:p>
      <w:pPr>
        <w:pStyle w:val="Normal"/>
        <w:spacing w:lineRule="auto" w:line="240" w:before="195" w:after="0"/>
        <w:jc w:val="right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32152E"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color w:val="32152E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32152E"/>
          <w:sz w:val="28"/>
          <w:szCs w:val="28"/>
          <w:u w:val="single"/>
        </w:rPr>
        <w:t xml:space="preserve">августа  </w:t>
      </w:r>
      <w:r>
        <w:rPr>
          <w:rFonts w:cs="Times New Roman" w:ascii="Times New Roman" w:hAnsi="Times New Roman"/>
          <w:color w:val="32152E"/>
          <w:sz w:val="28"/>
          <w:szCs w:val="28"/>
        </w:rPr>
        <w:t>2017г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b/>
          <w:b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Структура годового план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Пояснительная записк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Анализ работы за 2016-2017 учебный год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1. Организационно-управленческая работа</w:t>
      </w:r>
    </w:p>
    <w:p>
      <w:pPr>
        <w:pStyle w:val="Normal"/>
        <w:numPr>
          <w:ilvl w:val="1"/>
          <w:numId w:val="3"/>
        </w:numPr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Педагогические советы в МБДОУ «Детский сад №4» на 2017-2018 учебный год</w:t>
      </w:r>
    </w:p>
    <w:p>
      <w:pPr>
        <w:pStyle w:val="Normal"/>
        <w:numPr>
          <w:ilvl w:val="1"/>
          <w:numId w:val="3"/>
        </w:numPr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бота с кадрами</w:t>
      </w:r>
    </w:p>
    <w:p>
      <w:pPr>
        <w:pStyle w:val="Normal"/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2. Организационно-методическая работ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2.1. Педагогический час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2.2. Консультации, семинары – практикумы, круглые столы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2.3. Смотры-конкурсы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3. Организационно-педагогическая работ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1. Проектная деятельность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2. Конкурсы, выставки, смотры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3. Открытые просмотры педагогической деятельности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3.4. Праздники и развлечения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4. Взаимосвязь в работе ДОУ с семьей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4.1. Информационно-педагогическое просвещение родителей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4.2. Работа с социумом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РАЗДЕЛ 5. Контрольно-аналитическая деятельность</w:t>
      </w:r>
    </w:p>
    <w:p>
      <w:pPr>
        <w:pStyle w:val="Normal"/>
        <w:spacing w:lineRule="atLeast" w:line="341" w:before="45" w:after="0"/>
        <w:rPr>
          <w:rFonts w:ascii="Times New Roman" w:hAnsi="Times New Roman" w:cs="Times New Roman"/>
          <w:color w:val="5A265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A2652"/>
          <w:sz w:val="24"/>
          <w:szCs w:val="24"/>
        </w:rPr>
        <w:t>Приложения</w:t>
      </w:r>
    </w:p>
    <w:p>
      <w:pPr>
        <w:pStyle w:val="Normal"/>
        <w:spacing w:lineRule="atLeast" w:line="341" w:before="195" w:after="195"/>
        <w:ind w:left="1080" w:hanging="0"/>
        <w:jc w:val="both"/>
        <w:rPr/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1. Организация кружковой работы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2. План взаимодействия с Муниципальным бюджетным образовательным учреждением «Ардатовская средняя школа №2».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3. План взаимодействия с ФОК «Рубин».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№</w:t>
      </w:r>
      <w:r>
        <w:rPr>
          <w:rFonts w:cs="Times New Roman" w:ascii="Times New Roman" w:hAnsi="Times New Roman"/>
          <w:color w:val="32152E"/>
          <w:sz w:val="24"/>
          <w:szCs w:val="24"/>
        </w:rPr>
        <w:t>4. Договора с другими организациями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Пояснительная записка</w:t>
      </w:r>
    </w:p>
    <w:p>
      <w:pPr>
        <w:pStyle w:val="Normal"/>
        <w:spacing w:lineRule="atLeast" w:line="341" w:before="195" w:after="0"/>
        <w:jc w:val="both"/>
        <w:rPr>
          <w:rFonts w:ascii="Times New Roman" w:hAnsi="Times New Roman" w:cs="Times New Roman"/>
          <w:color w:val="32152E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32152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2152E"/>
          <w:spacing w:val="6"/>
          <w:sz w:val="24"/>
          <w:szCs w:val="24"/>
        </w:rPr>
        <w:t>Годовой план муниципального бюджетного дошкольного образовательного учреждения «Детский сад №4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Normal"/>
        <w:rPr>
          <w:rFonts w:ascii="Times New Roman" w:hAnsi="Times New Roman" w:cs="Times New Roman"/>
          <w:b/>
          <w:b/>
          <w:color w:val="32152E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2152E"/>
          <w:spacing w:val="6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07130 Нижегородская  область р.п. Ардатов , ул. Победы д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                5-19-68 ;      5-05-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  основания:</w:t>
      </w:r>
      <w:r>
        <w:rPr>
          <w:rFonts w:cs="Times New Roman" w:ascii="Times New Roman" w:hAnsi="Times New Roman"/>
          <w:sz w:val="24"/>
          <w:szCs w:val="24"/>
        </w:rPr>
        <w:t xml:space="preserve"> 19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лицензирования: </w:t>
      </w:r>
      <w:r>
        <w:rPr>
          <w:rFonts w:cs="Times New Roman" w:ascii="Times New Roman" w:hAnsi="Times New Roman"/>
          <w:sz w:val="24"/>
          <w:szCs w:val="24"/>
        </w:rPr>
        <w:t xml:space="preserve">от 2 октября 2012 года лицензия на осуществление образователь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ло государственную аккредитацию</w:t>
      </w:r>
      <w:r>
        <w:rPr>
          <w:rFonts w:cs="Times New Roman" w:ascii="Times New Roman" w:hAnsi="Times New Roman"/>
          <w:sz w:val="24"/>
          <w:szCs w:val="24"/>
        </w:rPr>
        <w:t xml:space="preserve"> в 2009 году, по результатам которой ему установлен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стату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Ардатовского муниципального 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 на 01.09.2017г. –  250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ирует  - 15</w:t>
      </w:r>
      <w:r>
        <w:rPr>
          <w:rFonts w:cs="Times New Roman" w:ascii="Times New Roman" w:hAnsi="Times New Roman"/>
          <w:sz w:val="24"/>
          <w:szCs w:val="24"/>
        </w:rPr>
        <w:t xml:space="preserve"> групп из них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ий возраст</w:t>
      </w:r>
      <w:r>
        <w:rPr>
          <w:rFonts w:cs="Times New Roman" w:ascii="Times New Roman" w:hAnsi="Times New Roman"/>
          <w:sz w:val="24"/>
          <w:szCs w:val="24"/>
        </w:rPr>
        <w:t xml:space="preserve">  -     первая группа раннего возраста (с 1г 6мес. до 2 лет)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ая группа раннего возраста (с 2 до 3 лет)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ладшая группа (с 3 до 4 лет)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ый возраст</w:t>
      </w:r>
      <w:r>
        <w:rPr>
          <w:rFonts w:cs="Times New Roman" w:ascii="Times New Roman" w:hAnsi="Times New Roman"/>
          <w:sz w:val="24"/>
          <w:szCs w:val="24"/>
        </w:rPr>
        <w:t xml:space="preserve"> – средняя группа (с 4 до 5 лет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шая  группа (с 5 до 6 лет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ая группа (с 6 до 7 лет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возрастные групп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.Атемасово, с.Надежи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чный состав: 25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ей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055"/>
        <w:gridCol w:w="1768"/>
        <w:gridCol w:w="17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    де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тема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деж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бывание детей в детском саду    10,5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  работы с  7.30  до  18.00. р.п.Ард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8.00 до  17.00 сельские группы с.Атемасово и с. Надеж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  детского    сада   осуществляется на основе   документо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273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, действующий с 1 января 2014 го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для ДОУ от 15.05.2013г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 О гигиенических требованиях и максимальной нагрузке на детей дошкольного возраста в образовательных формах обучения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етского са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разовательная программа МБДОУ «Детский сад №4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внутри детского сада возглавляет заведующий ЛандышеваО.Ю., образование высшее, 1 квалификационная катего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управлении участвуют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Крюкова Е.Н. образование высшее, 1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заведующего по административно-хозяйственной работе Дощанникова Т.А.., образование высш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 Сазонова М.В., образование высшее, 1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и кадрами детский сад укомплектован полностью. Общее количество работников 71 человек, из них  педагогов 30 (6 в отпуске по родам и уходу за ребёнком до 1.5 и 3-х л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64"/>
        <w:gridCol w:w="4142"/>
      </w:tblGrid>
      <w:tr>
        <w:trPr/>
        <w:tc>
          <w:tcPr>
            <w:tcW w:w="1504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0    педагогов</w:t>
            </w:r>
          </w:p>
        </w:tc>
      </w:tr>
      <w:tr>
        <w:trPr/>
        <w:tc>
          <w:tcPr>
            <w:tcW w:w="150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меют – 75%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образование имеют – 25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-ти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-ти до 1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0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на 9 % больше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на 5% больш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без измен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(уменьшилось на 14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ую категорию имеют  43% педагогов (на 11% меньше, чем в прошлом го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 – 21 % педагогов(на 7% меньше, чем в прошл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ттестованых – 25% (стаж работы менее 2-х лет) (на 11% больше, чем в прошлом год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саду работают специалисты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: Солодовникова Н. Ю., образование высшее, 1 квалификационная категория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культуры :  Н.Н.Синицына, образование средне – профессиональ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:               М.В.Сазонова, образование высш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квалификационная категория;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: Е.В.Волонкина, образование высшее, 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В.Ведмицкая, образование высшее, 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              Л.И.Денисова, образование 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дополнительного образования: Е.Ю. Маркова, образование высш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6"/>
          <w:sz w:val="24"/>
          <w:szCs w:val="24"/>
        </w:rPr>
        <w:t>Нормативной базой для составления годового плана муниципального бюджетного дошкольного образовательного учреждения «Детский сад №4» являются: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акон Российской Федерации от 26.12.2012г.   «Об образовании в РФ» № 273 (п.6. ст.2, п.2.6. ст.32);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став МБДОУ.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онцепция дошкольного воспитания;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разовательная программа МБДОУ «Детский сад №4»;</w:t>
      </w:r>
    </w:p>
    <w:p>
      <w:pPr>
        <w:pStyle w:val="Normal"/>
        <w:spacing w:lineRule="atLeast" w:line="341" w:before="45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ч годов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бота </w:t>
      </w:r>
      <w:r>
        <w:rPr>
          <w:rFonts w:cs="Times New Roman" w:ascii="Times New Roman" w:hAnsi="Times New Roman"/>
          <w:sz w:val="24"/>
          <w:szCs w:val="24"/>
        </w:rPr>
        <w:t>по реализации ФГОС ДО, организованная методической службой, повлекла за собой положительные изменения в содержании образовательной деятельности ДОУ и стиле взаимодействия всех участников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едагогический коллектив работал по образовательной программе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дагогами ставились следующие 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 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Активизировать вовлечение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ервостепенной задачи в ДОУ проводилась систематическая планомерная работа. Для этого мы использовали различные средства физического воспитания в комплексе: рациональный режим, питание, закаливание в повседневной жизни и движение (утренняя гимнастика, гимнастика после сна, корригирующая и пальчиковая гимнастика, подвижные игры и упражнения, досуги и физкультурные заня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вещания при заведующем</w:t>
      </w:r>
      <w:r>
        <w:rPr>
          <w:rFonts w:cs="Times New Roman" w:ascii="Times New Roman" w:hAnsi="Times New Roman"/>
          <w:sz w:val="24"/>
          <w:szCs w:val="24"/>
        </w:rPr>
        <w:t>: отчеты о состоянии здоровья и физического развития детей, отчеты о результатах обследования детей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ие информаци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Здоровый образ жизни семьи», «Режим дня ребенка-дошкольника», папки-раскладушки «Полезные и вредные продукты» и др. фотоматериалы на спортивную тематику, «Мы будущие спортсмены», буклеты инструктора физкультуры «Движение – это жизнь», «Как сформировать правильную осанку», «Предупреждение плоскостопия у детей»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ультации инструктора физкультуры </w:t>
      </w:r>
      <w:r>
        <w:rPr>
          <w:rFonts w:cs="Times New Roman" w:ascii="Times New Roman" w:hAnsi="Times New Roman"/>
          <w:sz w:val="24"/>
          <w:szCs w:val="24"/>
        </w:rPr>
        <w:t>«Упражнения, запрещенные к применению в ДОУ», «Взаимодействие инструктора по физической культуре и воспитателя в процессе физкультурно-оздоровительной работы», «Организация и проведение утренней гимнастики», «Народные подвижные игры в воспитательно-оздоровительной деятельности с дошкольниками», «Организация подвижных игр на прогул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Оперативный контроль </w:t>
      </w:r>
      <w:r>
        <w:rPr>
          <w:rFonts w:cs="Times New Roman" w:ascii="Times New Roman" w:hAnsi="Times New Roman"/>
          <w:sz w:val="24"/>
          <w:szCs w:val="24"/>
        </w:rPr>
        <w:t>«Анализ заболеваемости», «Выполнение санэпидрежи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е просмотры гимнастики пробуждения </w:t>
      </w:r>
      <w:r>
        <w:rPr>
          <w:rFonts w:cs="Times New Roman" w:ascii="Times New Roman" w:hAnsi="Times New Roman"/>
          <w:sz w:val="24"/>
          <w:szCs w:val="24"/>
        </w:rPr>
        <w:t>для молодых специалистов во второй группе раннего возраста №7, воспитатель О.С.Кошелева и в младшей группе №6, воспитатель О.В.Князе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детской деятельности в режимных моментах </w:t>
      </w:r>
      <w:r>
        <w:rPr>
          <w:rFonts w:cs="Times New Roman" w:ascii="Times New Roman" w:hAnsi="Times New Roman"/>
          <w:sz w:val="24"/>
          <w:szCs w:val="24"/>
        </w:rPr>
        <w:t>с детьми по ОБЖ согласно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>: «Ведение документации», «Эффективность утренней гимнастики», «Выполнение режима прогулки», «Сформированность культурно-гигиенических навыков при питании», «Сформированность навыков самообслужи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вместная деятельность педагогов и родителей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коллажей «Спорт – это жизнь», создание мини-музея «Спортивные награды», оформление альбомов «Зимние виды спорта», «Летние виды спорта», «Наши спортсмены», «Прогулка выходного дня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мние спортивные праздники </w:t>
      </w:r>
      <w:r>
        <w:rPr>
          <w:rFonts w:cs="Times New Roman" w:ascii="Times New Roman" w:hAnsi="Times New Roman"/>
          <w:sz w:val="24"/>
          <w:szCs w:val="24"/>
        </w:rPr>
        <w:t>«Зимнее путешествие снеговика» для средних групп (на воздухе), «Рождественские забавы» для старшей и подготовительных групп» (в спортивном зал), «Снежные комочки» для младших дошкольников (в группах), -инструктор физкультуры Н.Н.Синицы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</w:t>
      </w:r>
      <w:r>
        <w:rPr>
          <w:rFonts w:cs="Times New Roman" w:ascii="Times New Roman" w:hAnsi="Times New Roman"/>
          <w:sz w:val="24"/>
          <w:szCs w:val="24"/>
        </w:rPr>
        <w:t>д: совершенствовали работу по укреплению здоровья и воспитанию потребности в здоровом образе жизни детей, повысился уровень знаний у молодых педагогов по физическому воспита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ой задачи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т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Профессиональная компетентность педагога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езентации, старший воспитатель Крюкова Е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«Презентация профстандарта «Педагог»» </w:t>
      </w:r>
      <w:r>
        <w:rPr>
          <w:rFonts w:cs="Times New Roman" w:ascii="Times New Roman" w:hAnsi="Times New Roman"/>
          <w:sz w:val="24"/>
          <w:szCs w:val="24"/>
        </w:rPr>
        <w:t>(ст.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ценка воспит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ровень владения трудовой функцией «Педагогическая деятельность по реализации программы дошкольного образования». </w:t>
      </w:r>
      <w:r>
        <w:rPr>
          <w:rFonts w:cs="Times New Roman" w:ascii="Times New Roman" w:hAnsi="Times New Roman"/>
          <w:sz w:val="24"/>
          <w:szCs w:val="24"/>
        </w:rPr>
        <w:t>Организация и анализ самодиагностики воспитателей способствовали решению задачи формирования у них новых профессиональных компетенций, развитию педагогической рефлексии. (старший 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ловая игра или викторина </w:t>
      </w:r>
      <w:r>
        <w:rPr>
          <w:rFonts w:cs="Times New Roman" w:ascii="Times New Roman" w:hAnsi="Times New Roman"/>
          <w:b/>
          <w:i/>
          <w:sz w:val="24"/>
          <w:szCs w:val="24"/>
        </w:rPr>
        <w:t>«Знатоки ФГОС ДО и других нормативных документов» (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Упражнять педагогов в умении общаться и вырабатывать единое мнение в группе, умение вести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контро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ответствие уровня воспитателей требованиям стандарта «Педагог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. 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ганизованы посещения молодыми специалистами образовательной деятельности педагогов-стаж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ведены индивидуальные консультации с молодыми педагогами в соответствии с пла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едсовет №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дин день из жизни детского сада». Организация воспитательно-образовательного процесса в ДОУ в условиях реализации ФГОС ДО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высили знания педагогов в области педагогических компетентностей в соостветствии с профессиональным стандартом «Педагог», наметили темы самообразования. В результате тематического контроля педагоги показали хорошие результаты, но молодые педагоги недостаточно владеют информацией о разнообразии современных методов обучения дошкольников. Пополнили методическую копилку новыми разработками НОД и нетрадиционными формами проведения родительских собр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была проведена большая рабо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онсультац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знавательное развитие ребенка дошкольного возраста в свете реализации ФГОС ДО» </w:t>
      </w:r>
      <w:r>
        <w:rPr>
          <w:rFonts w:cs="Times New Roman" w:ascii="Times New Roman" w:hAnsi="Times New Roman"/>
          <w:sz w:val="24"/>
          <w:szCs w:val="24"/>
        </w:rPr>
        <w:t>с показам презентации (ст.воспитатель Е.Н.Крю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Шашечный турнир</w:t>
      </w:r>
      <w:r>
        <w:rPr>
          <w:rFonts w:cs="Times New Roman" w:ascii="Times New Roman" w:hAnsi="Times New Roman"/>
          <w:sz w:val="24"/>
          <w:szCs w:val="24"/>
        </w:rPr>
        <w:t xml:space="preserve"> – участники дети подготовительных групп, победитель – Ушакова Настя подготовительная группа №11, воспитатель Тишкин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ознавательном развитии детей было уделено экологическ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руглый стол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логическое воспитание в ДОУ и универсальный статус в современном образовании» </w:t>
      </w:r>
      <w:r>
        <w:rPr>
          <w:rFonts w:cs="Times New Roman" w:ascii="Times New Roman" w:hAnsi="Times New Roman"/>
          <w:sz w:val="24"/>
          <w:szCs w:val="24"/>
        </w:rPr>
        <w:t>с показам презентации (ст.воспитатель Е.Н.Крюк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работка и реализация общесадовского проекта по эк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ческая культура – дошкольнику»</w:t>
      </w:r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руководитель ст.воспитатель Е.Н.Кр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нкетирование воспитателей по проблеме экологического образования в современных условиях. </w:t>
      </w:r>
      <w:r>
        <w:rPr>
          <w:rFonts w:cs="Times New Roman" w:ascii="Times New Roman" w:hAnsi="Times New Roman"/>
          <w:sz w:val="24"/>
          <w:szCs w:val="24"/>
        </w:rPr>
        <w:t>С помощью диагностических анкет  были определены образовательные возможности и уровень инновационного потенциала педагогическ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нкетирование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Тестирование педагогов </w:t>
      </w:r>
      <w:r>
        <w:rPr>
          <w:rFonts w:cs="Times New Roman" w:ascii="Times New Roman" w:hAnsi="Times New Roman"/>
          <w:sz w:val="24"/>
          <w:szCs w:val="24"/>
        </w:rPr>
        <w:t>(по знанию задач экологического воспитания в ДО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-практикум </w:t>
      </w:r>
      <w:r>
        <w:rPr>
          <w:rFonts w:cs="Times New Roman" w:ascii="Times New Roman" w:hAnsi="Times New Roman"/>
          <w:b/>
          <w:i/>
          <w:sz w:val="24"/>
          <w:szCs w:val="24"/>
        </w:rPr>
        <w:t>«Уголок природы в экологическом воспитании дошкольни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астер-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Игры и игровые пособия экологического содержания».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Тематический контро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стояние воспитательно-образовательной работы по экологическому воспитанию детей с учетом     </w:t>
      </w:r>
    </w:p>
    <w:p>
      <w:pPr>
        <w:pStyle w:val="Normal"/>
        <w:ind w:left="-540" w:firstLine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й ФГОС ДО»</w:t>
      </w:r>
    </w:p>
    <w:p>
      <w:pPr>
        <w:pStyle w:val="Normal"/>
        <w:ind w:left="-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Конкурс детских рисун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бережем природу» </w:t>
      </w:r>
      <w:r>
        <w:rPr>
          <w:rFonts w:cs="Times New Roman" w:ascii="Times New Roman" w:hAnsi="Times New Roman"/>
          <w:sz w:val="24"/>
          <w:szCs w:val="24"/>
        </w:rPr>
        <w:t>(для детей средних, старшей и подготовительных групп)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Смотр-конкурс чтецов </w:t>
      </w:r>
      <w:r>
        <w:rPr>
          <w:rFonts w:cs="Times New Roman" w:ascii="Times New Roman" w:hAnsi="Times New Roman"/>
          <w:b/>
          <w:i/>
          <w:sz w:val="24"/>
          <w:szCs w:val="24"/>
        </w:rPr>
        <w:t>«Мы любим природу»</w:t>
      </w:r>
      <w:r>
        <w:rPr>
          <w:rFonts w:cs="Times New Roman" w:ascii="Times New Roman" w:hAnsi="Times New Roman"/>
          <w:sz w:val="24"/>
          <w:szCs w:val="24"/>
        </w:rPr>
        <w:t xml:space="preserve"> (для детей младших, средних, старшей и подготовительных групп)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Смотр-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Самый привлекательный скворечник на территории детского са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воспитателей, детей и родителей всех   </w:t>
      </w:r>
    </w:p>
    <w:p>
      <w:pPr>
        <w:pStyle w:val="Normal"/>
        <w:ind w:left="-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растных групп)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Открытые просмотры НОД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трудится на огороде» во второй группе раннего возраста №4, воспитатель Л.С.Носов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страну профессий» в младшей группе №6, воспитатель Н.С.Гус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едсовет №3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т разнообразия форм к качеству воспитания» </w:t>
      </w:r>
      <w:r>
        <w:rPr>
          <w:rFonts w:cs="Times New Roman" w:ascii="Times New Roman" w:hAnsi="Times New Roman"/>
          <w:sz w:val="24"/>
          <w:szCs w:val="24"/>
        </w:rPr>
        <w:t>(по экологическому воспит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лечения с деть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учше мусорить сейчас отвыкайте, дети!» </w:t>
      </w:r>
      <w:r>
        <w:rPr>
          <w:rFonts w:cs="Times New Roman" w:ascii="Times New Roman" w:hAnsi="Times New Roman"/>
          <w:sz w:val="24"/>
          <w:szCs w:val="24"/>
        </w:rPr>
        <w:t xml:space="preserve">для старшей и подготовительных групп и </w:t>
      </w:r>
      <w:r>
        <w:rPr>
          <w:rFonts w:cs="Times New Roman" w:ascii="Times New Roman" w:hAnsi="Times New Roman"/>
          <w:b/>
          <w:sz w:val="24"/>
          <w:szCs w:val="24"/>
        </w:rPr>
        <w:t>кукольный театр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идем искать весну» </w:t>
      </w:r>
      <w:r>
        <w:rPr>
          <w:rFonts w:cs="Times New Roman" w:ascii="Times New Roman" w:hAnsi="Times New Roman"/>
          <w:sz w:val="24"/>
          <w:szCs w:val="24"/>
        </w:rPr>
        <w:t>для младших и средних групп провели музыкальные руководители О.В.Ведмицкая, Е.В.Волонкина и И.П.Правдю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ый праздник</w:t>
      </w:r>
      <w:r>
        <w:rPr>
          <w:rFonts w:cs="Times New Roman" w:ascii="Times New Roman" w:hAnsi="Times New Roman"/>
          <w:sz w:val="24"/>
          <w:szCs w:val="24"/>
        </w:rPr>
        <w:t xml:space="preserve"> на воздухе </w:t>
      </w:r>
      <w:r>
        <w:rPr>
          <w:rFonts w:cs="Times New Roman" w:ascii="Times New Roman" w:hAnsi="Times New Roman"/>
          <w:b/>
          <w:i/>
          <w:sz w:val="24"/>
          <w:szCs w:val="24"/>
        </w:rPr>
        <w:t>«Туристический поход в мир природы»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ительных групп провела инструктор физической культуры Н.Н.Синицы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ретья задача была выполнена в полном объем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или особенности организации работы по экологическому воспитанию в разных возрастных группах в контексте ФГОС ДО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полнили  развивающую предметно-пространственную среду в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и уровень знаний педагогов по данному вопро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или методическую копилку для организации детской деятельности в режимные мо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и у детей  научно-познавательное, эмоционально-нравственное, практически - деятельностное отношение к окружающей среде и своему здоровь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ировать вовлечение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решалась в течение всего учебного года. Педагогический коллектив старается заинтересовать родителей, используя разнообразные формы взаимодействия и включить их в образовательный процесс. Проводят родительские собрания в нетрадиционных формах: «Моя семья – что может быть дороже» в младшей группе №2, воспитатель С.Н.Николаева, «Развитие речи детей в дидактических играх» в средней группе №12, воспитатель Л.Н.Хабалкина, «Наши пальчики играют – говорить нам помогают» во второй группе раннего возраста №4, воспитатель Л.С.Носова, «  в подготовительной группе №3, воспитатель Зуева А.С. с активным участием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№11 </w:t>
      </w:r>
      <w:r>
        <w:rPr>
          <w:rFonts w:cs="Times New Roman" w:ascii="Times New Roman" w:hAnsi="Times New Roman"/>
          <w:b/>
          <w:sz w:val="24"/>
          <w:szCs w:val="24"/>
        </w:rPr>
        <w:t xml:space="preserve">Дни открытых дверей были организованы к Дню Матери. </w:t>
      </w:r>
      <w:r>
        <w:rPr>
          <w:rFonts w:cs="Times New Roman" w:ascii="Times New Roman" w:hAnsi="Times New Roman"/>
          <w:sz w:val="24"/>
          <w:szCs w:val="24"/>
        </w:rPr>
        <w:t>Воспитатель Тишкина Л.Н. показала открытое мероприятие «Мамы разные нужны – мамы всякие важны», с участием учителя-логопеда Н.Ю.Солодовниковой. Инструктор физкультуры Н.Н.Синицына провела с детьми и их мамами игровое физкультурное занятие «Мамы разные нужны, а спортивные важ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№13 к Дню Метери праздник с участием родителей «Тепло сердец для милых мам», музыкальный руководитель О.В.Ведмицкая, воспитатель О.В.Медвед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и открытых дверей </w:t>
      </w:r>
      <w:r>
        <w:rPr>
          <w:rFonts w:cs="Times New Roman" w:ascii="Times New Roman" w:hAnsi="Times New Roman"/>
          <w:sz w:val="24"/>
          <w:szCs w:val="24"/>
        </w:rPr>
        <w:t>в подготовительных группах №3, №11, №13 подготовили и провели воспитатели и специалисты детского сада: Тишкина Л.Н., Солодовникова Н.Ю., Медведева О.В., Синицына Н.Н., Зуева А.С., Сазонова М.В., показав родителям фрагменты образовательной деятельности с целью готовности детей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праздник </w:t>
      </w:r>
      <w:r>
        <w:rPr>
          <w:rFonts w:cs="Times New Roman" w:ascii="Times New Roman" w:hAnsi="Times New Roman"/>
          <w:b/>
          <w:i/>
          <w:sz w:val="24"/>
          <w:szCs w:val="24"/>
        </w:rPr>
        <w:t>«Мама, папа, я – спортивная семья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ов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 физкультуры Н.Н.Синицына. Участники дети и родители подготовительных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й клуб </w:t>
      </w:r>
      <w:r>
        <w:rPr>
          <w:rFonts w:cs="Times New Roman" w:ascii="Times New Roman" w:hAnsi="Times New Roman"/>
          <w:sz w:val="24"/>
          <w:szCs w:val="24"/>
        </w:rPr>
        <w:t>по музыкальному воспитанию детей активно функционировал в течение года. Были проведены заседания на темы: «Музыкальное воспитание в семье», «Волшебный мир теат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й фестиваль </w:t>
      </w:r>
      <w:r>
        <w:rPr>
          <w:rFonts w:cs="Times New Roman" w:ascii="Times New Roman" w:hAnsi="Times New Roman"/>
          <w:b/>
          <w:i/>
          <w:sz w:val="24"/>
          <w:szCs w:val="24"/>
        </w:rPr>
        <w:t>«Минута славы»</w:t>
      </w:r>
      <w:r>
        <w:rPr>
          <w:rFonts w:cs="Times New Roman" w:ascii="Times New Roman" w:hAnsi="Times New Roman"/>
          <w:sz w:val="24"/>
          <w:szCs w:val="24"/>
        </w:rPr>
        <w:t>, организованная музыкальными руководителями с участием семей Косоноговых, Королевых, Касаткиных, Багаевых, Клычковых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-родительский смотр-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Загляните в мамины глаза»</w:t>
      </w:r>
      <w:r>
        <w:rPr>
          <w:rFonts w:cs="Times New Roman" w:ascii="Times New Roman" w:hAnsi="Times New Roman"/>
          <w:sz w:val="24"/>
          <w:szCs w:val="24"/>
        </w:rPr>
        <w:t xml:space="preserve">, победителями стали семья Чапариных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семья Осташкиных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семья Макарцевых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организации выставок совместного творчества </w:t>
      </w:r>
      <w:r>
        <w:rPr>
          <w:rFonts w:cs="Times New Roman" w:ascii="Times New Roman" w:hAnsi="Times New Roman"/>
          <w:b/>
          <w:i/>
          <w:sz w:val="24"/>
          <w:szCs w:val="24"/>
        </w:rPr>
        <w:t>«Сказка выросла на грядке</w:t>
      </w:r>
      <w:r>
        <w:rPr>
          <w:rFonts w:cs="Times New Roman" w:ascii="Times New Roman" w:hAnsi="Times New Roman"/>
          <w:sz w:val="24"/>
          <w:szCs w:val="24"/>
        </w:rPr>
        <w:t xml:space="preserve">» - поделки из цветов и овощей, сбор материалов для фотос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«Я помощником расту»</w:t>
      </w:r>
      <w:r>
        <w:rPr>
          <w:rFonts w:cs="Times New Roman" w:ascii="Times New Roman" w:hAnsi="Times New Roman"/>
          <w:sz w:val="24"/>
          <w:szCs w:val="24"/>
        </w:rPr>
        <w:t>, изготовление новогодних игрушек своими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дители принимают участие в воспитательно-образовательном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 активизируют взаимодействие с родителями , используя разные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провели все праздники и развлечения согласно утвержденному плану, особенно интересными были развлечения «В поисках дерева Знаний», «Едино государство, когда един народ», «Масленица», «День Победы» для старшей и подготовительных групп. В зимние каникулы они подготовили и показали детям музыкальную сказку «Морозко» с участием педагогов ДОУ. К каждому празднику и развлечению интересно, в соответствии с тематикой мероприятия, был оформлен музыкаль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ные показывают, что основные годовые задачи были выполнен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ями групп ведется отслеживание уровня усвоения воспитанниками образовательной программы по всем разделам посредством диагностики, основанной на наблюдении. Анализируется уровень знаний, умений и навыков как каждого ребенка в отдельности, так в целом по всей группе, а также высчитывается общий уровень по детскому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нтябре и мае, по утвержденному в ДОУ положению, была проведена диагностика педагогического процесса по диагностическим материалам Н.В.Верещагиной, направленная на оценку качества педагоги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: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ебенок не может выполнить все параметры оценки, помощь взрослого не принимает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ребенок с помощью взрослого выполняет некоторые параметры оценки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ребенок выполняет все параметры оценки с частичной помощью взрослого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ребенок выполняет самостоятельно и с частичной помощью взрослого все параметры оценки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ребенок выполняет все параметры оценки самостоятельно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мониторинга позволяет комплексно оценить качество образовательной деятельности в группе, в ДОУ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ршим воспитателем Е.Н.Крюковой был проведен анализ полученных данных и выведен общий уровень усвоения ОП по детскому саду в целом.</w:t>
      </w:r>
    </w:p>
    <w:p>
      <w:pPr>
        <w:pStyle w:val="Normal"/>
        <w:jc w:val="center"/>
        <w:rPr/>
      </w:pPr>
      <w:r>
        <w:rPr/>
        <w:t>Диагностика педагогического процесс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0"/>
        <w:gridCol w:w="1358"/>
        <w:gridCol w:w="1384"/>
        <w:gridCol w:w="1342"/>
        <w:gridCol w:w="1383"/>
        <w:gridCol w:w="1334"/>
        <w:gridCol w:w="1385"/>
        <w:gridCol w:w="1341"/>
        <w:gridCol w:w="1383"/>
        <w:gridCol w:w="1334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,6-2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адапт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3-4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6-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2-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1,6-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адапт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3-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2-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4-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2-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5-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6-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4-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6-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с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детского развития по всем образовательным областям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результаты по физическому развитию (4 балла), социально - коммуникативному и познавательному развитию, а вот речевое развитие детей всего 3,5 балла. Это связано с тем, что у многих 3-хлетних детей речь не стала полноценным средством общения друг с другом. Необходимо усилить работу в этом направлении в следующем учебном году, особое внимание уделить младшим дошкольникам, предлагая им чаще рассматривать картинки, книги, игрушки в качестве наглядного материала для общения детей друг с другом и воспитател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емость за 2016-2017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1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сещаемост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,6-2г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3-4г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,6-2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3-4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-5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5-6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-5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Средняя посещаемость детей в ДОУ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29"/>
        <w:gridCol w:w="41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посещаемость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заболеваемости и посещаемости детей. Результаты анализа и возможные причины заболеваемости обсуждаются и принимаются меры по устранению выявленных причин, зависящие от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го в 2016-2017г. учреждение посещало в среднем  225 человек. Средняя посещаемость воспитанниками ДОУ составила 80%. Самый высокий процент посещаемости в старшей группе №10 (92%), подготовительной группе №11 (87%) и в подготовительной группе №3 (84%).   Самый низкий процент посещаемости в младшей группе №6 (70%) и во вторых группах раннего возраста  №4 (73%) и №9 (75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и о количестве детей немного понизился, а показатель посещаемости в этом году – повысился на 1%,  уровень заболеваемости по сравнению с прошлым годом не изменился. ( В среднем пропущено 8 дней на ребенка). Процентный показатель посещаемости МБДОУ детьми соответствует среднему уровню по райо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уровня  здоровья  детей  и  заболеваемости</w:t>
      </w:r>
    </w:p>
    <w:tbl>
      <w:tblPr>
        <w:tblW w:w="14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43"/>
        <w:gridCol w:w="1143"/>
        <w:gridCol w:w="900"/>
        <w:gridCol w:w="1080"/>
        <w:gridCol w:w="900"/>
        <w:gridCol w:w="1080"/>
        <w:gridCol w:w="2160"/>
        <w:gridCol w:w="1980"/>
        <w:gridCol w:w="213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с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щенных  дней  на 1 ребенка</w:t>
            </w:r>
          </w:p>
        </w:tc>
      </w:tr>
      <w:tr>
        <w:trPr>
          <w:trHeight w:val="44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</w:tr>
      <w:tr>
        <w:trPr>
          <w:trHeight w:val="9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 65% детей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26%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8%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 и 1%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. В сравнении с результатами прошлого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увеличилась на 1%, 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уменьшилась на 1%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осталась без изменений, детей с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детей нет, 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а уменьшилась на 1%  (дети с ОВЗ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составила 602 случая и пропущено детьми 4808 дней. Это в среднем 8 дней на одного ребенка. Самая низкая заболеваемость в группах №7 (24 случая-172 дня), №1 (29 случаев- 168 дней) и №10 (39 случаев -243 дня). Повышенная заболеваемость отмечена во вторых группах раннего возраста  №4 (73 случая -577 дней),  №9 (72 случая – 564 дней) и №7 (72 случая – 489 дней), что связано с адаптационным периодом , а также с заболеваниями ветряной оспой и случаями гастродоуден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систематическая работа по физическому воспитанию и оздоровлению детей согласно образовательной программе. Уделяется особое внимание двигательной активности и ее регулированию. Используемая в практике работа по физическому воспитанию, (инструктор физкультуры Синицына Н.Н.) основанная на современных методах, базирующаяся на учете возрастных особенностях детей дошкольного возраста оказывает положительное влияние на состояние здоровья детей, а также на формирование их интереса к занятиям по физкультуре и  образовательной деятельности по ОБ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го пребывания ребенка в детском саду проводились соответствующие мероприятия согласно программе, которые способствовали приобретению элементарных знаний и умений по защите жизни и здоровья. В октябре этого учебного года на базе нашего учреждения проводилась пробная эвакуация детей с участием всех служб: пожарной, медицинской, полицией и др. Результаты показали, что коллектив ДОУ сработал быстро и слаженно, в сроки эвакуации улож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усилить контроль за выполнением культурно-гигиенических навыков (полоскание рта после еды, регулярное мытье рук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за профилактической работой (прием глюканата кальция), соблюдением температурного режима и режима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остается большое количество воспитанников с общими нарушениями речи, причина тому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троения артикуляционного аппарата у дет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роля со стороны родителей за правильным звукопроизно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ическая работа строилась в соответствии с «Положением об организации работы учителя – логопеда в детском са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логопункте систематически велась работа с 31 ребенком по коррекции звукопроизношения, профилактика нарушений лексико-грамматического строя речи, связной речи на индивидуальных  и подгрупповых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одовникова Н.Ю. </w:t>
      </w:r>
      <w:r>
        <w:rPr>
          <w:rFonts w:cs="Times New Roman" w:ascii="Times New Roman" w:hAnsi="Times New Roman"/>
          <w:sz w:val="24"/>
          <w:szCs w:val="24"/>
        </w:rPr>
        <w:t>занималась с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х групп №3, №11, №13. На конец года с нормативной речью  - 64%, со значительными улучшениями – 35%, без улучшений – 1% (по причине сложного речевого наруш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ланировании работы по формированию у детей лексико-грамматических средств языка и навыков связной речи использовались методические пособия Л.Филичева, Г.Р.Чиркина «Устранение общего недоразвития речи у детей дошкольного возра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иболее эффективного решения коррекционных задач вся работа осуществлялась во взаимодействии логопеда, воспитателей группы, родителей и логопеда поликлиники: совместное перспективное планирование,  оснащение предметного пространства группы, создание речевой среды и работа воспитателей по закреплению речевых навыков в повседневной жизни дете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отмеченный период было проведено несколько консультаций для воспитателей: «Левкорукость у детей», «Развитие выразительной речи у детей с помощью инсценирования», «Обогащения слова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о с логопункта с нормальной речью – 29 детей (99%), без улучшений – 1 ребенок (1%) (в виду сложного речевого диагноз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выпускников к школе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9"/>
        <w:gridCol w:w="963"/>
        <w:gridCol w:w="1160"/>
        <w:gridCol w:w="880"/>
        <w:gridCol w:w="1017"/>
        <w:gridCol w:w="860"/>
        <w:gridCol w:w="1523"/>
        <w:gridCol w:w="1106"/>
        <w:gridCol w:w="1073"/>
        <w:gridCol w:w="944"/>
        <w:gridCol w:w="1176"/>
        <w:gridCol w:w="1626"/>
      </w:tblGrid>
      <w:tr>
        <w:trPr>
          <w:trHeight w:val="20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азви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двигательная актив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способ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способ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способ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способ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орные способ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построению речевого высказы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домленность в основных областях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 «проставь значк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«Десять сл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«Рисунок школ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ребенка к обучению в школ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тили в школу в 2016-2017 учебном году 45 ребенка. У всех детей сформирована мотивационная готовность к школьному обуч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пускники имеют средне - высокий уровень готовности к школе в результате освоения образовательной программы ДОУ.  Хорошо развиты коммуникативные и сенсорные способности. Однако слабо развито внимание и недостаточно развиты творческие способ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дап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ДОУ поступил 76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форма – 35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форма – 40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ная форма – 1 ребен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ведено в другую группу 33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гкая форма – 27 детей, средняя форма – 6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едагогического мастерства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 педагогов ДОУ составляет 28 человек. Воспитательно-образовательную работу осуществляют 20 педагогов, старший воспитатель и специалисты: педагог-психолог,  инструктор по физической культуре, 3 музыкальных руководителя,  учитель-логопед, социальный педаг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</w:t>
      </w:r>
    </w:p>
    <w:tbl>
      <w:tblPr>
        <w:tblW w:w="1067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37"/>
        <w:gridCol w:w="2096"/>
      </w:tblGrid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педагогов (60%)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педагогов (40%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педагогов (28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едагога (14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едагог (3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едагогов (55%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дагогов (42%)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едагогов (32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ттестованные педагоги (молодые специалист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агогов (25%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педагогического коллектива - 41 года. В учреждении работает 55% педагогов со стажем работы свыше 15 лет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ой особенностью дошкольного учреждения является стабильность педагогических кадров и обсуживающего персон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и умений педагоги прошли курсы повышения квалификации Изменения в составе педколлектива связаны с декретным отпуском –  8 ( 28% педагогов – д/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сширения теоретических знаний, совершенствования практических умений педагоги своевременно проходят курсы повышения квалификации в дистанционной и очной формах обучения. А также повышают свой профессиональный уровень через  посещения РМО,  прохождение процедуры аттестации, самообразование, семинары педагогов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2016-2017 уч.году курсы повышения квалификации прошли 6 педагогов(21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ведующий О.Ю.Ландышева и старший воспитатель Е.Н.Крюкова закончили обучение в Обществе с ограниченной ответственностью «Гуманитарные проекты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» и получили Дипломы о профессиональной переподготовке «Менеджмент образовательной организации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рший воспитатель Е.Н.Крюкова, педагог-психолог М.В.Сазонова, социальный педагог Е.Н.Полыгалина, музыкальные руководители Е.В.Волонкина и О.В.Ведмицкая получили Сертификаты о краткосрочном повышении квалификации по программе «Общепользовательская ИКТ-компетентность в контексте профессионального стандарта педагога в условиях ФГОС» при Нижегородском институте развития образова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едагог-психолог М.В.Сазонова и воспитатель О.В.Медведева получили Удостоверения о повышении квалификации по программе «Технологии коррекционной работы в образовании детей с ОВЗ» при Нижегородском институте развития образова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ведующий О.Ю.Ландышева и старший воспитатель Е.Н.Крюкова, зам.зав по АХР Т.А.Дощанникова  получили Удостоверения о повышении квалификации по дополнительной профессиональной программе «Комплексная безопасность в образовательном учреждении» и Удостоверения по проверке знаний по охране труд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ведующий О.Ю.Ландышева и старший воспитатель Е.Н.Крюкова и педагог-психолог М.В.Сазонова прошли обучение в Саровском центре профессионального обучения экспертизы и охраны труда и получили Удостоверения по оказанию первой помощ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арший воспитатель Е.Н.Крюкова и педагог-психолог М.В.Сазонова приняли участие в научно-практическом семинаре «Психолого-педагогическое обеспечение подготовки ребенка к школе в условиях реализации ФГОС ДО» в Арзамасском фелиале ННГУ им.Лобачевского и получили Сертификат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ши педагоги повышают свой профессиональный уровень и через посещение РМО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читель-логопед Н.Ю.Солодовникова, воспитатели Л.Н.Хабалкина и О.В.Медведева были активными участниками Фестиваля авторских дидактических пособий «Ярмарка педагогических идей», который проходил на базе МБДОУ «Детский сад №1»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оме того, в нашем ДОУ прошл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йонные методические объедин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зыкальных руководителей (в форме КВН) и педагогов-психологов и социологов, организуемые нашими педагогами : Волонкиной Е.В. и Сазоновой М.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ечение учебного года педагоги, воспитанники и родители принимали участие в различных конкурсах и соревнованиях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Музыкальный руководитель О.В.Ведмицкая  участвовала в Международном творческом конкурсе для детей и педагогов «Золотая медаль 2017» в номинации «Сценарии праздников и мероприятий», в котором заняла почетно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. Награждена Дипломо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зыкальный руководитель Е.В.Волонкина участвовала в ежемесячном международном конкурсе «Лучший сценарий праздника» на МААМ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и заня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сто. Награждена Дипломо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тель О.В.Медведева награждена Дипломом победител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епени по дошкольной педагогике.) Всероссийского тестирования «Тотал Тест Май 2017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едагог-психолог М.В.Сазонова получила Сертификат за участие в работе Всероссийской конференции  «Этапы и результаты апробации профессионального стандарта «Педагог-психолог» (Психолог в сфере образования)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районном  конкурсе методических разработок </w:t>
      </w:r>
      <w:r>
        <w:rPr>
          <w:rFonts w:cs="Times New Roman" w:ascii="Times New Roman" w:hAnsi="Times New Roman"/>
          <w:b/>
          <w:i/>
          <w:sz w:val="24"/>
          <w:szCs w:val="24"/>
        </w:rPr>
        <w:t>«Взаимодействие педагогов и родителей в воспитательно-образовательном процессе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оспитатели Николаева С.Н., Хабалкина Л.Н., инструктор по физической культуре Н.Н.Синицына и музыкальные руководители Волонкина Е.В., Ведмицкая О.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оспитатель Л.Н.Хабалкина награждена  Дипломом МБДОУ «Детский сад №4»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в смотре-конкурсе родительских уголк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тели С.Н.Николаева и  О.В.Медведева награждены  Дипломами МБДОУ «Детский сад №4»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в смотре-конкурсе родительских уголков и О.В.завоевала приз зрительских симпатий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тель Л.Н.Тишкина награждена  Дипломом МБДОУ «Детский сад №4»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сто в смотре-конкурсе родительских уголко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нники детского сада тоже принимают активное участие в конкурсах различного уровн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тель Л.Н. Хабалкина  награждеа Дипломом за подготовку участник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сероссийского конкурса детских рисунков «Моя любимая игрушка» (Кручинина Кристин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питатель И.Ю.Бояркина получила Свидетельство о подготовке победителя (Санаткиной Евгении) серии международных олимпиад проекта «Весна 2017» и Благодарность за активное участие в работе международного проекта для учителей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районном этап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ждународного конкурса детского творчества «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асота Божьего мир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ли победителями воспитанники подготовительной группы №13: Осташкин Егор, Новикова Ульяна, Нестеров Гриша, Каленова Ксения, воспитатель О.В.Медведева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 детско-родительско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курсе песе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священн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ню Мате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заняли сестры Чапарины (воспитатель Тишкина Л.Н., муз.рук.Правдюк И.П.)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– Осташкин Егор с сестрой (воспитатель Медведева О.В., муз.рук. Ведмицкая О.В.) и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Макарцева Вика с сестрой (воспитатель Л.Н.Хабалкина, муз.рук.О.В.Ведмицкая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мотре-конкурсе чтецо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Мы любим природу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бедительницей среди младших групп стала Глаголева Вика (воспитатель Николаева С.Н.), победителем среди средних групп стал Захаров Захар (воспитатель Л.Н.Хабалкина), из старшей группы – Волонкин Захар (воспитатель Т.В.Пластова) и среди подготовительных групп – Войко Рита (воспитатель Медведева О.В.)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мотре-конкурсе детских рисунко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Сбережем природу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амыми активными оказались воспитанники группы №13(воспитатель О.В.Медведева) и завоевали все призовые места: Ганин Миша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, Осташкин Егор -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- Войко Рита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жалению, проектная деятельность не вышла в этом году на качественно новый уровень. В это учебном году было реализовано всего четыре проекта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садовский проект к году экологии в России «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разовательный проект «Искусство игры на деревянных ложках – как средство приобщения детей к традиционной народной культуре»    , реализованный музыкальным руководителем О.В.Ведмицк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Творческий проект «Мишка-лежебока», разработанный воспитателем О.В.Медведевой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ект в средней группе №12 «Выращивание зеленого лука в разных условиях», разработанный и реализованный воспитателем Л.Н.Хабалк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работоспособный, творческий, постоянно работающий над повышением своего педагогического мастерства. Анализ кадрового состава МБДОУ дает нам основание заключить, что педагогический коллектив ДОУ обладает достаточной профессиональной компетенцией для осуществления воспитательной и образовательной деятельности, в нем намечены тенденции к дальнейшему профессиональному росту и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заимодействия с семьям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в ДОУ 249 семей. Основная часть родителей составляют лица со средне-специальным образованием, что дает возможность привлекать их к различным мероприятиям детского са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воспитанников и их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 воспитанников детского сада представлен дошкольными возрастными категориями от 1,6 года до 8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ДОУ функционируют 15 групп общеразвивающего ви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группы детей раннего возраста (с 1,6 мес. до 3 лет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групп дошкольного возраста (с 3 до 8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новозрастные сельские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</w:tbl>
    <w:p>
      <w:pPr>
        <w:pStyle w:val="Normal"/>
        <w:rPr/>
      </w:pPr>
      <w:r>
        <w:rPr/>
        <w:t>Комплектование групп детского сада осуществляется в соответствии с Положением о комплектовании и электронной очередностью АИС «Де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 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с.Атемас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с.Надеж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статуса семей воспитанников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93"/>
        <w:gridCol w:w="17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частниц социального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одн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дву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тро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четверых 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пятеры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пол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родители (официальный стат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детей мать (развод, вд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разователь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оциального положения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ых представ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торговли и сферы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(ищут работ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инство контингента родителей имеют среднее специальное образование, по социальному статусу относятся к группе рабочих, МБДОУ посещают в основном дети из семей средней материальной обеспеченности, социально благополучные, в основном – русские, но есть так же небольшой процент семей украинской, татарской.. Количество семей, имеющих двоих детей увеличилось на 3%, многодетных уменьшилось на 2%, а число семей, имеющих четверых детей увеличилось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полных семей – 86% (увеличилось на 5), остается большой процент неполных семей -13%, 10% - воспитывает одна мать и 1%  -воспитывает отец. Поэтому есть семьи, которые  нуждаются в социально-педагогической поддержке, и  в детском  саду  введена в штатное расписание такая  единица, как 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дительского контингента показал, что родители в основной своей массе образованы, число родителей, имеющих высшее образование, возросло на 3%, большинство семей благополучны и заинтересованы в воспитании и развитии своих детей, но ответственность за образовательный процесс полностью возлагают на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в ДОУ проводится на основе опроса и анкетирования, бесед, анализа запросов и потребностей родителей в образовательных услу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арте старшим воспитателем было организовано собрание для родителей выпускных групп «Семья в преддверии школьной жизни ребенка», которое ежегодно проводится совместно с учителями начальной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познакомили с основными критериями готовности детей к школе и дали рекомендации для подготовки к школе в домашн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аботе с родителями привлекаются и специалисты детского сада: педагог-психолог, инструктор по физкультуре, музыкальные руководители, социальный педагог, учитель-логопед, старшая медсестра. Они консультируют родителей по интересующим их вопросам, показывают фрагменты практических занятий с детьми. Информация для родителей постоянно размещается на сайте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 августа 2015 года на базе ДОУ функционирует Консультационный центр для родителей, обеспечивающих получение детьми дошкольного образования в форме семей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аботы с родителями воспитанников подтверждает ее значимость, эффективность, необходимость дальнейшего сотрудничества с семьями воспитанников в вопросах нравственно-патриотического воспитания детей и поиску новых форм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родители принимают участие в воспитательно-образовательном процессе. Педагоги стараются использова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методы активизации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существлялось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социумом</w:t>
      </w:r>
      <w:r>
        <w:rPr>
          <w:rFonts w:cs="Times New Roman" w:ascii="Times New Roman" w:hAnsi="Times New Roman"/>
          <w:sz w:val="24"/>
          <w:szCs w:val="24"/>
        </w:rPr>
        <w:t xml:space="preserve"> по плану. Педагогический коллектив активно сотрудничал со школой, с ФОК «Рубин», с школой искусств, краеведческим музеем, с домом-интернатом для престарелых и инвал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самореализации каждым педагогом своих профессиональных возмож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ленов коллектива отличает высокая мотивированность на качественный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м направлением в повышении педагогического мастерства является целенаправлен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помощь. Педагоги ДОУ прошли через разные формы повышения професс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Организационно-педагогическая работа на 2017-2018 учебный год</w:t>
      </w:r>
    </w:p>
    <w:p>
      <w:pPr>
        <w:pStyle w:val="Normal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образовательного пространства ДОУ в условиях реализации ФГОС ДО, формирование целостного образовательного пространства и гармоничных условий для всестороннего развития и воспитания личности ребёнка с учётом его индивидуальных возможностей и способностей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Задачи на 2017 - 2018 учебный г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олжать работу по формированию привычки ЗОЖ и основам безопасной жизнедеятельности детей дошкольного возраста через совершенствование предметно-развивающей среды в соответствии с требованиями ФГОС 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ирование образовательного пространства ДО в условиях ФГОС ДО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методической работы: сетевое взаимодействие, мастер-классы, обучающие семинары, открытые просмотры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конкурсах профессионального мастерства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на курсах, прохождение процедуры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Совершенствование творческой деятельности детей: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к восприятию и пониманию мира искусства;</w:t>
      </w:r>
    </w:p>
    <w:p>
      <w:pPr>
        <w:pStyle w:val="Style16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эстетической стороне окружающей действ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ие качества образования и воспитания детей в ДОУ через внедрение инновационных форм взаимодействия с семьями воспитанников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jc w:val="center"/>
        <w:rPr/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Содержание работы по реализации годового плана в 2017-2018 уч. году</w:t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ЗДЕЛ 1. Организационно-управленческая работа</w:t>
      </w:r>
    </w:p>
    <w:p>
      <w:pPr>
        <w:pStyle w:val="Normal"/>
        <w:numPr>
          <w:ilvl w:val="1"/>
          <w:numId w:val="4"/>
        </w:numPr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Педагогические советы в МБДОУ «Детский сад №4» на 2017-2018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едагогический совет №1 (установ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«Новый учебный год на порог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Анализ летней оздорови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Принятие новой редакции ОП ДОУ, годового плана, календарного учебного графика ДОУ на 2017-2018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Утверждение расписания НОД по возрастным группам и перспективных планов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Принятие плана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 xml:space="preserve">Педагогический сове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«Формирование профессиональных компетенций педагога ДОУ, их влияние на образовательный проце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1. Социальна значимость професси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2.Формирование профессиональных компетенций педагога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3.Профессиональный стандарт педагога Д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4.Результаты предупредительного контроля «Организация режимных моментов в груп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5.Особенности образовательного процесса в свете требований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2152E"/>
                <w:sz w:val="24"/>
                <w:szCs w:val="24"/>
              </w:rPr>
              <w:t>6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 xml:space="preserve">Педагогический совет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«Эффективность работы с родителями путем активного включения в деятельность ДО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едагогический совет №4 (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«Результативность работы за 2017-2018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Итоги достижений воспитанников за 2017-2018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мониторинга развит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заболеваемости детей и оздоровительной работы за 2017-2018 уч.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Определение проекта основных направлений деятельности ДОУ на 2018-2019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ринятие плана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бота с кадрами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Повышение квалификации педагогических работник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2964"/>
        <w:gridCol w:w="31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звание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олж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.И.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квалификация «Менеджмент образовательной организ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рюкова Е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коррекционной работы в образовании детей с ОВЗ. (72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азонова М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й педагог в детском саду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нисова Л.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 2017</w:t>
            </w:r>
          </w:p>
        </w:tc>
      </w:tr>
      <w:tr>
        <w:trPr>
          <w:trHeight w:val="8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ДОУ в соответствии с ФГОС для педагога дополнительного образования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кова Е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ория и практика музыкального воспитания в условиях реализации ФГОС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лонкина Е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ория и практика музыкального воспитания в условиях реализации ФГОС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едмицкая О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онно-педагогическое сопровождение детей с ограниченными возможностями здоровья в условиях реализации ФГОС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- логопе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лодовникова Н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уева А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 воспитатель дошкольного образования по специальности «Педагогика и псих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ударагина И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 дошкольном образовании. (120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алякина А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 переподготовка. ФГОС в дошкольном образовании. (120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анина И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(108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коррекционной работы в образовании детей с ОВЗ.(72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ведева О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соответствии с ФГОС ДО: актуальные вопросы. (72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досеева З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ся в ННГУ им. Лобачев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кина Е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соответствии с ФГОС ДО: актуальные вопросы. (7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Хабалкиина Л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соответствии с ФГОС ДО: актуальные вопросы. (7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иколаева С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в соответствии с ФГОС ДО: актуальные вопросы. (7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сова Л.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 (108 ч) (Учится в ННГУ им. Лобачев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анцерная Т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8</w:t>
            </w:r>
          </w:p>
        </w:tc>
      </w:tr>
      <w:tr>
        <w:trPr>
          <w:trHeight w:val="5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ояркина И.Ю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ластова Т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ОС в дошкольном образовании. (120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 2017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 в детском саду в соответствии с ФГОС ДО: актуальные проблемы. (72ч)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валификация «Воспитатель ДОО» (250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лыгалина Е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 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smallCap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ишкина Л</w:t>
            </w:r>
            <w:r>
              <w:rPr>
                <w:rFonts w:cs="Times New Roman" w:ascii="Times New Roman" w:hAnsi="Times New Roman"/>
                <w:bCs/>
                <w:smallCaps/>
                <w:color w:val="32152E"/>
                <w:sz w:val="24"/>
                <w:szCs w:val="24"/>
              </w:rPr>
              <w:t>.Н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хманова Т.Ф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ся в ННГУ им. Лобачев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Шокина Е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Лобанова В.Д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 в детском саду в соответствии с ФГОС ДО: актуальные проблемы. (72ч) (Учится в ННГУ им. Лобачев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шелева О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рганизация образовательного процесса  в детском саду в соответствии с ФГОС ДО: актуальные проблемы. (72ч) (Учится в ННГУ им. Лобачев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кворцова О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 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узенкова О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ошкольного образования в условиях введения ФГОС ДО. (2015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марова Л.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0" w:after="195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График аттестации педагогических кадров МБДОУ «Детский сад №4»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60"/>
        <w:gridCol w:w="2347"/>
        <w:gridCol w:w="1447"/>
        <w:gridCol w:w="1777"/>
        <w:gridCol w:w="3123"/>
        <w:gridCol w:w="1817"/>
        <w:gridCol w:w="14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ИО педаго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олж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атег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ата аттест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споряжение (приказ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ата следующей аттест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ояркина И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5 Мин.обр.Ниж.об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ударагина И.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, 2018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алякина А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едмицкая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.руково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8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8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8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лонкина Е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.руково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3 Мин.обр.Ниж.об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18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анина И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нисова Л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,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уева А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5 Мин.обр.Ниж.об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рюкова Е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3 Мин.обр.Ниж.об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18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нязева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пуск по уходу за ребенком до 1,5-х лет 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шелева О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пуск по уходу за ребенком до 1,5-х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мкова Т.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пуск по уходу за ребенком до 1,5-х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марова Л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№4 от 27.03. 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узенкова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 №5/1 от 03.12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Лобанова В.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кова Е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 доп.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,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ведева О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5 Мин.обр.Ниж.об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иколаева С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5 Мин.обр.Ниж.об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сова Л.С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02 Мин.обр.Ниж.об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стерова Ю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пуск по уходу за ребенком до 1,5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стерова И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пуск по уходу за ребенком до 1,5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ластова Т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8.05.2014г №42 МБДОУ «Детский сад №4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анцерная Т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27.02.2013 №379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7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лыгалина Е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,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,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ина Ю.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ЗД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пуск по уходу за ребенком до 3-х л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хманова Т.Ф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№5/1 от 03.12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азонова М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5 Мин.обр.Ниж.об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лодовникова Н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-логоп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5 Мин.обр.Ниж.об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2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ишкина Л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8.05.2014 №42 МБДОУ д/с №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досеева З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02 Мин.обр.Ниж.об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кина Е.Ю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,2018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Хабалкина Л.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02 Мин.обр.Ниж.об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Шокина Е.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,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Школа молодого педагога на 2017-2018 уч.год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1.Бударагина И.А.            4.Шокина Е.В.             7.Лобанова В.Д.                  10.Полыгалина Е.Н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2.Скворцова О.А.             5.Фокина Е.Ю.             8.Поемшина А.Г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3.Ганина И.Ю.                6.Балякина А.Ю.            9.Кошелева О.А.</w:t>
      </w:r>
    </w:p>
    <w:p>
      <w:pPr>
        <w:pStyle w:val="Normal"/>
        <w:spacing w:lineRule="atLeast" w:line="341" w:before="195" w:after="195"/>
        <w:ind w:left="360" w:hanging="0"/>
        <w:rPr/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32152E"/>
          <w:sz w:val="24"/>
          <w:szCs w:val="24"/>
        </w:rPr>
        <w:t>повысить профессиональную компетентность молодых педагогов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создать условия для успешной адаптации молодых педагогов в коллективе;</w:t>
      </w:r>
    </w:p>
    <w:p>
      <w:pPr>
        <w:pStyle w:val="Normal"/>
        <w:numPr>
          <w:ilvl w:val="0"/>
          <w:numId w:val="7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удовлетворить их потребность в непрерывном образовании;</w:t>
      </w:r>
    </w:p>
    <w:p>
      <w:pPr>
        <w:pStyle w:val="Normal"/>
        <w:numPr>
          <w:ilvl w:val="0"/>
          <w:numId w:val="7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помочь преодолеть трудности в работе;</w:t>
      </w:r>
    </w:p>
    <w:p>
      <w:pPr>
        <w:pStyle w:val="Normal"/>
        <w:numPr>
          <w:ilvl w:val="0"/>
          <w:numId w:val="7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помочь овладеть современными подходами и педагогическими технологиями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  <w:gridCol w:w="3144"/>
        <w:gridCol w:w="24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рма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зучение нормативно-правов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явление трудностей в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, изучение методической литературы, анкетир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 комплексно-тематического планирования. Ведение документации педагога, формы планирования образовательн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, мастер-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рмы проведения НОД с детьми разного возраста. Организация проектной деятельности с дошкольн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амообразование педагога, выбор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блюдение Н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руглый стол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временные подходы к взаимодействию ДОУ и семьи. Посещение родительского собр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гра – ведущий вид деятельности дошкольников. Условия ее орг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новационные технологии в системе дошкольного образования. ИКТ – техноло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руглый стол, мастер-класс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предметно-пространственной среды в группе и на участ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руглый стол, мастер-класс, экскурс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прогулки с детьми в разное время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крытый просмотр, консульт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доровьесберегающие технологии в  ДОО. Организация летней оздоровительной работы с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 xml:space="preserve">     </w:t>
      </w:r>
    </w:p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Школа младшего воспитателя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Цель: повысить уровень коммуникативной компетентности младших воспитателей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Режим дня, его значение в жизни и развитии ребен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Организация питания детей и формирование эстетических навыков приема пищи. Культура поведения за столо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Влияние взрослого на речевое развитие ребе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Совещания при заведующем ДОУ.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700"/>
        <w:gridCol w:w="2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Организация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Усиление мер по безопасности всех участников (знакомство с приказами по ТБ и ОТ на новый учебн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Подготовка к осен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одготовка ДОУ к зиме (утепление помещений, уборка территор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Ноябр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 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Подготовка к Новогодним празд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едагогическая работа, оформление групп, кор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утверждение сценариев и графиков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беспечение безопасности при про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заболеваем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Организация работы по обеспечению безопасности всех участников образовательного процесса. 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Взаимодействие ДОУ с социу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одготовка к праздновани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3.Анализ  заболеваемости за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Организация субботник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Утверждение плана ремонтных работ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ивность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Подготовка выпуска детей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 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О подготовке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.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 xml:space="preserve">Раздел 2. </w:t>
      </w: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Организационно- методическая работа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2.1. Педагогический ча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Готовность детей к освоению программы возрас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Итоги вводного мониторинга освоения детьми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Выявление группы детей для проведения коррекционно-развивающих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Повышение уровня ИКТ компетентност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Консультирование по вопросу повышения ИКТ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Ознакомление с опытом работы педагогов других детских са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Здоровье детей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иобщение детей к здоровому образу жизни через организованную модель здоровьесбережения в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4"/>
                <w:szCs w:val="24"/>
              </w:rPr>
              <w:t>Анализ работы за 2017-2018 уч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, ст воспитатель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/>
      </w:pPr>
      <w:r>
        <w:rPr/>
        <w:t>2.2.Консультации, семинары – практикумы, круглые стол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формление портфолио педагога» - подготовка к аттестации педагога –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формление портфолио воспитанника» - консультация для молодых специа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рофессиональная компетентность педагога ДО» –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«Приобщение детей к истокам русской народной культуры» - 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темам педсо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2.3 Консультации специалист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ричины и виды отклонений в речевом развитии детей дошкольного возра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Изучение нормативно-правовой базы. Выявление трудностей в рабо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едагогическое взаимодействие воспитателя и музыкального руководителя с целью улучшения процесса музыкального и общего эстетического развития до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Адаптация ребенка к новым услови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облюдение двигательного режима в течение д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ечевая среда как основной фактор развития речи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оздание музыкальной предметно-развивающей среды в группах ДОУ в соответствии с Ф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оль педагога в нравственно-правовом воспитании дошколь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Изготовление новых музыкально-дидактических игр для самостоятельной деятельности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азвитие творческих возможностей дошкольни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азвитие графомоторных навыков у детей старшего дошкольного возра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Учимся взаимодействовать с родителя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собенности организация подвижных игр на воздух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2.4 Смотры – конкурсы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697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-конкурс «Инновационные формы взаимодействия с родителями» через посещение групповых родительских собр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 – конкурс на лучшее оформление прогулочного участка к летнему оздоровительному пери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 - 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Организационно-педагогическая работа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3.1. Проектная деятельность ДО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зв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ind w:left="-108" w:firstLine="108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Экологическая культура – дошкольни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ind w:left="-108" w:firstLine="108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рюк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-ноябрь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Дети на дороге» средняя групп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еселый этикет» средняя групп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сихологическая готовность ребенка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азонов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3.2. Конкурсы, выставки, смотр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товыставка «Лето 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– конкурс «Осенние фантаз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-конкурс чтецов к Дню Матери «Моя любимая мамочка» (с младших гру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мотр – конкурс «Лучшая кормушка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поделок «Елочка красав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Шашечный турнир (старшие и подготовительные групп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 (канику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групповых газет «Наши отважные па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– конкурс «Хохломская роспись» для детей старших и подготовительных групп к году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детских работ художественно-продуктивной деятельности «Дорога в косм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а рисунков к Дню Победы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курс чтецов «Лето красное, прекрас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младших, средних, старших и подготовительных групп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3.3 Открытые просмотры педагогической деятельности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Путешествие в страну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Открытый просмотр утренней гимнас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удараг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ан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Лобанова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о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лыгал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аля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емшина А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осмотр 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удараг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ан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Лобанова В.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Организация режимных момен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се возрастны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крытый просмотр образовательной деятельности по познавательному развитию (экологическое воспитание) с использованием инновационн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оярк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ласто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дидактических игр по художественно-эстетическому развитию согласно возрастным и психологическим особенностям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Взаимодействие с родителями с учетом требований ФГОС ДО.  Просмотры родительских собраний с использованием инновационных фор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 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всех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крытые просмотры НОД по художественно-эстет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досеева З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анцерн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Хабалкина Л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Цель: готовность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тоговое открытое мероприятие с детьми подготовитель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 доп.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НОД молодых специалистов с целью совместного анализ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открытых мероприятий опытных педагогов с целью изучения педагогическ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и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3.4. Праздники и развлечения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43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В гостях у к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Вот какие мы стали больш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Путешествие в страну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сень! Осень!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сенние гуля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Осенние эстаф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Дети младших и средни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Осенни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Осени сек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Осенние сюрпри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Осень – время не для гр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Осенни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портивна школа Мишки-Топт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 городе здоровя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Быть здоровым хорош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рогулка по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групп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Дети младши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средн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стар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подготовительных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укольный спектакль «Где живет солныш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укольный спектакль на экологическую тему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Мы едем, едем, ед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 гостях у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озьмемся за руки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лавься Отчизна мо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раннего возраста, младших и средн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и 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й праздник «Волшебные коро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й праздник «Звери собираются на е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й праздник «Магазин игру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й праздник «Зол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й праздник «Новый год у царя Гор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Новогодня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Новогод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Здравствуй, здравствуй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Здравствуй, здравствуй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Много снега нам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церт «Дети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Зимнее путешествие 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, средние, старшие и 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еселый праздник –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Есть такая профессия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Хочется мальчишкам в армии сл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Школа юного защитника Отеч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 8 Марта «Подаро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 8 Марта «Чья мама лучш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 8 Марта «Волк и козл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 8 Марта «Кафе «Хорошее 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 8 Марта «Песенка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Бан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Мамины помощник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Хорошо рядом с ма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Собирайся народ, становись в хоровод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й кукольный спектакль «Мы идем искать вес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Дети –детям» 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Путешествие в ве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К нам пришла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есенний 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есна приш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младших, средних,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влечение «Как петушок отыскал свой г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церт «Звездочки глуб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пускной праздник «Как дошкольники свой сайт созда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Мы за мир на все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Встречаем 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Нужен мир тебе и мне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ти младших, средних, старших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Раздел №4. Взаимодействие с семьей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4.1. Информационно-педагогическое просвещение родителей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  <w:t>Цель: оказание родителям практической помощи в повышении эффективности воспитания, обучения и развития детей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60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зработка перспективного плана работы ДОУ с родителями на 2017-2018 учебный го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бор банка данных по семьям воспитанников. Социальный статус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анкетирование, наблюдение, бесе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еделя профилактики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бщее родительское собрание с приглашением инспектора ГИБД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пуск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папок – передвижек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о вопросам воспитания и обуч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о вопросам оздоровительной работы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став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праздничных газет и поздравл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формление выставок детски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аздник, посвященный Дню защитника Отече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ыпускной празд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портивный праздник «Мама, папа, я – спортивная семь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ивлечение родителей к участию во внутрисадовских конкурс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формационно-педагогическое просвещение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одительское собрание «Семья в преддверии школьной жизн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  <w:t>4.2. Взаимодействие с социумом.</w:t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152E"/>
          <w:sz w:val="24"/>
          <w:szCs w:val="24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60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Содерж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со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Цель: установление делового сотрудничества  между педагогами ДОУ и школы, подготовка детей к благополучной адаптации к школьному обучению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бсуждение и утверждение совместного плана работы школы и Д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«Круглый стол»: «Изучение образовательной программы начальной школы и детского сад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Беседа о школе. Экскурсия в школ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южетно-ролевая игра «Школ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накомство воспитателей подготовительной группы с требованиями школьной программы 1 клас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нач.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астие учителей начальных классов в родительском собрании «Семья в преддверии школьной жизн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нач.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заимопосещение педагогами и учителями начальных классов уроков, занятий, праздников, «Дней открытых дверей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итель нач.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Консультация «Первые трудности или как проходит адаптация детей к школе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 с ФОК «Руби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Экскурсии . Посещение праздников и проведение совместных мероприят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кинотеа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 с детской школой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Цель: воспитание и развитие творческих качеств личности каждого ребенка на основе приобщения детей к культур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концертов для дет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Экскур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с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частие в беседах, викторинах.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ещение праздни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Взаимодействие с ЦД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Раздел 5. </w:t>
      </w:r>
      <w:r>
        <w:rPr/>
        <w:t>Контрольно-аналитическая деятель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8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роверка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Рабочие программы педагогов, их реализация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комплексно-тематическое планирование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лан работы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тематическое планирование по темам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формление материалов по итогам усво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детские портфол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«Организация режимных моментов в груп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«Содержание работы по художественно-эстетическому развитию с учетом требований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«Анализ образовательной работы за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Фронтальны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руппа №1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: Медведева О.В., Скворцова О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: Носова Л.С., Ганина И.Ю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ыполнение режима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эффективность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- сформированность культурно-гигиенических навыков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сформированность навыков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ед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ведение дос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ыполнение санэпид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анализ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рганизация работы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 xml:space="preserve">Раздел 6: </w:t>
      </w: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060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Укрепление развития материальн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иобретение инвентаря, мо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иобретение оборудования по мере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оснащение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ведение списания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мере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Организация работы по контингенту детей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ведение учетной документации посещаемост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контроль за родительской плат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ерезарядка огнетушителей в соответствии со ср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ведение противопожарного инструк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содержать эвакуационные выходы из здания учреждения в соответствии с требованиями П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ериодические обходы здания,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Работа по благоустройству территори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 xml:space="preserve">- санитарная уборка терр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разбивка клумб; уход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завоз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скашивание тр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ероприятия по ремонту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косметический ремонт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частичный ремонт сантехники,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дготовка к отопительному пери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промывка отоп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утепление окон, д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- наличие и проверка контрольно-измерительных приб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м.зав.АХР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Cs/>
          <w:color w:val="32152E"/>
          <w:sz w:val="24"/>
          <w:szCs w:val="24"/>
        </w:rPr>
      </w:pPr>
      <w:r>
        <w:rPr>
          <w:rFonts w:cs="Times New Roman" w:ascii="Times New Roman" w:hAnsi="Times New Roman"/>
          <w:bCs/>
          <w:color w:val="32152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5:00Z</dcterms:created>
  <dc:creator>Лена</dc:creator>
  <dc:description/>
  <cp:keywords/>
  <dc:language>en-US</dc:language>
  <cp:lastModifiedBy>asd</cp:lastModifiedBy>
  <cp:lastPrinted>2017-10-16T15:23:00Z</cp:lastPrinted>
  <dcterms:modified xsi:type="dcterms:W3CDTF">2017-10-23T11:42:00Z</dcterms:modified>
  <cp:revision>3</cp:revision>
  <dc:subject/>
  <dc:title/>
</cp:coreProperties>
</file>