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между дошкольным образовательным учреждением и родителями (законными представителями).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трёхдневный срок после заключения Договора об образовании между дошкольным образовательным учреждением и родителями (законными представителями) заведующий издаёт приказ о зачислении ребёнка в ДОУ. 2.4. Права и обязанности воспитанника, предусмотренные законодательством об образовании и локальными нормативными актами ДОУ, возникают с даты зачисления ребёнка в ДОУ.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ДОУ с сохранением места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чинами, дающими право на сохранение места за воспитанником в ДОУ, являются: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здоровья, не позволяющее в течение определенного периода посещать ДОУ (при наличии медицинского документа);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ждение на санаторно-курортном лечении (по состоянию здоровья, при наличии направления медицинского учреждения); карантина;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ям родителей (законных представителей) на время очередных отпусков родителей (законных представителей)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ичины указанные родителями (законными представителями) в заявлении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Возобновление образовательных отношений осуществляется по заявлению родителей, при издании приказа заведующего ДОУ о зачислении воспитанника после временного отсутствия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воспитанника, для сохранения места представляют в ДОУ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воспитанника из ДОУ по причине завершения получения воспитанником дошкольного образования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родителей (законных представителей), в том числе в случае перевода воспитанника для продолжения освоения образовательной программы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родителей (законных представителей) и ДОУ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Досрочное прекращение образовательных отношений регламентируется локальными актами ДОУ: Положением о правилах   и  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х отчисления воспитанников из Муниципального бюджетного дошкольного образовательного учреждения «Детский сад №4» (утверждено приказом по МБДОУ д/с №1 от 29.01.2016 №10 «а») и Положением о правилах и условиях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МБДОУ «Детский сад №4» (утверждено приказом по МБДОУ д/с №4 от 29.01.2016 №10)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, если иное не установлено договором об образовании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Основанием для прекращения образовательных отношений является приказ заведующего ДОУ об отчислении воспитанника. 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а и обязанности воспитанника, предусмотренные законодательством об образовании и локальными нормативными актами ДОУ прекращаются с даты его отчисления из ДОУ.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БДОУ  д/с №4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Ю.Ланды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тчислить моего ребенка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енка, дата рождения, группа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20____г., ввиду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 перевод в др.д/с, выезд из города, мед.показания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20___г.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5:00Z</dcterms:created>
  <dc:creator>User</dc:creator>
  <dc:description/>
  <cp:keywords/>
  <dc:language>en-US</dc:language>
  <cp:lastModifiedBy>asd</cp:lastModifiedBy>
  <dcterms:modified xsi:type="dcterms:W3CDTF">2017-05-25T13:31:00Z</dcterms:modified>
  <cp:revision>3</cp:revision>
  <dc:subject/>
  <dc:title/>
</cp:coreProperties>
</file>