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3407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ержденном приказом Минобрнауки России от 08.04.2014 № 293, и настоящими Правилами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их Правил является урегулирование образовательных отношений в пределах своей компетенции между администрацией МБДОУ и родителями (законными представителями) при приеме детей в МБДО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ЁМА</w:t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обеспечивает прием граждан, имеющих право на получение дошкольного образования и проживающих на территории, за которой закреплена МБДОУ Постановлением администрации  Ардатовского муниципального район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принимаются дети в возрасте от 2 месяцев ( при наличии групп соответствующего возраста) до 7(8) лет (при необходимости).</w:t>
      </w:r>
    </w:p>
    <w:p>
      <w:pPr>
        <w:pStyle w:val="Style19"/>
        <w:numPr>
          <w:ilvl w:val="1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осуществляется в течение всего календарного года при наличии свободных мест. </w:t>
      </w:r>
    </w:p>
    <w:p>
      <w:pPr>
        <w:pStyle w:val="Style19"/>
        <w:numPr>
          <w:ilvl w:val="1"/>
          <w:numId w:val="6"/>
        </w:numPr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иеме может быть отказано только при отсутствии свободных мест, за исключением случаев, предусмотренных статьей 88 Федерального закона от 29.12.2012 № 273 ФЗ «Об образовании в Российской Федерации».</w:t>
      </w:r>
    </w:p>
    <w:p>
      <w:pPr>
        <w:pStyle w:val="Style19"/>
        <w:numPr>
          <w:ilvl w:val="1"/>
          <w:numId w:val="6"/>
        </w:numPr>
        <w:rPr/>
      </w:pPr>
      <w:r>
        <w:rPr>
          <w:sz w:val="28"/>
          <w:szCs w:val="28"/>
        </w:rPr>
        <w:t>Приём  детей в МБДОУ осуществляет заведующий детским садом.</w:t>
      </w:r>
    </w:p>
    <w:p>
      <w:pPr>
        <w:pStyle w:val="Style19"/>
        <w:numPr>
          <w:ilvl w:val="1"/>
          <w:numId w:val="6"/>
        </w:numPr>
        <w:ind w:left="0" w:hanging="432"/>
        <w:jc w:val="both"/>
        <w:rPr/>
      </w:pPr>
      <w:r>
        <w:rPr>
          <w:sz w:val="28"/>
          <w:szCs w:val="28"/>
        </w:rPr>
        <w:t>На информационном стенде МБДОУ и на официальном сайте МБДОУ в сети Интернет должны быть размещены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устав МБДОУ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иема документов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становление администрации о закреплении муниципальных дошкольных образовательных организаций, за конкретными территориями  Ардатовского муниципального района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имерная форма заявления о приеме в МБДОУ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орма договора об образовании по образовательной программе дошкольного образова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 детей на обучение по образовательной программе дошкольного образова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распорядка для  воспитан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ложение о режиме организации образовательной деятельности (занятий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рядке и основании перевода и отчисления воспитанников,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Положение о порядке оформления, возникновения, приостановления и прекращения отношений между МБДОУ и родителями  воспитанников;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рядок ознакомления с документами, регламентирующими организацию и осуществление образовательной деятельности в МБДОУ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иеме в МБДОУ подаются родителями (законными представителями) на основании направления, выданного управлением образования администрации  Ардатовского муниципального района в результате комплектования или доукомплектования  в рамках реализац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в период с 01  июня по 31 августа очередного года.  В остальное время проводится доукомплектование МБДОУ в соответствие с установленными нормативами.</w:t>
      </w:r>
    </w:p>
    <w:p>
      <w:pPr>
        <w:pStyle w:val="Style19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9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приема в МБДОУ родители (законные представители) представляют следующий пакет документов: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правление (путевка), выданное специалистом  отдела образования администрации   Ардатовского муниципального района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 о регистрации ребёнка по месту жительства или по месту   пребывания или документа, содержащего сведения о регистрации ребенка по месту жительства или по месту пребывания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явление о приеме в МБДОУ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на обработку персональных данных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 после получения  направления (путевки) обязаны    предоставить путевку заведующему МБДОУ.</w:t>
      </w:r>
    </w:p>
    <w:p>
      <w:pPr>
        <w:pStyle w:val="Style19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правления (путевка), выдаваемая родителям (законным представителям) при приеме ребенка в МБДОУ подлежит хранению в МБДОУ в личном деле воспитанника.</w:t>
      </w:r>
    </w:p>
    <w:p>
      <w:pPr>
        <w:pStyle w:val="Style19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ведующий,  осуществляющий прием документов и оформление личного дела воспитанника, регистрирует данные путевки </w:t>
      </w:r>
      <w:r>
        <w:rPr>
          <w:b/>
          <w:sz w:val="28"/>
          <w:szCs w:val="28"/>
        </w:rPr>
        <w:t>в Журнале регистрации направлений (путёвок) воспитанников (Приложение № 1)</w:t>
      </w:r>
      <w:r>
        <w:rPr>
          <w:sz w:val="28"/>
          <w:szCs w:val="28"/>
        </w:rPr>
        <w:t xml:space="preserve"> под роспись родителя (законного представителя). </w:t>
      </w:r>
    </w:p>
    <w:p>
      <w:pPr>
        <w:pStyle w:val="Normal"/>
        <w:numPr>
          <w:ilvl w:val="1"/>
          <w:numId w:val="6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в МБДОУ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</w:t>
      </w:r>
      <w:r>
        <w:rPr>
          <w:rFonts w:cs="Times New Roman" w:ascii="Times New Roman" w:hAnsi="Times New Roman"/>
          <w:bCs/>
          <w:sz w:val="28"/>
          <w:szCs w:val="28"/>
        </w:rPr>
        <w:t>оригинал свидетельства о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</w:t>
      </w: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оставления прав ребенка)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иеме в МБДОУ (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родителями (законными представителями) ребенка и включает следующие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может осуществлять приём указанного заявления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в МБДОУ и прилагаемые к нему документы, представленные родителями (законными представителями) регистрируются заведующим МБДОУ, в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е регистрации заявлений о приеме в  МБДОУ детский сад № 4 (Приложение № 3)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 и перечне представленных документов.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t xml:space="preserve"> заверяется подписью заведующего и печатью 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 4)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 МБДОУ, осуществляется на основании медицинского заключения.</w:t>
      </w:r>
    </w:p>
    <w:p>
      <w:pPr>
        <w:pStyle w:val="Style19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ицинские заключения хранятся у медицинской сестры.</w:t>
      </w:r>
    </w:p>
    <w:p>
      <w:pPr>
        <w:pStyle w:val="Style19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>Требование предоставления иных документов для приёма детей в МБДОУ в части, не урегулированной законодательством,  не допускается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 заведующий знакомит родителей (законных представителей) с Уставом МБДОУ, лицензией на осуществление образовательной деятельности,  основной образовательной программой дошкольного образования   МБДОУ детского сада № 4, Правилами внутреннего распорядка   воспитанников, Положением о режиме организации образовательной деятельности (занятий), Положением о порядке и основании перевода и отчисления воспитанников, Положением о порядке оформления, возникновения, приостановления и прекращения отношений между МБДОУ и родителями (законными представителями) воспитанни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знакомления с </w:t>
      </w:r>
      <w:r>
        <w:rPr>
          <w:rFonts w:cs="Times New Roman" w:ascii="Times New Roman" w:hAnsi="Times New Roman"/>
          <w:sz w:val="28"/>
          <w:szCs w:val="28"/>
        </w:rPr>
        <w:t>документами, регламентирующими организацию и осуществление образовательной деятельности в МБДОУ, а также настоящими Правилами.</w:t>
      </w:r>
    </w:p>
    <w:p>
      <w:pPr>
        <w:pStyle w:val="Normal"/>
        <w:numPr>
          <w:ilvl w:val="1"/>
          <w:numId w:val="6"/>
        </w:numPr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 ознакомления родителей (законных представителей)  с указанными документ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ребенка фиксируется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>(Приложение № 5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РФ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ЧИСЛ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пакета документов МБДОУ за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об образовании  по образовательной программ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договор   об образовании). Договор с родителями регистрируе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е регистрации договоров об образовании по образовательной программе дошкольного образования МБДОУ (Приложение № 6)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изд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ьный акт (приказ) о зачислении ребенка в МБДОУ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после заключения договора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ный акт (приказ) в трехдневный срок после издания размещается на информационном стенде МБДОУ и на официальном сайте МБДОУ в сети Интернет. 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вносит запись о данных ребенка и его родителях (законных представителях) в </w:t>
      </w:r>
      <w:r>
        <w:rPr>
          <w:rFonts w:eastAsia="Calibri" w:cs="Times New Roman" w:ascii="Times New Roman" w:hAnsi="Times New Roman"/>
          <w:sz w:val="28"/>
          <w:szCs w:val="28"/>
        </w:rPr>
        <w:t>Книгу учёта движения дете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приема ребенка в 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, зачисленного в МБДОУ, за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, в котором хранятся все документы, полученные от родителя (законного представителя) при приеме ребенка в МБДОУ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 формируются в одну папку по группам и обновляются по мере необходимости. В папку вкладывается список группы в алфавитном порядке с указание номера личного дела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воспитанника храниться в МБДОУ до момента отчисления ребенка.</w:t>
      </w:r>
    </w:p>
    <w:p>
      <w:pPr>
        <w:pStyle w:val="Style19"/>
        <w:numPr>
          <w:ilvl w:val="1"/>
          <w:numId w:val="6"/>
        </w:numPr>
        <w:spacing w:lineRule="auto" w:line="276"/>
        <w:rPr/>
      </w:pPr>
      <w:r>
        <w:rPr>
          <w:sz w:val="28"/>
          <w:szCs w:val="28"/>
        </w:rPr>
        <w:t>Отчисление ребёнка из МБДОУ оформляется приказом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воспитанника выдаётся на руки родителям (законным представителям) под роспись  в «Журнале учета личных дел воспитанников» после издания приказа об отчислении.</w:t>
      </w:r>
    </w:p>
    <w:p>
      <w:pPr>
        <w:pStyle w:val="Style19"/>
        <w:spacing w:lineRule="auto" w:line="276"/>
        <w:ind w:left="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360" w:firstLine="348"/>
        <w:rPr/>
      </w:pPr>
      <w:r>
        <w:rPr>
          <w:sz w:val="28"/>
          <w:szCs w:val="28"/>
        </w:rPr>
        <w:t xml:space="preserve">4.1. </w:t>
        <w:tab/>
        <w:t xml:space="preserve">Настоящее Положение вступает в действие с момента принятия  решением Педагогического совета и утверждения приказом руководителя  МБДОУ. </w:t>
      </w:r>
    </w:p>
    <w:p>
      <w:pPr>
        <w:pStyle w:val="Style19"/>
        <w:spacing w:lineRule="auto" w:line="276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2.</w:t>
        <w:tab/>
        <w:t>Изменения и дополнения в настоящее Положение принимаются решением педагогического совета простым большинством голосов членов присутствующих.</w:t>
      </w:r>
    </w:p>
    <w:p>
      <w:pPr>
        <w:pStyle w:val="Style19"/>
        <w:spacing w:lineRule="auto" w:line="276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ее Положение действует до принятия нового положения</w:t>
      </w:r>
    </w:p>
    <w:p>
      <w:pPr>
        <w:pStyle w:val="Style19"/>
        <w:spacing w:lineRule="auto" w:line="276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</w:rPr>
              <w:t xml:space="preserve">приема детей на обучение по образовательной программе дошкольного </w:t>
            </w:r>
            <w:r>
              <w:rPr>
                <w:rFonts w:cs="Times New Roman" w:ascii="Times New Roman" w:hAnsi="Times New Roman"/>
                <w:sz w:val="22"/>
              </w:rPr>
              <w:t>образования  в МБДОУ  детский сад №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4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8"/>
          <w:lang w:eastAsia="ru-RU"/>
        </w:rPr>
        <w:t xml:space="preserve">Журна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8"/>
          <w:lang w:eastAsia="ru-RU"/>
        </w:rPr>
        <w:t xml:space="preserve">регистрации путевок воспитан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8"/>
          <w:lang w:eastAsia="ru-RU"/>
        </w:rPr>
        <w:t>в МБДОУ детский сад № 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051"/>
        <w:gridCol w:w="1143"/>
        <w:gridCol w:w="939"/>
        <w:gridCol w:w="939"/>
        <w:gridCol w:w="968"/>
        <w:gridCol w:w="720"/>
        <w:gridCol w:w="977"/>
        <w:gridCol w:w="8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реб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е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путе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олагаемая дата при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иема (№, дата приказ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</w:rPr>
              <w:t xml:space="preserve">приема детей на обучение по образовательной программе дошкольного </w:t>
            </w:r>
            <w:r>
              <w:rPr>
                <w:rFonts w:cs="Times New Roman" w:ascii="Times New Roman" w:hAnsi="Times New Roman"/>
                <w:sz w:val="22"/>
              </w:rPr>
              <w:t>образования  в МБДОУ  детский сад №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4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65"/>
        <w:gridCol w:w="5528"/>
        <w:gridCol w:w="92"/>
      </w:tblGrid>
      <w:tr>
        <w:trPr/>
        <w:tc>
          <w:tcPr>
            <w:tcW w:w="4763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3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3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БДОУ детский сад № 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780</wp:posOffset>
                      </wp:positionV>
                      <wp:extent cx="3152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8"/>
                <w:tab w:val="right" w:pos="5029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650</wp:posOffset>
                      </wp:positionV>
                      <wp:extent cx="3105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конного представителя ребенка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 моего ребёнка 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_" ___________ 20____ года рождения, место рождения 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по адресу ___________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>(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бучение по </w:t>
      </w:r>
      <w:r>
        <w:rPr>
          <w:rFonts w:cs="Times New Roman" w:ascii="Times New Roman" w:hAnsi="Times New Roman"/>
          <w:szCs w:val="24"/>
          <w:u w:val="single"/>
        </w:rPr>
        <w:t>образовательной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программе дошкольного образования  в   группу общеразвивающей направленности МБДОУ детский сад №  4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</w:rPr>
        <w:t>Сведения о родителях (законных представителях) ребенка: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ь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ец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БДОУ, лицензией на осуществление образовательной деятельност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разовательной программой; П</w:t>
      </w:r>
      <w:r>
        <w:rPr>
          <w:rFonts w:cs="Times New Roman" w:ascii="Times New Roman" w:hAnsi="Times New Roman"/>
          <w:sz w:val="20"/>
          <w:szCs w:val="20"/>
        </w:rPr>
        <w:t xml:space="preserve">равилами приема детей на обучение по образовательным программам дошкольного образования в МБДОУ детский сад №  4,  правилами   внутреннего распорядка  воспитанников, положением о режиме организации образовательной деятельности (занятий), положением о порядке и основании перевода и отчисления воспитанников, положением о порядке оформления, возникновения, приостановления и прекращения отношений между МБДОУ и родителями (законными представителями) воспитанников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рядком ознакомления с </w:t>
      </w:r>
      <w:r>
        <w:rPr>
          <w:rFonts w:cs="Times New Roman" w:ascii="Times New Roman" w:hAnsi="Times New Roman"/>
          <w:sz w:val="20"/>
          <w:szCs w:val="20"/>
        </w:rPr>
        <w:t>документами, регламентирующими организацию и осуществление образовательной деятельности в МБДОУ детский сад № 4    ознакомлен (на)</w:t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</w:t>
        <w:tab/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"____" ___________ 20____ года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i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  <w:i/>
              </w:rPr>
              <w:t xml:space="preserve">приема детей на обучение по образовательной программе дошкольного образования  в МБДОУ детский сад №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приема заявл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еме в МБДОУ детский сад №  4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4"/>
        <w:gridCol w:w="702"/>
        <w:gridCol w:w="705"/>
        <w:gridCol w:w="705"/>
        <w:gridCol w:w="705"/>
        <w:gridCol w:w="705"/>
        <w:gridCol w:w="857"/>
        <w:gridCol w:w="961"/>
        <w:gridCol w:w="913"/>
        <w:gridCol w:w="1112"/>
        <w:gridCol w:w="1152"/>
      </w:tblGrid>
      <w:tr>
        <w:trPr>
          <w:trHeight w:val="50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 законного представ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(№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, подавшего заявл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правления (путевки), д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пия свидетельства  о регистрации ребёнка по месту жительства или по месту  пребывания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психолого- медико- педагогической комиссии или  (при налич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родителя (законного представителя), в получении расписки о приеме в МБДОУ 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left" w:pos="708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i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  <w:i/>
              </w:rPr>
              <w:t>приема детей на обучение по образовательной программе дошкольного образования  в МБДОУ детский сад № 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тский сад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ответственн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от 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приема ребенка в МБДОУ детский сад  №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утев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МБДОУ, регистрационный № ____ от «____»_________20__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конного представителя на обработку персональных дан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свидетельства или документа о регистрации ребёнка по месту жительства или по месту пребы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</w:t>
            </w:r>
          </w:p>
          <w:p>
            <w:pPr>
              <w:pStyle w:val="Normal"/>
              <w:ind w:left="3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 иные документ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         _____________________            «____»_________20___г.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 xml:space="preserve">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i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  <w:i/>
              </w:rPr>
              <w:t xml:space="preserve">приема детей на обучение по образовательной программе дошкольного образования  в МБДОУ детский сад №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по адресу _______________________________________________________________________________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 ________№ _________________________ выдан (кем и когда) _____________________________</w:t>
        <w:br/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вое согласие на обработку в МБДОУ </w:t>
      </w:r>
      <w:r>
        <w:rPr>
          <w:rFonts w:cs="Times New Roman" w:ascii="Times New Roman" w:hAnsi="Times New Roman"/>
        </w:rPr>
        <w:t xml:space="preserve">детский сад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сональных данных моего несовершеннолетнего ребенка 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такж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обработки персональных данных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spacing w:lineRule="exact" w:line="317" w:before="7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11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учет результатов освоения детьми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 реализации права на получение образования в соответствии с государственным стандар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детей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spacing w:lineRule="auto" w:line="240" w:before="7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чет детей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, с</w:t>
      </w:r>
      <w:r>
        <w:rPr>
          <w:rFonts w:cs="Times New Roman" w:ascii="Times New Roman" w:hAnsi="Times New Roman"/>
          <w:spacing w:val="-11"/>
          <w:sz w:val="20"/>
          <w:szCs w:val="20"/>
        </w:rPr>
        <w:t>одействие  в обуч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рибытии и выбытии в/из О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месте регистрации и прожи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едения о семь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печительстве, опеке, отношение к группе социально незащище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анные об образован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родного и иностранных язык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полнительных занятиях (посещаемость занятий, кружков, сведения об участии в  конкурсах, наградах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ускник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полнительны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кументов, хранящихся в личном дел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ртфолио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кументы о состоянии здоровья (сведения об инвалидности, о наличии хронических заболеваний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2. 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ление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ирование персональных данных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чтожение персональных данных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ействия данного согласия устанавливается на период  посещения в данном образовательном учрежде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предоставить информацию об изменении персональных данных в течение 10 дней со дня получения документов об этих изменени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дтверждаю, что ознакомлен(а) </w:t>
      </w:r>
      <w:r>
        <w:rPr>
          <w:rFonts w:cs="Times New Roman" w:ascii="Times New Roman" w:hAnsi="Times New Roman"/>
          <w:sz w:val="20"/>
          <w:szCs w:val="20"/>
        </w:rPr>
        <w:t>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3 (трёх) рабочих дней с момента получения указанного отзы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_____._____.  20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 (______________________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</w:t>
            </w:r>
            <w:r>
              <w:rPr>
                <w:rStyle w:val="C8"/>
                <w:rFonts w:cs="Times New Roman" w:ascii="Times New Roman" w:hAnsi="Times New Roman"/>
                <w:i/>
                <w:color w:val="000000"/>
              </w:rPr>
              <w:t xml:space="preserve">Правилам </w:t>
            </w:r>
            <w:r>
              <w:rPr>
                <w:rFonts w:cs="Times New Roman" w:ascii="Times New Roman" w:hAnsi="Times New Roman"/>
                <w:i/>
              </w:rPr>
              <w:t xml:space="preserve">приема детей на обучение по образовательной программе дошкольного образования  в МБДОУ детский сад № </w:t>
            </w: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регистрац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оговоров об образован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 образовательной программе дошкольного образова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65760</wp:posOffset>
                </wp:positionV>
                <wp:extent cx="6167755" cy="956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48"/>
                              <w:gridCol w:w="2410"/>
                              <w:gridCol w:w="2410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милия, имя, отчество родителя 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милия, имя, 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дата заключения  догово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ись родителя (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5.35pt;mso-wrap-distance-left:9pt;mso-wrap-distance-right:9pt;mso-wrap-distance-top:0pt;mso-wrap-distance-bottom:0pt;margin-top:28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348"/>
                        <w:gridCol w:w="2410"/>
                        <w:gridCol w:w="2410"/>
                        <w:gridCol w:w="1950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милия, имя, отчество родителя (законного представител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милия, имя, отчество ребен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дата заключения  догово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ись родителя (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1:00Z</dcterms:created>
  <dc:creator>Customer</dc:creator>
  <dc:description/>
  <cp:keywords/>
  <dc:language>en-US</dc:language>
  <cp:lastModifiedBy>asd</cp:lastModifiedBy>
  <cp:lastPrinted>2018-06-18T10:21:00Z</cp:lastPrinted>
  <dcterms:modified xsi:type="dcterms:W3CDTF">2018-06-18T07:27:00Z</dcterms:modified>
  <cp:revision>18</cp:revision>
  <dc:subject/>
  <dc:title>ПРИНЯТО</dc:title>
</cp:coreProperties>
</file>