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"Детский сад №4"  Ардат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на психологическое и/или логопедическое сопровождение ребенка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Я _____________________________________________________________________,</w:t>
      </w:r>
    </w:p>
    <w:p>
      <w:pPr>
        <w:pStyle w:val="Normal"/>
        <w:spacing w:lineRule="auto" w:line="240" w:before="0" w:after="0"/>
        <w:contextualSpacing/>
        <w:rPr/>
      </w:pPr>
      <w:r>
        <w:rPr/>
        <w:t>(Ф.И.О. родителя (законного представителя)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являясь родителем (законным представителем) _____________________________________(Ф.И.О. ребенка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даю согласие на его(ее) психологическое и/или логопедическое сопровождение в Муниципальном  бюджетном дошкольном образовательном учреждении  "Детский сад №4"(МБДОУ д/с №4), находящемся по адресу: Нижегородская область,  р.п.Ардатов, ул.Победы,д.6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Психологическое сопровождение</w:t>
      </w:r>
      <w:r>
        <w:rPr/>
        <w:t xml:space="preserve">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Логопедическое сопровождение</w:t>
      </w:r>
      <w:r>
        <w:rPr/>
        <w:t xml:space="preserve"> ребенка включает в себя: логопедическое обследование, при необходимости индивидуальные занятия с ребенком (старший дошкольный возраст), консультирование родителей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Педагог – психолог и/или учитель-логопед: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разрабатывает рекомендации воспитателям группы для осуществления индивидуальной работы;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Конфиденциальность может быть нарушена в следующих ситуациях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Настоящее согласие дано мной «____»___________20____г. и действует на время пребывания моего ребенка в МБДОУ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одпись ________________________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7:00Z</dcterms:created>
  <dc:creator>Gogen161107</dc:creator>
  <dc:description/>
  <cp:keywords/>
  <dc:language>en-US</dc:language>
  <cp:lastModifiedBy>Gogen161107</cp:lastModifiedBy>
  <cp:lastPrinted>2015-10-09T10:53:00Z</cp:lastPrinted>
  <dcterms:modified xsi:type="dcterms:W3CDTF">2015-10-09T06:53:00Z</dcterms:modified>
  <cp:revision>3</cp:revision>
  <dc:subject/>
  <dc:title/>
</cp:coreProperties>
</file>